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Анализ обращений граждан  в 2018 году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по вопросам   обучения и воспитания дет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18 году  в Управление образования  администрации  Чебаркульского городского округа </w:t>
      </w:r>
      <w:r>
        <w:rPr>
          <w:sz w:val="26"/>
          <w:szCs w:val="26"/>
        </w:rPr>
        <w:t xml:space="preserve"> поступило   33  письменных  обращений (2017 год – 33; 2016 год – 36; 2015 год – 34), из них были подготовлены ответы   на  обращения: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2 к Губернатору Челябинской области,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- 1- в департамент государственной политики в сфере  общего образования Министерства просвещения РФ,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- в интернет-приемную Министерства образования и науки  Челябинской области,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– к Уполномоченному по правам ребенка в Челябинской области, 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- к главе города, заместителю главы и на сайт администрации города,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-19 - в Управление образован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общего количества обращений поступило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1)  </w:t>
      </w:r>
      <w:r>
        <w:rPr>
          <w:sz w:val="26"/>
          <w:szCs w:val="26"/>
          <w:u w:val="single"/>
        </w:rPr>
        <w:t>23 обращения</w:t>
      </w:r>
      <w:r>
        <w:rPr>
          <w:sz w:val="26"/>
          <w:szCs w:val="26"/>
        </w:rPr>
        <w:t>,  касающиеся  организации образовательной деятельности и работников муниципальных  общеобразовательных  организаций (2017г. – 18), в т.ч. были подготовлены ответы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- на 5 обращений по школе №1: 4 обращения родителей  по вопросу зачисления 10 класс, в 1 класс; обращение  педагога по конфликтной ситуации  между педработниками;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5 обращений по школе №7: 4 обращения родителей  по вопросу зачисления в 10 класс,  в 1 класс, 1 - по обеспеченности обучающихся 5 класса учебниками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3 обращения по школе №11: родителей  по вопросу зачисления в школу, оснащенности школы лыжным инвентарем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 обращения по школе №2:  родителей  по конфликтной ситуации между педагогом и обучающимся, по предоставлению информации об успеваемости ребенка через электронный дневник;  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 обращения по школе №6: родителей  по вопросу организации питания обучающихся, анонимно (педагога)  по вопросу выплаты работникам стимулирующих;  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2 обращения школы №10: руководителя ТПМПК по  выплате заработной платы, родителя по помещению  и обучению ребенка- инвалида в школе-интернате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на 1 обращение родителей школы №76 по вопросу улучшения освещенности  и теплового режима в школе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Кроме этого, были подготовлены ответы на обращение родителей  по проблеме организации подвоза детей из санаторной зоны.  Также  даны разъяснения   на   обращения по вопросу восстановления аттестата о среднем общем образовании,   обращение по получению информации об успеваемости ребенка в электронном виде,  на анонимное  обращение по конфликтной  ситуации между учителем и учеником (учитель доводит до слез, выгоняет с урока)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u w:val="single"/>
        </w:rPr>
        <w:t xml:space="preserve"> 8 обращений</w:t>
      </w:r>
      <w:r>
        <w:rPr>
          <w:sz w:val="26"/>
          <w:szCs w:val="26"/>
        </w:rPr>
        <w:t xml:space="preserve"> по вопросам предоставления дошкольного образования  и деятельности муниципальных дошкольных образовательных организаций (2017г. - 13), на которые были подготовлены ответы, из них: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на 5 обращений физических и юридических лиц  по вопросам предоставления  места и очередности в  детские сады, 1 - по переводу в другую дошкольную образовательную организацию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на 1 обращение  родительского комитета по переносу мусорных баков от забора детского сада №7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- на 1 обращение жителя города по вопросу  трудоустройства в детский сад №35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 xml:space="preserve">1 обращение </w:t>
      </w:r>
      <w:r>
        <w:rPr>
          <w:sz w:val="26"/>
          <w:szCs w:val="26"/>
        </w:rPr>
        <w:t xml:space="preserve"> родителей  ХК «Молот» по выделению  спортивной школе №1 путевок в  лагерь с дневным пребыванием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1 обращение</w:t>
      </w:r>
      <w:r>
        <w:rPr>
          <w:sz w:val="26"/>
          <w:szCs w:val="26"/>
        </w:rPr>
        <w:t xml:space="preserve"> работника ЦБ Управления образования  по вопросу работы  другого сотрудника ЦБ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инято лично начальником  управления образования  8 граждан (2017г.- 9), в ходе приема гражданам  были даны разъяснения в соответствии с действующим законодательством в сфере образования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3 граждан обратились  по вопросам предоставления  дошкольного образования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>- 2 граждан обратились по   вопросам организации  подвоза детей на учебные занятия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- 1 гражданин по созданию доступной среды для ребенка-инвалида в детском саду №6;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человека  по вопросу устройства на работу в ОО. 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Uzer</dc:creator>
  <dc:description/>
  <cp:keywords/>
  <dc:language>en-US</dc:language>
  <cp:lastModifiedBy>Администратор безопасности</cp:lastModifiedBy>
  <cp:lastPrinted>2018-01-30T11:19:00Z</cp:lastPrinted>
  <dcterms:modified xsi:type="dcterms:W3CDTF">2019-04-05T09:31:00Z</dcterms:modified>
  <cp:revision>5</cp:revision>
  <dc:subject/>
  <dc:title/>
</cp:coreProperties>
</file>