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262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24_» __10__2018 г.                                                                         №_305_-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Чебарку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Об организации и  проведен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сероссийской и Областной олимпиа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школьников в 2018-2019 учебном году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образования и науки Челябинской области от 03.10.2018 г. № 01/2856 «Об организации и проведении муниципального этапа Областной олимпиады школьников в 2018-2019 учебном году», приказа Министерства образования и науки Челябинской области от 03.10.2018 г. № 01/2855  «Об  организации и проведения муниципального этапа Всероссийской  олимпиады школьников в 2018-2019 учебном году»,в соответствии с приказами  Министерства образования и науки Российской Федерации  от 18.11.2013  г. № 1252 «Об утверждении Порядка проведения Всероссийской олимпиады школьников»,  приказами Министерства образования и науки Челябинской области от 22.07.2014г № 01/2282 «Об обеспечении организации и  проведения Всероссийской  олимпиады школьников в  Челябинской области»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202020"/>
          <w:sz w:val="28"/>
          <w:szCs w:val="28"/>
        </w:rPr>
        <w:t xml:space="preserve">1. Провести </w:t>
      </w:r>
      <w:r>
        <w:rPr>
          <w:sz w:val="28"/>
          <w:szCs w:val="28"/>
        </w:rPr>
        <w:t xml:space="preserve">муниципальный этап Всероссийской и Областной олимпиад школьников в Чебаркульском городском округе в 2018-2019 учебном году по графику (приложение №1). 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2. </w:t>
      </w:r>
      <w:r>
        <w:rPr>
          <w:sz w:val="28"/>
          <w:szCs w:val="28"/>
        </w:rPr>
        <w:t>Установить следующее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в 2018-2019 учебном году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квоту победителей и призеров муниципального этапа –      25 % от общего количе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тодическому кабинету Управления образования администрации организовать подготовку и проведение муниципального этапа Всероссийской и Областной олимпиад школьников в соответствии с приказом Управления образования администрации </w:t>
      </w:r>
      <w:r>
        <w:rPr>
          <w:color w:val="202020"/>
          <w:sz w:val="28"/>
          <w:szCs w:val="28"/>
        </w:rPr>
        <w:t>от 17.09.2018</w:t>
      </w:r>
      <w:r>
        <w:rPr>
          <w:sz w:val="28"/>
          <w:szCs w:val="28"/>
        </w:rPr>
        <w:t xml:space="preserve"> г. № 264-Д </w:t>
      </w:r>
      <w:r>
        <w:rPr>
          <w:color w:val="202020"/>
          <w:sz w:val="28"/>
          <w:szCs w:val="28"/>
        </w:rPr>
        <w:t xml:space="preserve"> «</w:t>
      </w:r>
      <w:r>
        <w:rPr>
          <w:sz w:val="28"/>
          <w:szCs w:val="28"/>
        </w:rPr>
        <w:t>Об обеспечении организации и проведения Всероссийской и Областной олимпиад  школьников в 2018-2019 учебном году</w:t>
      </w:r>
      <w:r>
        <w:rPr>
          <w:color w:val="20202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5. Ответственным за проведение школьного этапа олимпиады предоставить в методический кабинет Управления образования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ки на участие в муниципальном этапе Всероссийской и Областной олимпиад школьников (приложение № 7 к приказу Управления образования администрации от </w:t>
      </w:r>
      <w:r>
        <w:rPr>
          <w:color w:val="202020"/>
          <w:sz w:val="28"/>
          <w:szCs w:val="28"/>
        </w:rPr>
        <w:t>17.09.2018</w:t>
      </w:r>
      <w:r>
        <w:rPr>
          <w:sz w:val="28"/>
          <w:szCs w:val="28"/>
        </w:rPr>
        <w:t xml:space="preserve"> г. № 264-Д 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беспечении организации и проведения Всероссийской и Областной олимпиад  школьников в 2018-2019 учебном году») 29.10.2018 г. за подписью руководителя ОО;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чет по проведению школьного этапа Всероссийской и Областной олимпиад школьников  в электронном виде на адрес </w:t>
      </w:r>
      <w:r>
        <w:rPr>
          <w:sz w:val="28"/>
          <w:szCs w:val="28"/>
          <w:lang w:val="en-US"/>
        </w:rPr>
        <w:t>m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316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ожение №3), в срок до 29.10.2018 г.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6. Обеспечить подготовку классных комнат к проведению городских олимпиад: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6.1. Директору МБОУ «СОШ № 6» Сеновцовой Р.А. (1, 9-11, 16-18, 23-25, 30 ноября 2018 года, 1, 2 декабря 2018 года);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6.2. Директору МБОУ «СОШ № 2» Сергеевой С.А. (2.11.2018 г.- информатика);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иректору МБОУ ООШ №10 Кривоносовой Е.А. (1.12.2018 г.- технология). </w:t>
      </w:r>
    </w:p>
    <w:p>
      <w:pPr>
        <w:pStyle w:val="Style18"/>
        <w:shd w:fill="FFFFFF" w:val="clear"/>
        <w:autoSpaceDE w:val="false"/>
        <w:spacing w:lineRule="atLeast" w:line="0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риказа возложить на заведующего методическим кабинетом Смирнову Т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0"/>
        <w:ind w:left="644" w:right="141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0"/>
        <w:ind w:left="64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 xml:space="preserve">                                                      Н.Е. Поп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Исполнитель:</w:t>
      </w:r>
    </w:p>
    <w:p>
      <w:pPr>
        <w:pStyle w:val="Normal"/>
        <w:spacing w:lineRule="atLeast" w:line="0"/>
        <w:rPr/>
      </w:pPr>
      <w:r>
        <w:rPr/>
        <w:t>Смирнова Т.А.</w:t>
      </w:r>
    </w:p>
    <w:p>
      <w:pPr>
        <w:pStyle w:val="Normal"/>
        <w:spacing w:lineRule="atLeast" w:line="0"/>
        <w:rPr/>
      </w:pPr>
      <w:r>
        <w:rPr/>
        <w:t>2-44-3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         -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 ___ » ___2018 г.</w:t>
      </w:r>
    </w:p>
    <w:p>
      <w:pPr>
        <w:pStyle w:val="11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exact" w:line="317" w:before="0" w:after="177"/>
        <w:ind w:left="420" w:hanging="0"/>
        <w:jc w:val="center"/>
        <w:rPr/>
      </w:pPr>
      <w:r>
        <w:rPr>
          <w:sz w:val="28"/>
          <w:szCs w:val="28"/>
        </w:rPr>
        <w:t xml:space="preserve">График проведения муниципального этапа </w:t>
      </w:r>
      <w:r>
        <w:rPr>
          <w:b/>
          <w:sz w:val="28"/>
          <w:szCs w:val="28"/>
        </w:rPr>
        <w:t>Всероссийской</w:t>
      </w:r>
      <w:r>
        <w:rPr>
          <w:sz w:val="28"/>
          <w:szCs w:val="28"/>
        </w:rPr>
        <w:t xml:space="preserve"> олимпиады школьников в 2018-2019 </w:t>
      </w:r>
      <w:r>
        <w:rPr/>
        <w:t>учебн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2092"/>
        <w:gridCol w:w="1736"/>
        <w:gridCol w:w="1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 (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ноября 2018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я 2018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2018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7-8, 9-11;</w:t>
            </w:r>
          </w:p>
          <w:p>
            <w:pPr>
              <w:pStyle w:val="Normal"/>
              <w:rPr/>
            </w:pPr>
            <w:r>
              <w:rPr/>
              <w:t>Практика юноши, деву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9,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декабря 2018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дека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</w:tbl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1"/>
        <w:shd w:fill="auto" w:val="clear"/>
        <w:spacing w:lineRule="auto" w:line="240" w:before="0" w:after="0"/>
        <w:ind w:left="62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рафик проведения муниципального этапа </w:t>
      </w:r>
      <w:r>
        <w:rPr>
          <w:b/>
          <w:sz w:val="28"/>
          <w:szCs w:val="24"/>
        </w:rPr>
        <w:t xml:space="preserve">Областной </w:t>
      </w:r>
      <w:r>
        <w:rPr>
          <w:sz w:val="28"/>
          <w:szCs w:val="24"/>
        </w:rPr>
        <w:t>олимпиады школьников в 2018-2019 учебном году</w:t>
      </w:r>
    </w:p>
    <w:p>
      <w:pPr>
        <w:pStyle w:val="111"/>
        <w:shd w:fill="auto" w:val="clear"/>
        <w:spacing w:lineRule="exact" w:line="270"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2092"/>
        <w:gridCol w:w="1736"/>
        <w:gridCol w:w="1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 (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</w:tbl>
    <w:p>
      <w:pPr>
        <w:pStyle w:val="111"/>
        <w:shd w:fill="auto" w:val="clear"/>
        <w:spacing w:lineRule="exact" w:line="270" w:before="0" w:after="186"/>
        <w:ind w:left="3520" w:hanging="0"/>
        <w:rPr/>
      </w:pPr>
      <w:r>
        <w:rPr/>
      </w:r>
    </w:p>
    <w:p>
      <w:pPr>
        <w:pStyle w:val="111"/>
        <w:shd w:fill="auto" w:val="clear"/>
        <w:spacing w:lineRule="exact" w:line="270" w:before="0" w:after="186"/>
        <w:ind w:left="3520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         -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       »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_2018 г.</w:t>
      </w:r>
    </w:p>
    <w:p>
      <w:pPr>
        <w:pStyle w:val="11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jc w:val="center"/>
        <w:rPr/>
      </w:pPr>
      <w:r>
        <w:rPr/>
        <w:t xml:space="preserve">Количество баллов по каждому общеобразовательному предмету и классу, необходимое </w:t>
      </w:r>
      <w:r>
        <w:rPr>
          <w:b/>
        </w:rPr>
        <w:t xml:space="preserve">для участия в муниципальном этапе Всероссийской </w:t>
      </w:r>
      <w:r>
        <w:rPr/>
        <w:t>олимпиады школьников в 2018-2019 учебном году</w:t>
      </w:r>
    </w:p>
    <w:p>
      <w:pPr>
        <w:pStyle w:val="Style20"/>
        <w:shd w:fill="auto" w:val="clear"/>
        <w:jc w:val="center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2970"/>
        <w:gridCol w:w="1346"/>
        <w:gridCol w:w="1275"/>
        <w:gridCol w:w="1418"/>
        <w:gridCol w:w="1418"/>
        <w:gridCol w:w="1559"/>
      </w:tblGrid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баллов</w:t>
            </w:r>
          </w:p>
        </w:tc>
      </w:tr>
      <w:tr>
        <w:trPr>
          <w:trHeight w:val="3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39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39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39" w:hanging="0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Англий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Астроно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Инфор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Искусство (МХ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Немец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Обществозн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Пра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Технология (девуш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Технология (юнош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Физическая культура (девуш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Физическая культура (юнош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960" w:hanging="7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Эк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hanging="7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2" w:hanging="0"/>
              <w:rPr/>
            </w:pPr>
            <w:r>
              <w:rPr/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11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           -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        »___ __2018г.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ведению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и Областной олимпиад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5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6 классов-   ____</w:t>
      </w:r>
    </w:p>
    <w:p>
      <w:pPr>
        <w:pStyle w:val="Normal"/>
        <w:rPr/>
      </w:pPr>
      <w:r>
        <w:rPr>
          <w:sz w:val="28"/>
          <w:szCs w:val="28"/>
        </w:rPr>
        <w:t>Общее количество учащихся 7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8 классов-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9-11 классов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5"/>
        <w:gridCol w:w="748"/>
        <w:gridCol w:w="748"/>
        <w:gridCol w:w="748"/>
        <w:gridCol w:w="795"/>
        <w:gridCol w:w="795"/>
        <w:gridCol w:w="801"/>
        <w:gridCol w:w="787"/>
        <w:gridCol w:w="787"/>
        <w:gridCol w:w="795"/>
      </w:tblGrid>
      <w:tr>
        <w:trPr>
          <w:trHeight w:val="3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0">
    <w:name w:val="Основной текст (10)_"/>
    <w:basedOn w:val="Style12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Style17">
    <w:name w:val="Подпись к таблице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 w:before="540" w:after="18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2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Киреева В</dc:creator>
  <dc:description/>
  <cp:keywords/>
  <dc:language>en-US</dc:language>
  <cp:lastModifiedBy>затоковенко</cp:lastModifiedBy>
  <cp:lastPrinted>2018-10-24T13:25:00Z</cp:lastPrinted>
  <dcterms:modified xsi:type="dcterms:W3CDTF">2018-10-24T08:43:00Z</dcterms:modified>
  <cp:revision>7</cp:revision>
  <dc:subject/>
  <dc:title>Чебаркульское городское управление муниципального образования</dc:title>
</cp:coreProperties>
</file>