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40" w:after="0"/>
        <w:jc w:val="center"/>
        <w:rPr/>
      </w:pPr>
      <w:r>
        <w:rPr>
          <w:sz w:val="28"/>
          <w:szCs w:val="28"/>
        </w:rPr>
        <w:t>Управление образования администрации Чебаркульского городского округ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spacing w:lineRule="atLeast" w:line="0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 xml:space="preserve">«_____»________  2018 г.  </w:t>
        <w:tab/>
        <w:tab/>
        <w:tab/>
        <w:tab/>
        <w:t xml:space="preserve">                  № ______ -Д</w:t>
      </w:r>
    </w:p>
    <w:p>
      <w:pPr>
        <w:pStyle w:val="Normal"/>
        <w:spacing w:lineRule="atLeast" w:line="0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. Чебаркул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предметных комиссий для проведения муниципального этапа Всероссийской и Областной олимпиад школьников  в 2018-2019 учебном году </w:t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Челябинской области от 03.10.2018 г. № 01/2856 «Об организации и проведении муниципального этапа Областной олимпиады школьников в 2018-2019 учебном году», приказа Министерства образования и науки Челябинской области от 03.10.2018 г. № 01/2855  «Об  организации и проведения муниципального этапа Всероссийской  олимпиады школьников в 2018-2019 учебном году»,в соответствии с приказами  Министерства образования и науки Российской Федерации  от 18.11.2013  г. № 1252 «Об утверждении Порядка проведения Всероссийской олимпиады школьников»,  приказами Министерства образования и науки Челябинской области от 22.07.2014 г. № 01/2282 «Об обеспечении организации и  проведения Всероссийской  олимпиады школьников в  Челябинской области»,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предметных комиссий для   проведения   муниципального этапа Всероссийской и Областной олимпиад школьников (приложение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2. Руководителям ОО взять под личный контроль участие педагогов    образовательных организаций в работе предметных комиссий в день проведения олимпиад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ведующего   методическим кабинетом Т.А. Смирнов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Н.Е. Поп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Исполнитель: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Смирнова Т.А., тел: 2-44-39</w:t>
      </w:r>
      <w:r>
        <w:br w:type="page"/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иказу №____-Д__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__»______2018 г.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едмет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муниципа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– 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иссия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И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лёва С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О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н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й Н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едмет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муниципа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– 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иссия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икова Ю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И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ук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шева С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оч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лашвили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 О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нчук Т.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этапе Всероссийской и Областной олимпиад школьников по математик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42"/>
        <w:gridCol w:w="1134"/>
        <w:gridCol w:w="2835"/>
        <w:gridCol w:w="138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(Ф.И.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на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ная А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ина С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Ю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данова О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Н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ова Ю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З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ян А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лина М.Н., Пуртова Т.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ой комиссии на муниципа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еографии в 2018-2019 учебном году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08"/>
        <w:gridCol w:w="1122"/>
        <w:gridCol w:w="3452"/>
        <w:gridCol w:w="12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(Ф.И.О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е (Ф.И.О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ц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Н. 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ц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йкина Е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ин В. 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ин В. 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 М.Ю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 М.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этапе Всероссийской и Областной олимпиад школьников по физик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8-2019 </w:t>
      </w:r>
      <w:r>
        <w:rPr/>
        <w:t>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1098"/>
        <w:gridCol w:w="2588"/>
        <w:gridCol w:w="12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щ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на Е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на Е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ва В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ва В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упова А.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упова А.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Э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Э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кулова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цева М. 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кулова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цева М. 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этапе Всероссийской олимпиады школьников по астрономии в 2018-2019 учебном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1067"/>
        <w:gridCol w:w="2713"/>
        <w:gridCol w:w="1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щ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кулова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на Е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кулова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на Е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упова А.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,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ва В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шупова А.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емов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цева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Э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,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ремова 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цева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Э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,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 на муниципальном этапе Всероссийской олимпиады школьников по ОБЖ в 2018-2019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иссия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кин Анатолий 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лёв Александр Васил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 Игорь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 Сергей Серге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 Вячеслав Иван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этапе Всероссийской и Областной олимпиады школьников по физической культур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членов жю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  7-8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лов Р.Р. – МБОУ «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явина О.А. - МБОУ ОО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В. - МБОУ СОШ №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  9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Л.В. - МБОУ ООШ №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ин А.А. - МБОУ «СОШ № 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ов П.Е.  - МБОУ «СОШ № 6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Е.А. - 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И.А. - МБОУ СОШ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ыга Г.Ф. - МБОУ «СОШ № 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7-8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Д.Б. - МБОУ СОШ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а А.Н. - МБОУ «СОШ  №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бков А.Б. -  МБОУ «СОШ № 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9-11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 П.В. - МБОУ «СОШ №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хнин К.В. - МБОУ «СОШ № 6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ов А.А. - МБОУ «СОШ № 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илов С.С. - МБОУ ООШ №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й комиссии на муниципальном этапе Всерссийской и Областной олимпиад школьников по информатике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– 2019</w:t>
      </w:r>
      <w:r>
        <w:rPr/>
        <w:t xml:space="preserve">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16"/>
        <w:gridCol w:w="1122"/>
        <w:gridCol w:w="46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(Ф.И.О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е (Ф.И.О.)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 С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роверяется на сайте ЮУрГУ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ец 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 С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роверяется на сайте ЮУрГУ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ец 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муниципальном этапе Всероссийской и Областной олимпиады школьников по иностранному языку в 2018-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326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(Ф.И.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е (Ф.И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гин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якова З.З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ьмук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кови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е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Э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ая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Д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етова Н.В Семенц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Барышник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кова  К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р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мецкий язык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90"/>
        <w:gridCol w:w="1138"/>
        <w:gridCol w:w="3218"/>
        <w:gridCol w:w="1600"/>
      </w:tblGrid>
      <w:tr>
        <w:trPr>
          <w:trHeight w:val="1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(Ф.И.О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е (Ф.И.О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товская Г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товская Г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муниципальном этапе Всероссийской и Областной олимпиад школьников по хим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-2019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иссия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 И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а И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Л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лка В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ин В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этапе Всероссийской и Областной олимпиад школьников по 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– 2019 учебном году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242"/>
        <w:gridCol w:w="1134"/>
        <w:gridCol w:w="2835"/>
        <w:gridCol w:w="138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(Ф.И.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оськин В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кина Н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О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О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кин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оськин В.Н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 И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этапе Всероссийской олимпиады школьников по эк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 – 2019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559"/>
        <w:gridCol w:w="2577"/>
        <w:gridCol w:w="1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(Ф.И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е (Ф.И.О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п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кина Н.Н.</w:t>
            </w:r>
            <w:r>
              <w:rPr/>
              <w:t xml:space="preserve"> Моськ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О.Н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этапе Всероссийской и Областной олимпиады школьников по технический труд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177"/>
        <w:gridCol w:w="1490"/>
        <w:gridCol w:w="2621"/>
        <w:gridCol w:w="138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(Ф.И.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актик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ор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С.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П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 И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ова Л.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цкий В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лев А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С.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П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 И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нкова Л.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цкий В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лев А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С.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П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 И.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ова Л.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цкий В.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лев А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 на муниципальном этапе Всероссийской и Областной олимпиады школьников по обслуживающему труду в 2018-2019 учебн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009"/>
        <w:gridCol w:w="1276"/>
        <w:gridCol w:w="2835"/>
        <w:gridCol w:w="127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-8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ир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аева Т.А.  Горшкова О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аева Т.А.  Горш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ир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Е.В. Пономарева Н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инова И.В. Перепелю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инова И.В. Перепелюк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11 кла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аева Т.А. Горшкова О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аева Т.А.  Горш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елир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Т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Т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инова И.В. Перепелю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инова И.В. Перепелюк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едметных комиссий на муниципальном этапе Всероссийской и Областной олимпиады школьников по МХК в 2018-2019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лас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иссия (Ф.И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 М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ов М. 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влова Н. 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лицина Т.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лицина Т.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В. 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С. 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икова С. 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 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 Ф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едмет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муниципальном этапе Всероссийской олимпиады школьников по праву в 2018 – 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иссия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игоркин А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ьбок Л.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х Ю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шкаре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барова Е.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кифорова Е.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Л.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Ю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нина Т.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едмет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муниципальном этапе Всероссийской олимпиады школьников по истории в 2018 – 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иссия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.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игоркин А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х Ю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лышенина Т.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силь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лмыкова И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барова Е.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ев А.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адрина В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илов Н.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ьбок Л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пелюк Т.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ирюкова Л.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дницкий В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ошкаре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Ю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угина Г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шкарева О.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став предмет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муниципальном этапе Всероссийской олимпиады школьников по обществознанию в 2018 – 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иссия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А.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ирюкова Л.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уев Ю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горкин А.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узиненко А.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лмыкова И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х Ю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О.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 А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ина Т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В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угина Г.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ницкий В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лильбок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пелюк Т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А.В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илов Н.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ошкарева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абарова Е.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став предмет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муниципальном этапе Всероссийской олимпиады школьников по экономике в 2018 – 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2835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лас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миссия (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веряющие (Ф.И.О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Шко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вых Ю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лов Н.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О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Ю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И.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нина Т.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2:00Z</dcterms:created>
  <dc:creator>UserXP</dc:creator>
  <dc:description/>
  <cp:keywords/>
  <dc:language>en-US</dc:language>
  <cp:lastModifiedBy>User</cp:lastModifiedBy>
  <cp:lastPrinted>2018-10-24T14:48:00Z</cp:lastPrinted>
  <dcterms:modified xsi:type="dcterms:W3CDTF">2018-10-25T11:51:00Z</dcterms:modified>
  <cp:revision>11</cp:revision>
  <dc:subject/>
  <dc:title/>
</cp:coreProperties>
</file>