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индикативных показателей реализации проекта модернизации общего образова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ебаркульского городского округа</w:t>
      </w:r>
      <w:r>
        <w:rPr>
          <w:sz w:val="28"/>
          <w:szCs w:val="28"/>
        </w:rPr>
        <w:t xml:space="preserve"> в 2011-2012 годах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080"/>
        <w:gridCol w:w="1080"/>
        <w:gridCol w:w="1440"/>
      </w:tblGrid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-вности предостав-ления субсидии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  2011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шение среднемесячной заработной платы учителей в Челябинской области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текущего год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в целом по экономике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8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учителей общеобразовательных учреждений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71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обучающихся по федеральным государственным образовательным стандартам, в общей численности школьников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кольников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 общеобразовательных учреждений, обучающихся по федеральным государственным стандарт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учреждений, получивших в установленном порядке первую, высшую квалификационную категорию и подтверждение соответствия занимаемой долж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и руководителей общеобразовательных учреждени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учрежден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зовых общеобразовательных учреждений, осуществляющих дистанционное обучение учащихс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учающихся в образовательных учреждениях, отвечающих современным требованиям, предъявляемым к условиям образовательного процесс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в образовательных учреждениях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образовательных учреждениях, отвечающих современным требованиям, предъявляемым к условиям образовательного процесс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  образования</w:t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дминистрации Чебаркульского городского  округа            </w:t>
        <w:tab/>
        <w:tab/>
        <w:tab/>
        <w:tab/>
        <w:tab/>
        <w:t xml:space="preserve">                                    С.А.Виноградова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5:00Z</dcterms:created>
  <dc:creator>611_1</dc:creator>
  <dc:description/>
  <cp:keywords/>
  <dc:language>en-US</dc:language>
  <cp:lastModifiedBy>UserXP</cp:lastModifiedBy>
  <cp:lastPrinted>2012-01-24T10:44:00Z</cp:lastPrinted>
  <dcterms:modified xsi:type="dcterms:W3CDTF">2012-02-27T03:09:00Z</dcterms:modified>
  <cp:revision>11</cp:revision>
  <dc:subject/>
  <dc:title/>
</cp:coreProperties>
</file>