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Управления  образования администрации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Чебаркульского городского округа на 2014 год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образования планирует работу в 2014 году по следующим основным направлениям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b/>
          <w:sz w:val="28"/>
          <w:szCs w:val="28"/>
        </w:rPr>
        <w:t>Нормативное правовое обеспечение деятельности муниципальн</w:t>
      </w:r>
      <w:r>
        <w:rPr/>
        <w:t>ой образовательной систе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4"/>
        <w:gridCol w:w="1842"/>
        <w:gridCol w:w="2127"/>
      </w:tblGrid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29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Чебаркульского  городского округа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проведении месячника по военно-патриотическому воспитанию детей в образовательных организациях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7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рганизации отдыха детей в период летних каникул в загородных учреждениях, организующих отд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рганизации отдыха детей в каникулярное время в лагерях с дневным пребывание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положения  об организации  независимой оценки  качества  образования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в Чебаркульском городском округе  единого государственного экзамена в 2014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отдыха, оздоровления, занятости детей в каникулярное время 2014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е готовности образовательных учреждений к новому 2014-2015 учебно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6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риказы  начальника Управления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курсов профессионального мастерства педагогов  «Учитель года», «Педагогический деб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Т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единого государственного экзамена для выпускников освоивших образовательные программы среднего общего образования в 2014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, регламентирующие проведение основного государственного экзамена для выпускников освоивших образовательные программы основного общего образования в 2014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государственного выпускного экзамена для выпускников освоивших образовательные программы основного общего и среднего общего образования в 2014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униципального конкурса профессионального мастерства «Педагог года в дошко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 о муниципальной системе  оценки  качества образования Чебаркуль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мплектовании ДОУ на 2014-2015 учебный год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в 2014-2015 учеб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истанционного обучения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истанционного обучения детей-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ой научно-практической кон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арева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ородских олимпиад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Вопросы для рассмотрения на аппаратных совещаниях при главе     Чебаркульского городского округ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90"/>
        <w:gridCol w:w="691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3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 организации летней оздоровительной кампании 2014 год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ОУ к новому 2014-2015 учебному году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  реализации в 2014 году  Плана мероприятий («дорожная карта») «Изменения в отраслях социальной сферы, направленные на повышение эффективности образования в Чебаркульском городском округе» в части создания дополнительных мест для детей  дошкольного возраста</w:t>
            </w:r>
          </w:p>
        </w:tc>
      </w:tr>
    </w:tbl>
    <w:p>
      <w:pPr>
        <w:pStyle w:val="TextBodyIndent"/>
        <w:ind w:left="55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3.</w:t>
        <w:tab/>
        <w:t>Мероприятия с участием главы Чебаркульского городского округа и    депутатов Собрания депутатов Чебаркульского городского округа</w:t>
      </w:r>
      <w:r>
        <w:rPr/>
        <w:t xml:space="preserve">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граждении победителей городского конкурса «Учитель года», «Педагогический дебют», «Педагог года в  дошкольном образова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единых классных часов в школах города, посвященных Дню защитника Отечества и Дню Побе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празднике «Будущее Чебаркул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 в школах гор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овское совещание работников образования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</w:tr>
    </w:tbl>
    <w:p>
      <w:pPr>
        <w:pStyle w:val="Normal"/>
        <w:ind w:left="550"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эффективности управления образовательной системой город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277"/>
        <w:gridCol w:w="2409"/>
      </w:tblGrid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Заседания Совета управления образования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убличный доклад  Управления образования администрации Чебаркульского городского округа:  итоги  деятельности муниципальной  образовательной  системы в 2013 году и задачи на  2014 год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ализ выполнения в 2013 году муниципальных заданий образовательными организациями город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С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муниципальных образовательных организаций по выполнению требований  в части охраны здоровья обучающихся, воспитанни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результатах самообследования муниципальных образователь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Об организации   независимой  оценки  качества образования муниципальных образовательных организац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 О.А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 перспективах развития содержания и учебно-методического обеспечения реализации национальных, региональных и этнокультурных особенностей реализации основных образовательных программ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едоставлении платных   услуг муниципальными образовательными организация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96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руководителей образовательных учреждений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одготовке  к государственной итоговой аттес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Об организации летней оздоровительной кампании 2014 года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 итогах функционирования системы дошкольн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разования в 2013 году.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 подготовке к муниципальному конкурсу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го мастерства «Педагог года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дошкольном образован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результатах  мониторинга готовности   и внедрения муниципальными общеобразовательными организациями   ФГОС НОО и ОО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Развитие  детско-взрослого производства  через реализацию социальных проектов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 эффективности управленческой деятельности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ДОО по повышению качества 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процесса.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комплектовании ДОО на новый учебный год с применением системы «Электроочередь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2013-2014 учебного года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О готовности образовательных учреждений к новому 2014-2015 учебному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комплектования групп ДОО.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определении итогов выполнения муниципальных заданий 2014 года и формировании муниципальных заданий на 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ализация прав граждан на общее 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 взаимодействии ТПМПК с муниципальными общеобразовательными организациями по    сопровождению детей с ограниченными возможностями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одготовке к сдаче статистических отчетов за 2014г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О деятельности по модернизации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го образования в ЧГО в 2014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</w:tbl>
    <w:p>
      <w:pPr>
        <w:pStyle w:val="Normal"/>
        <w:widowControl w:val="false"/>
        <w:autoSpaceDE w:val="false"/>
        <w:ind w:left="5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Ведомственный  (учредительский) контроль</w:t>
      </w:r>
      <w:r>
        <w:rPr/>
        <w:t xml:space="preserve"> </w:t>
      </w:r>
    </w:p>
    <w:tbl>
      <w:tblPr>
        <w:tblW w:w="99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4111"/>
        <w:gridCol w:w="1134"/>
        <w:gridCol w:w="21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8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24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ые  образовательные  организации</w:t>
            </w:r>
          </w:p>
          <w:p>
            <w:pPr>
              <w:pStyle w:val="24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товность  муниципальных образовательных организаций к новому 2014-2015 учебн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ячкина Г.Е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ешкин В.П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Выполнение муниципальн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а Л.В. Гришина О.А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чкина Г.Е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Т.М.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еятельность руководителей ОО по подготовке к проведению 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еятельность руководителей ОО  по контролю за реализацией </w:t>
            </w:r>
            <w:r>
              <w:rPr>
                <w:sz w:val="22"/>
                <w:szCs w:val="22"/>
              </w:rPr>
              <w:t>национальных, региональных и этнокультурных особенностей реализации ООП НОО</w:t>
            </w:r>
            <w:r>
              <w:rPr>
                <w:bCs/>
                <w:sz w:val="22"/>
                <w:szCs w:val="22"/>
              </w:rPr>
              <w:t xml:space="preserve"> и О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ДЗОЛ «Чай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Готовность ЗОЛ к летней оздоровительной  кампании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4"/>
              </w:numPr>
              <w:spacing w:lineRule="auto" w:line="240" w:before="0" w:after="0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муниципальн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 Гришина О.А.</w:t>
            </w:r>
          </w:p>
        </w:tc>
      </w:tr>
    </w:tbl>
    <w:p>
      <w:pPr>
        <w:pStyle w:val="Normal"/>
        <w:ind w:firstLine="567"/>
        <w:rPr>
          <w:b/>
          <w:b/>
          <w:szCs w:val="28"/>
        </w:rPr>
      </w:pPr>
      <w:r>
        <w:rPr>
          <w:b/>
          <w:sz w:val="28"/>
          <w:szCs w:val="28"/>
        </w:rPr>
        <w:t>6. Реализация Плана мероприятий («дорожная карта»)  «Изменения в отраслях социальной сферы, направленные на повышение эффективности образования в Чебаркульском городском округе»</w:t>
      </w:r>
      <w:r>
        <w:rPr>
          <w:b/>
          <w:szCs w:val="28"/>
        </w:rPr>
        <w:t xml:space="preserve">     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563"/>
        <w:gridCol w:w="1203"/>
        <w:gridCol w:w="197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 xml:space="preserve">.Мероприятия по повышению эффективности и качества услуг в сфере дошкольного образования, </w:t>
            </w:r>
            <w:r>
              <w:rPr>
                <w:b/>
                <w:sz w:val="22"/>
                <w:szCs w:val="22"/>
              </w:rPr>
              <w:t>соотнесенные с этапами перехода к эффективному контракту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pacing w:val="-1"/>
                <w:sz w:val="22"/>
                <w:szCs w:val="22"/>
              </w:rPr>
              <w:t xml:space="preserve"> Реализация мероприятий, направленных на ликвидацию очередности на зачисление детей </w:t>
            </w:r>
            <w:r>
              <w:rPr>
                <w:i/>
                <w:sz w:val="22"/>
                <w:szCs w:val="22"/>
              </w:rPr>
              <w:t>в дошкольные образовательные организ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униципальной целевой программы «Развитие дошкольного образования в г.Чебаркуле на 2014-2016 годы»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Создание дополнительных мест в </w:t>
            </w:r>
            <w:r>
              <w:rPr>
                <w:spacing w:val="-2"/>
                <w:sz w:val="22"/>
                <w:szCs w:val="22"/>
              </w:rPr>
              <w:t xml:space="preserve"> муниципальных </w:t>
            </w:r>
            <w:r>
              <w:rPr>
                <w:sz w:val="22"/>
                <w:szCs w:val="22"/>
              </w:rPr>
              <w:t>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но-сметной документации для строительства   </w:t>
            </w:r>
            <w:r>
              <w:rPr>
                <w:spacing w:val="-2"/>
                <w:sz w:val="22"/>
                <w:szCs w:val="22"/>
              </w:rPr>
              <w:t xml:space="preserve"> зданий дошкольных образовательных организа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А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ристроя и реконструкция МДОУ детский сад № 25;  капитальный ремонт помещений в МДОУ детский сад № 3, МОУ ООШ № 9 для открытия дошкольных груп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и анализ предписаний надзорных органов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дготовка предложений по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2.Обеспечение высокого качества услуг дошкольного образования</w:t>
            </w:r>
          </w:p>
        </w:tc>
      </w:tr>
      <w:tr>
        <w:trPr>
          <w:trHeight w:val="10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Внедрение </w:t>
            </w:r>
            <w:r>
              <w:rPr>
                <w:spacing w:val="-2"/>
                <w:sz w:val="22"/>
                <w:szCs w:val="22"/>
              </w:rPr>
              <w:t xml:space="preserve">федеральных государственных </w:t>
            </w:r>
            <w:r>
              <w:rPr>
                <w:sz w:val="22"/>
                <w:szCs w:val="22"/>
              </w:rPr>
              <w:t>образовательных стандартов дошкольного образования (ФГОС ДО)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новых (актуализированных) </w:t>
            </w:r>
            <w:r>
              <w:rPr>
                <w:spacing w:val="-2"/>
                <w:sz w:val="22"/>
                <w:szCs w:val="22"/>
              </w:rPr>
              <w:t>образовательных программ в соответствии с ФГОС Д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Кадровое обеспечение системы </w:t>
            </w:r>
            <w:r>
              <w:rPr>
                <w:sz w:val="22"/>
                <w:szCs w:val="22"/>
              </w:rPr>
              <w:t>дошкольного образования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ежающая подготовка педагогических работников в соответствии с ФГОС Д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валификации и переподготовка </w:t>
            </w:r>
            <w:r>
              <w:rPr>
                <w:spacing w:val="-2"/>
                <w:sz w:val="22"/>
                <w:szCs w:val="22"/>
              </w:rPr>
              <w:t xml:space="preserve">педагогических работников </w:t>
            </w:r>
            <w:r>
              <w:rPr>
                <w:sz w:val="22"/>
                <w:szCs w:val="22"/>
              </w:rPr>
              <w:t>дошко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>
          <w:trHeight w:val="29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 Мероприятия по повышению эффективности и качества услуг в сфере общего образования, соотнесенные с этапами перехода к эффективному контракту</w:t>
            </w:r>
          </w:p>
        </w:tc>
      </w:tr>
      <w:tr>
        <w:trPr>
          <w:trHeight w:val="29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Достижение новых качественных образовательных результа</w:t>
            </w:r>
            <w:r>
              <w:rPr>
                <w:sz w:val="22"/>
                <w:szCs w:val="22"/>
              </w:rPr>
              <w:t>тов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обеспечению условий для внедрения ФГОС начального общего образования (ФГОС НОО) и ФГОС основного общего образования (ФГОС ООО)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словий для обучения учащихся по ФГОС  НОО и ФГОС ООО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учения учащихся по ФГОС  НОО и ФГОС ООО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учебников и учебных пособи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педагогов для работы по ФГОС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тевого взаимодействия по представлению опыта внедрения ФГОС  НОО и ФГОС ОО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мониторинга уровня подготовки и социализации школьников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обация и анализ результатов мониторин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>
          <w:trHeight w:val="223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беспечение доступности качественного образования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концепции региональной системы оценки качества обще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69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      </w:r>
          </w:p>
        </w:tc>
      </w:tr>
      <w:tr>
        <w:trPr>
          <w:trHeight w:val="33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Расширение потенциала системы дополнительного образования детей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ведомственной целевой программы «Развитие дополнительного образования в системе образования  Чебаркульского городского округа на 2014–2015 год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тевого взаимодействия общеобразовательных организаций и  организаций дополнительного образования детей различной ведомственной принадлежности по реализации образовательных программ дополните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ь МУДОД ЦДТ, руководители ОО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униципальной  целевой программы «Организация  отдыха, оздоровления,  занятости детей г.Чебаркуля в каникулярное время на 2014-2016 год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условий организации дополнительного образования детей в соответствие с требованиями к условиям организации образовательного процесса, установленными нормативными правовыми актами Российской Федерации, Челябин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ДОД ЦДТ</w:t>
            </w:r>
          </w:p>
        </w:tc>
      </w:tr>
      <w:tr>
        <w:trPr>
          <w:trHeight w:val="30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й концепции сопровождения и поддержки одаренных и перспективных детей Челябинской области, утвержденной приказом Министерства образования и науки Челябинской области от 18.04.2012г. № 01-885 «Об утверждении областной концепции сопровождения и поддержки одаренных и перспективных детей Челябинской области», и комплекса мер  по выявлению, сопровождению и поддержке одаренных  и перспективных детей Чебаркульского городского округа, утвержденного приказом Управления образования администрации Чебаркульского городского  округа от  23.08.2013г. № 149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48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Введение эффективного контракта в муниципальных  образовательных  организациях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обация модели реализации эффективного контракта в   муниципальных образовательных  организациях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sz w:val="22"/>
                <w:szCs w:val="22"/>
              </w:rPr>
              <w:t>Корректировка (изменение) показателей эффективности деятельности  муниципальных  образовательных организаций, их руководителей и основных категорий работ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в соответствии с Указами Президента РФ от 07.05.2012г № 597, от 01.06.2012г. № 7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 руководители ОО</w:t>
            </w:r>
          </w:p>
        </w:tc>
      </w:tr>
      <w:tr>
        <w:trPr>
          <w:trHeight w:val="5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 участия работников  муниципальных образовательных  организаций  в семинарах по вопросам, связанным с внедрением эффективного контракта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убликация в СМИ информационных материалов о процессах внедрения эффективного контракта в  муниципальных образовательных  организациях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работы в трудовых коллективах  муниципальных образовательных  организац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О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лан мероприятий по развитию системы образования город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474"/>
        <w:gridCol w:w="1701"/>
        <w:gridCol w:w="2410"/>
      </w:tblGrid>
      <w:tr>
        <w:trPr>
          <w:trHeight w:val="2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конференций, научно-методических совещаний, обучающих семинаров по внедрению нов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заимодействие с научно-педагогическими кадрами ГОУ ДПО ЧИП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руководителей образовательных организаций за пределам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влечение ученых Челябинского государственного педагогического университета по организации внеурочной деятельности с учётом ФГОС НОО (проект «Научное  развлеч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нва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конференции научного обществ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арева Е.В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интеллектуальных игр среди учащихся начальной школы «Первые ш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педагогов и образовательных организаций города  в Международном конкурсе, посвященном А.С.Мак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План мероприятий  по реализации основных Положений   Послания Президента РФ Федеральному Собранию РФ в 2013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683"/>
        <w:gridCol w:w="24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 педагогических работников общеобразовательных  организаций  на курсах повышения  квалификации, в т.ч.   для работы с детьми с ОВ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,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Разработка комплекса мер  в рамках  выполнения  комплексного плана  реализации Концепции профориентационной работы образовательных организаций Челябинской области на 2013-2015 годы,  утвержденной приказом МОиН Челябинской  области  от 05.12.2013г. № 01/45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01.04.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,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  плана мероприятий (совместно с Управлением культуры ЧГО), посвященного Году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,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дошкольной группы при МОУ ООШ  №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ячкина Г.Е.,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ООШ №9</w:t>
            </w:r>
          </w:p>
        </w:tc>
      </w:tr>
    </w:tbl>
    <w:p>
      <w:pPr>
        <w:pStyle w:val="Normal"/>
        <w:widowControl w:val="false"/>
        <w:autoSpaceDE w:val="false"/>
        <w:ind w:left="5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лимпиады, конкурсы, конференции, фестивал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75"/>
        <w:gridCol w:w="1701"/>
        <w:gridCol w:w="2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конкурсы  профессионального мастерства  педагогов «Педагогический дебют»,  «Учитель года»,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года в  дошко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 конференция Н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арева Е.В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Городские соревнования по лего - констру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туре Международных состязаний по лего-констру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информационным технолог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 учащихся начальных классов «Первые ш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конкурсах «Педагогический дебют», «Учитель года 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униципальный  этап конкурса «Современные образовательные технологии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Будущее Чебарку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этап Всероссийских соревнований «Президентские состязания» и «Президентские спортив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План работы по дошкольному образовани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- создание условий для удовлетворения потребности населения в услугах системы дошкольного образования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/>
        <w:t>- создание условий для повышения качества дошкольного образован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/>
        <w:t>-  улучшение питания и оздоровления детей, поддержка детей с проблемами здоровья и развит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/>
        <w:t>-  повышение профессионального уровня кадрового состава дошкольных образовательных организаций.</w:t>
      </w:r>
    </w:p>
    <w:p>
      <w:pPr>
        <w:pStyle w:val="Normal"/>
        <w:tabs>
          <w:tab w:val="clear" w:pos="708"/>
          <w:tab w:val="left" w:pos="25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  <w:tab/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- обеспечение государственных гарантий прав граждан на общедоступное и бесплатное дошкольное образова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/>
        <w:t xml:space="preserve">- удовлетворение потребности населения Чебаркульского городского округа в услугах учреждений системы дошкольного образования в соответствии с Указом Президента Российской Федерации от 07 мая 2012г. № 599 </w:t>
      </w:r>
      <w:r>
        <w:rPr>
          <w:rFonts w:eastAsia="Times New Roman"/>
          <w:bCs/>
        </w:rPr>
        <w:t>«О мерах по реализации государственной политики в области образования и науки»</w:t>
      </w:r>
      <w:r>
        <w:rPr/>
        <w:t>, плановыми задачами муниципальной целевой программы «Развитие дошкольного образования в г.Чебаркуле на 2014-2016 годы», планом мероприятий («дорожной картой») «Изменения в отраслях социальной сферы, направленные на повышение эффективности образования    в Чебаркульском городском округе», проектом модернизации региональных систем дошкольного образ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вышение качества дошкольного образования на основе внедрения Федеральных государственных образовательных стандартов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Мероприятия с участием главы  и депутатов Чебаркульского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75"/>
        <w:gridCol w:w="1842"/>
        <w:gridCol w:w="2127"/>
      </w:tblGrid>
      <w:tr>
        <w:trPr>
          <w:trHeight w:val="3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</w:r>
          </w:p>
        </w:tc>
      </w:tr>
      <w:tr>
        <w:trPr>
          <w:trHeight w:val="3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муниципального конкурса профессионального мастерства «Педагог года в  дошко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311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эффективности управления муниципальной системой</w:t>
            </w:r>
          </w:p>
        </w:tc>
      </w:tr>
      <w:tr>
        <w:trPr>
          <w:trHeight w:val="28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ы Управления</w:t>
            </w:r>
          </w:p>
        </w:tc>
      </w:tr>
      <w:tr>
        <w:trPr>
          <w:trHeight w:val="17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убличный доклад  Управления образования администрации Чебаркульского городского округа:  итоги  деятельности муниципальной  образовательной  системы в 2013 году и задачи на  2014 год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Анализ выполнения муниципальных заданий образовательными организациям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С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</w:tc>
      </w:tr>
      <w:tr>
        <w:trPr>
          <w:trHeight w:val="3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деятельности муниципальных образовательных организаций по выполнению требований  в части охраны здоровья обучающихся, воспитанни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3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 результатах самообследования муниципальных образовательных организаци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 организации   независимой  оценки  качества образования муниципальных образовательных организац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с заведующими дошкольными образовательными организация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тогах функционирования системы до-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образования в 2013г.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 подготовке к муниципальному конкурсу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го мастерства «Педагог года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дошкольном образован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эффективности управленческой деятельности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ДОО по повышению качества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ого процесса.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 комплектовании ДОО на новый учебный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 применением системы «Электроочеред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</w:t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2013-2014 учебного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комплектования групп ДОО.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 определении итогов выполнения  2014 года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ормировании муниципальных заданий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5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подготовке к сдаче статистических отчетов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од.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/>
            </w:pPr>
            <w:r>
              <w:rPr>
                <w:sz w:val="22"/>
                <w:szCs w:val="22"/>
              </w:rPr>
              <w:t>2. О деятельности  по модернизации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го образования в ЧГО в 2014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325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, методические недели, конкурсы, фестивали, соревнования</w:t>
            </w:r>
          </w:p>
        </w:tc>
      </w:tr>
      <w:tr>
        <w:trPr>
          <w:trHeight w:val="2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</w:r>
          </w:p>
        </w:tc>
      </w:tr>
      <w:tr>
        <w:trPr>
          <w:trHeight w:val="7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неделя на базе МДОУ д/с №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чкина Г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ре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профессионального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тва «Педагог года в  дошкольном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августовское совещание педагоги-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неделя на базе МДОУ ЦРР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</w:tr>
      <w:tr>
        <w:trPr>
          <w:trHeight w:val="307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Иная организационно-управленческая деятельность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проекта «Модернизация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х систем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.В.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выполнению поручений Президента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Правительства РФ, Губернатора Челябинской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, Правительства Челябинской области,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образования и науки Челябинской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ведению город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овского совещания педагогических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групп ДОО на 2014-2015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.В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ых заданий ДОО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анализ отчетов ДОО за 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чкина Г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ре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А.В.</w:t>
            </w:r>
          </w:p>
        </w:tc>
      </w:tr>
      <w:tr>
        <w:trPr>
          <w:trHeight w:val="271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Подготовка отчетов, информационно-аналитическая деятельность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е отчеты по формам 85-К,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.В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«Стандартизованный набор показателей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ояния системы дошкольного образования»,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ые показатели развития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араметрах реализации мероприятий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учшению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орма 1-П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.В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реализации государственной программы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ой области «Поддержка и развитие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 в Челябинской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» на 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численности детей в разрезе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разных видов и форм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оказатели отношения численности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 3-7 лет к другим группировкам детского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ивные показатели реализации основных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«дорожной к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овышении квалификации и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й переподготовке  работников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еспеченности населения услугами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го образования и развития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редаче детского сада № 35,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егося в ведении Министерства обороны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 муниципальную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численности детей 3-7 лет,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щих дошкольное образование;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фиците мест в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вводе дополнительных мест в ДО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оказатели ведения электронной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р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.В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3" w:leader="none"/>
              </w:tabs>
              <w:ind w:right="-39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лана работы на 2015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арева О.С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зучение деятельности муниципальных дошкольных образовательных организаций, мониторинг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айтов ДО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администрации ДОО по организации работы по охране здоровья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руководителей ДОО по организации работы по ГО ЧС (объектовые трениро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ий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ДОО к началу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самообследования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хвата специальным (коррекционным) образ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ыполнения ДОО муниципальных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болеваемости детей, дней функционирования и посещаемости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полнения натуральных норм по основным продуктам п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ин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План работы по общему и коррекционному образова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обеспечение и проведение государственной итоговой аттестации обучающихся, освоивших образовательные программы основного общего  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реднего общего образования на территории Чебаркульского городского округ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образовательной среды, обеспечивающей доступность получения детьми качественного среднего общего и специального (коррекционного) образования и достижение информационной открыт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координация работы по проведению мониторинговых исследований в области общего образова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Цели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предоставления доступного и качественного общего и специального (коррекционного) образования, соответствующего потребностям общества и каждого гражданина в рамках модернизации образования;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/>
        <w:t>- обеспечение и проведение государственной итоговой аттестации выпускников общеобразовательных учреждений Чебаркульского городского округа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/>
        <w:t>- формирование муниципальной системы оценки качества образова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ое введение федеральных государственных образовательных стандартов общего образования;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 дистанционного образования школьников, в том числе детей-инвалидо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  на предоставление в электронном виде государственных услуг в системе общего образования горо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государственной итоговой аттестации в 2014 год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зрачной объективной системы внешней и внутренней оценки учебных и внеучебных достижений учащихся как основы перехода к следующему уровню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ыявления детей с особенностями в физическом и (или) психическом развитии и (или) отклонениями в поведении, подготовка рекомендаций по оказанию психолого-медико-педагогической помощи и организации их обучения и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b/>
          <w:sz w:val="28"/>
          <w:szCs w:val="28"/>
        </w:rPr>
        <w:t xml:space="preserve">Подготовка нормативных </w:t>
      </w:r>
      <w:r>
        <w:rPr/>
        <w:t xml:space="preserve"> правовых документов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29"/>
        <w:gridCol w:w="1701"/>
        <w:gridCol w:w="21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в Чебаркульском городском округе  единого государственного экзамена в 2014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Приказы, регламентирующие проведение единого государственного экзамена для выпускников, освоивших образовательные программы среднего общего образования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регламентирующие проведение основного государственного экзамена для выпускников, освоивших образовательные программы основного общего образования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Приказы, регламентирующие проведение государственного выпускного экзамена для выпускников, освоивших образовательные программы основного общего и среднего общего образования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в 2014-2015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истанционного обучени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истанционного обучения детей-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2. Вопросы, выносимые на Совет управления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086"/>
        <w:gridCol w:w="368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вопрос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результатах самообследования муниципальных образователь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организации   независимой  оценки  качества образования муниципальных образовательных организ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,  (аналитические материалы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ерспективах развития содержания и учебно-методического обеспечения реализации национальных, региональных и этнокультурных особенностей реализации основных образовательных программ общего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3.Вопросы, выносимые на Совещания руководителей ОУ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государственной итоговой аттес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готовности ОО к поэтапному введению ФГОС ООО  и С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2013-2014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амонова Т.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заимодействии ТПМПК с муниципальными общеобразовательными организациями по сопровождению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4.Вопросы, выносимые на совещания с заместителями по УВР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21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боре  информации по подготовке к проведению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0" w:leader="none"/>
              </w:tabs>
              <w:snapToGrid w:val="false"/>
              <w:spacing w:lineRule="auto" w:line="276" w:before="0" w:after="200"/>
              <w:ind w:left="644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ИА 2014 г, подготовка отчета в МОиН Челябинской о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0" w:leader="none"/>
              </w:tabs>
              <w:snapToGrid w:val="false"/>
              <w:spacing w:lineRule="auto" w:line="276" w:before="0" w:after="200"/>
              <w:ind w:left="644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комплектование профи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0" w:leader="none"/>
              </w:tabs>
              <w:snapToGrid w:val="false"/>
              <w:spacing w:lineRule="auto" w:line="276" w:before="0" w:after="200"/>
              <w:ind w:left="644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анализ стат. отчетов.  Подготовка отчета в МОиН по общему и коррекцион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</w:t>
      </w:r>
      <w:r>
        <w:rPr/>
        <w:t>.Подготовка информационно-аналитических материал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 по обучающимся на дому,  детям- инвал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 о детях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амонова Т.М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</w:t>
      </w:r>
      <w:r>
        <w:rPr/>
        <w:t>. Изучение деятельности образовательных организаций и мониторин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28"/>
        <w:gridCol w:w="1701"/>
        <w:gridCol w:w="226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  по общему 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готовности ОО к поэтаптому введению ФГОС ООО и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, Смирнова Т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«Готовность общеобразовательных организаций к ведению профильного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 готовности ОО к реализации комплексного  учебного курса «Основы религиозной культуры и светской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сайто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7.Организация работы территориальной психолого-медико- педагогической комисс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59"/>
        <w:gridCol w:w="3969"/>
        <w:gridCol w:w="1701"/>
        <w:gridCol w:w="226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о-коррек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детей, имеющих трудности в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о-коррек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детей, имеющих речевы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атырева И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о-коррек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Обследование детей с ОВЗ с целью выявления результативности коррек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атырева И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тивно-коррекционная детя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родителей по вопросам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атырева И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аналитическ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банка данных на детей и подростков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атырева И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аналитическ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сопровождени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амонова Т.М., Богатырева И.А., руководители О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0" w:hanging="550"/>
        <w:jc w:val="both"/>
        <w:rPr/>
      </w:pPr>
      <w:r>
        <w:rPr>
          <w:b/>
          <w:sz w:val="28"/>
          <w:szCs w:val="28"/>
        </w:rPr>
        <w:t xml:space="preserve">12.План работы по воспитанию и дополнительному образованию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областных и муниципальных  программ  по вопросам воспитания, дополнительного образования,  организации летнего отдыха, профилактики асоциальных явлений в детской сред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 выполнение  мероприятий по реализации  федеральных, областных концепций  по вопросам воспитания и дополнительного обра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ведомственного взаимодействия по профилактике   безнадзорности и правонарушений несовершеннолетни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качества предоставляемых услуг  в сфере воспитания, дополнительного образования,  организации летнего отдыха, профилактики асоциальных явлений в детской среде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 условий для  реализации на муниципальном  уровне государственной и региональной образовательной политики в сфере воспитания и дополнительного образования детей, здоровьесбережения и  профилактики асоциальных явлений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- обеспечение реализации программ и технологий формирования  здорового образа жизни обучающихся, здоровьесберегающей среды в муниципальных образовательных организациях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- формирование оценки качества предоставляемых услуг обучающимся по вопросам  воспитания, дополнительного образования,  организации летнего отдыха, профилактики асоциальных явлений в детской среде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сохранение муниципальной системы организации отдыха, оздоровления и занятости  детей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/>
      </w:pPr>
      <w:r>
        <w:rPr>
          <w:b/>
          <w:sz w:val="28"/>
          <w:szCs w:val="28"/>
        </w:rPr>
        <w:t>1.Разработка нормативных правовых документов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46"/>
        <w:gridCol w:w="1701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городского округа «О проведении месячника по военно-патриотическому воспит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городского округа   «Об утверждении Порядка организации отдыха детей в период летних каникул в загородных учреждениях, организующих отды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городского округа    «Об утверждении Порядка организации отдыха детей в каникулярное время в лагерях с дневным пребыванием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городского округа   «Об организации отдыха, оздоровления и занятости детей в каникулярное время 201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городского округа   «О проверке готовности образовательных организаций города к новому 2014-2015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риказов, положений, и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Вопросы, выносимые на Совет управления  </w:t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414"/>
        <w:gridCol w:w="2126"/>
      </w:tblGrid>
      <w:tr>
        <w:trPr>
          <w:trHeight w:val="2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8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убличный доклад  Управления образования администрации Чебаркульского городского округа:  итоги  деятельности муниципальной  образовательной  системы в 2013 году и задачи на  2014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Анализ выполнения муниципальных заданий образователь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муниципальных образовательных организаций по выполнению требований  в части охраны здоровья обучающихся,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результатах самообследования муниципальных образователь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б организации   независимой  оценки  качества образования муниципа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едоставлении платных   услуг муниципальными образователь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Вопросы, выносимые на Совещания руководителей ОУ </w:t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35"/>
        <w:gridCol w:w="1522"/>
        <w:gridCol w:w="2305"/>
      </w:tblGrid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именование вопро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 организации летней оздоровительной кампании 2014 года.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 детско-взрослого производства  через реализацию социальных проектов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>
          <w:trHeight w:val="6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образовательных учреждений к новому 2014-2015 учебному г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>
          <w:trHeight w:val="2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граждан на общее образ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ind w:left="550"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Вопросы, выносимые на совещания с заместителями по ВР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953"/>
        <w:gridCol w:w="1620"/>
        <w:gridCol w:w="206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рганизации военно-патриотического воспитания, допризывной подготовки обучающихся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мероприятий к 70-летию Победы в Великой Отечественной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 совершенствовании  взаимодействия ОО  с  учреждениями  системы профилактики безнадзорности и правонарушений города по работе детьми  группы  риска, детьми и семьями, находящимися  в социально 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</w:t>
            </w:r>
          </w:p>
          <w:p>
            <w:pPr>
              <w:pStyle w:val="24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Подготовка информационно- аналитических материалов</w:t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953"/>
        <w:gridCol w:w="1516"/>
        <w:gridCol w:w="217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по несовершеннолетним, систематически пропускающим учебные занятия; совершившим преступления и правонаруш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 по  реализации прав граждан на общее образование в соответствии  ФЗ РФ «Об образовании в Российской Федерац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 данных по социальным паспортам  общеобразовательных 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«Сведения о состоянии пожарной безопасности в образовательных учреждениях»; Отчет по несчастным случаям в ОО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й отчет «Сведения об учреждениях дополнительного образования дете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Изучение  деятельности  муниципальных образовательных организаций  и мониторинг</w:t>
      </w:r>
    </w:p>
    <w:tbl>
      <w:tblPr>
        <w:tblW w:w="102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36"/>
        <w:gridCol w:w="1842"/>
        <w:gridCol w:w="212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еседование с  заместителями руководителей по ВР, руководителями УДОД по организации отдыха и занятости детей в летний пери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мониторинг организации  школь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,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летней оздоровительной кампании  201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я с заместителями руководителей по ВР   по  основным направлениям  деятельности организации  воспитания   и дополнительного образования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оведении  ремонтных работ в организациях отдыха и оздоровления  детей, находящихся в муниципальной 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несчастных случаев  в муниципальных 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мониторинг  реализации «дорожной карты» по дополнительному образованию  на платформе</w:t>
            </w:r>
            <w:r>
              <w:rPr>
                <w:bCs/>
                <w:sz w:val="22"/>
                <w:szCs w:val="22"/>
                <w:lang w:val="en-US"/>
              </w:rPr>
              <w:t xml:space="preserve"> kpm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ый мониторинг  программ  дополнительного образования детей   на платформе </w:t>
            </w:r>
            <w:r>
              <w:rPr>
                <w:bCs/>
                <w:sz w:val="22"/>
                <w:szCs w:val="22"/>
                <w:lang w:val="en-US"/>
              </w:rPr>
              <w:t>SI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 с  заместителями  руководителей по ВР, социальными педагогами, руководителями УДОД по итогам проведения межведомственных профилактических акций «Дети улиц», «За здоровый образ  жизни», «Подросток», «Образование всем детям», «Защита дет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ind w:left="550" w:hanging="5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, выносимые на КДНиЗП</w:t>
      </w:r>
    </w:p>
    <w:tbl>
      <w:tblPr>
        <w:tblW w:w="102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65"/>
        <w:gridCol w:w="1393"/>
        <w:gridCol w:w="215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ичин и условий, способствующих  безнадзорности и правонарушениям  несовершеннолетних (по итогам 2013 года)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дения профилактической акции «Дети улиц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рганизации занятости  несовершеннолетних  в свободное от  учебы врем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ктике работы образовательной организации в  вопросах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я причин, способствующих  пропускам занятий по неуважительным причинам учащими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я  социально-психологической и  педагогической помощи учащимся, имеющим проблемы в  поведении либо обучен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ировании  на летний период  мероприятий с несовершеннолетни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проведения межведомственной операции «За здоровый образ жизни»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ировании устройства детей-сирот и детей, оставшихся без попечения ро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организации  отдыха и временной занятости несовершеннолетн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устройства  выпускников   школ из числа детей-сирот и детей, оставшихся без попечения ро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результатах  проведения профилактической  акции «Образование всем детям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межведомственной комплексной операции «Подросток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состоянии совместной работы  соц служб, ОО, ПДН  по устранению  причин и условий , способствующих уклонению несовершеннолетних  от учебы, бродяжничеству, противоправному повед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</w:t>
            </w:r>
          </w:p>
        </w:tc>
      </w:tr>
      <w:tr>
        <w:trPr>
          <w:trHeight w:val="5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 по раннему выявлению  семейного неблагополучия, способствующего нарушению прав несовершеннолетних, их безнадзорности и противоправному поведению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, детских сад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дения профилактической акции «Защита детства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ind w:left="550" w:hanging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0" w:hanging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8.</w:t>
        <w:tab/>
        <w:t>Городские массовые мероприятия со школьникам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55"/>
        <w:gridCol w:w="2126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военно-патриот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велосипедистов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операция «Внимание, дет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-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-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этап Всероссийских соревнований «Президентские состязания» и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лан работы методического кабинета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йствие  образовательным организациям города в освоении   Федеральных государственных образовательных стандар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  удовлетворении информационных, учебно-методических, образовательных потребностей педагогических работников образовательных организаций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и осуществления повышения квалификации педагогических и руководящих работников 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и проведение  муниципального этапа всероссийской  олимпиады школьников, областных олимпиад школьников;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 организация участия школьников в  региональных, окружных, всероссийских и международных олимпиадах и конкурсах. 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Цел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 необходимых условий для получения детьми  качественного образования через совершенствование  профессионального мастерства 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учение технологии разработки основных образовательных программ, рабочих программ курсов по ФГОС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b/>
          <w:color w:val="FF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еспечение повышения квалификации и  аттестации педагогических работников муниципальных образовательных организаций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явление и обеспечение поддержки одаренных детей в муниципальных образовательных организациях.</w:t>
      </w:r>
    </w:p>
    <w:p>
      <w:pPr>
        <w:pStyle w:val="Normal"/>
        <w:rPr>
          <w:b/>
          <w:b/>
          <w:color w:val="FF0000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готовка положений  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1843"/>
        <w:gridCol w:w="23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их конкурсах «Учитель года», «Педагогический деб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ой научно-практической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наре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их олимпиад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их олимпиадах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/>
        <w:t>Работа с кадр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95"/>
        <w:gridCol w:w="1843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дрового обеспечения учреждений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анализ и подготовка отчетов по кадровому обеспечению (форма РИК-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передового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униципальный  этап конкурса «Современные образовательные технологии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награждение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</w:tbl>
    <w:p>
      <w:pPr>
        <w:pStyle w:val="Heading1"/>
        <w:ind w:firstLine="567"/>
        <w:jc w:val="both"/>
        <w:rPr/>
      </w:pPr>
      <w:r>
        <w:rPr/>
        <w:t>3.Подготовка информационно-аналитических материал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городских олимпи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городских олимпиад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ия конференции научного обще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ар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городского праздника «Будущее Чебарку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августовского совещания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казов на учебники и учебную литературу, предоставленных общеобразовательными организациями. Формирование сводного за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о средствами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</w:tbl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 xml:space="preserve">4. Городские массовые мероприятия с   обучающимися </w:t>
      </w:r>
      <w:r>
        <w:rPr/>
        <w:t>и воспитанник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О-констру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н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Н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ар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для учащихся начальных классов «Первые ш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Будущее Чебаркул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Б.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5. Городские семинары, конференции, конкурсы педагог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Педагогический деб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Уч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й семинар «</w:t>
            </w:r>
            <w:r>
              <w:rPr>
                <w:sz w:val="22"/>
                <w:szCs w:val="22"/>
                <w:shd w:fill="FFFFFF" w:val="clear"/>
              </w:rPr>
              <w:t>Учебно-исследовательская деятельность как условие развития образовательных компетентностей обучающихся в рамках реализации ФГОС</w:t>
            </w:r>
            <w:r>
              <w:rPr>
                <w:sz w:val="22"/>
                <w:szCs w:val="22"/>
              </w:rPr>
              <w:t>» (МОУ СОШ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а педагогических коллективов и учителей образовательных организаций, реализующих программы  начального, основного, среднего общего образования, «Современные образователь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ое совещание работников городской образователь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й семинар «</w:t>
            </w:r>
            <w:r>
              <w:rPr>
                <w:sz w:val="22"/>
                <w:szCs w:val="22"/>
                <w:shd w:fill="FFFFFF" w:val="clear"/>
              </w:rPr>
              <w:t>Духовно - нравственное воспитание и развитие личности школьника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в условиях перехода ОО на ФГОС</w:t>
            </w:r>
            <w:r>
              <w:rPr>
                <w:sz w:val="22"/>
                <w:szCs w:val="22"/>
              </w:rPr>
              <w:t>» (МОУ СОШ №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>6. Методические советы, недели, объедин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метод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рт, август, нояб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 Т.А., Антипова Н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«Модели образовательных систем, обеспечивающих современное качеств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ая неделя «</w:t>
            </w:r>
            <w:r>
              <w:rPr>
                <w:sz w:val="22"/>
                <w:szCs w:val="22"/>
                <w:shd w:fill="FFFFFF" w:val="clear"/>
              </w:rPr>
              <w:t>Организация урочной и внеурочной деятельности в рамках реализации образовательной программы начального общего образования</w:t>
            </w:r>
            <w:r>
              <w:rPr>
                <w:sz w:val="22"/>
                <w:szCs w:val="22"/>
              </w:rPr>
              <w:t>» (МОУ НОШ №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«Аналитическая деятельность учителя как фактор повышения качества обученности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«Инновационные системы контроля и оценки знаний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«Обеспечение преемственности учебной и внеучебной деятельности учащихся на основе работы творческих групп и научно-исследовательских обще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 План работы централизованной бухгалтерии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ланирование и организация исполнения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учет, отчетность, контроль за целевым использованием бюджетным средств и средств от приносящей доход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цедур закупок товаров и услуг для муниципальных 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бразовательных организаций, подведомственных Управлению образования администрации  Ч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использования по целевому назначению имущества муниципальных образовательных организаций, находящегося в муниципальной собствен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еспечение нормативных правовых, финансово-экономических условий для доступного и качествен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верности и прозрачности бухгалтерского учета и контроля за целевым и эффективным использованием бюджетных средст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ое обеспечение  и координация деятельности муниципальных образовательных организаций по вопросам финансово-экономической деятельности, имущественного комплекса, статистического учёта и отчё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казов Президента РФ в части достижения показателей  заработной платы педагогическ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ключение в бюджет расходов на содержание бюджетных организаций только на основе установленных для них муниципальных заданий, предусматривающих достижение конкретных результатов деятельности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нормативов финансового обеспечения образовате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бюджета расходов на содержание бюджетных организаций на основе установленных для них муниципальных зад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ьшей части областного бюджета в рамках ведомственных или муниципаль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энергетической эффективности и сокращения энергетических издержек в подведомственных Управлению образования муниципальных образовательных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Работа с отчетностью, текущая деятельность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57"/>
        <w:gridCol w:w="1793"/>
        <w:gridCol w:w="1948"/>
      </w:tblGrid>
      <w:tr>
        <w:trPr>
          <w:trHeight w:val="4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и консолидация  годовой  бюджетной отчётности от подведомственных бюджетных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28.01.2014г.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дача бухгалтерских  отчётов по обслуживаемым учрежд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есячных отчё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вартальных отчё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2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дача отчётности в  ГНИ, внебюджетные фонды, межрайонный отдел статист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, апр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, ок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Е.Ю 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ва А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ётности о  выполнении  муниципальных про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становлений, распоряжений главы городского округ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ов о перераспределении субсидии на иные цели по О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ОКИБ и УФК по обеспечению финансирования из местного и областного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расчётов с организациями и внебюджетными фонд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Н.Н. Казанцева Е.Ю.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журналов-операций с 1-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 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е бухгалтера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ервичной документации на компьюте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е бухгалте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ученных разработ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-3 дней после пол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е бухгалтера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брошюровка бухгалтерски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документов  в архи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е бухгалтера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численности и заработной плате работников. Форма № П-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численности и оплате труда работников сферы образования по категориям персонала.  Форма №3П –образ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  соглашений между Управлением  образования и муниципальными бюджетными  организац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1.2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муниципальных  заданий на оказание муниципальных услуг  на 2015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и доведение  до муниципальных бюджетных организаций  муниципальных заданий на оказание муниципальных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нчева А.В.</w:t>
            </w:r>
          </w:p>
        </w:tc>
      </w:tr>
      <w:tr>
        <w:trPr>
          <w:trHeight w:val="615" w:hRule="atLeast"/>
        </w:trPr>
        <w:tc>
          <w:tcPr>
            <w:tcW w:w="10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   Мероприятия по   контролю за  целевым и эффективным расходованием денежных средств, сохранностью материальных ценност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  исполнения плана финансово-хозяйственной деятельности по ОО за 2013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уева Л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5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результатов проверок финансово-хозяйственной деятельности по образовательным учреждениям  за 2013г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уева Л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ыполнение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денежных и натуральных норм питания по 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енежных норм по школ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а М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ая помощь  подведомственным организациям  по заключению договоров, муниципальных контрактов на 2014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с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тарификации педагогических работников по  образовательным организац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исем и приказа  о внесении изменений  в план финансово-хозяйственной деятельности бюджетных организаций, изменения бюджетных ассигнований по казённым организациям  и  распечатка уведомл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уркан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сигнований бюджета УО 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убсидий на иные цели  по УО на финансирование меропри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ок по возврату денежных средств и уведомлений по уточнению платежей в ППО СУФД УФК по Челябин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>
          <w:trHeight w:val="7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ов на предоставление субсидий по бюджетным учреждения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аявок на предельные объёмы финансирования в ФУ  для казённых учреждений и по субсидиям для бюджетных  учрежд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спорядительных заявок на финансирование в ПП АЦ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ок на оплату расходов с лицевого счёта главного распорядителя на лицевые счета бюджетных учреждений  и распечатка платёжных поруч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организации льготного питания учащих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варталь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а М.И.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имущества и обязатель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лярова Н.Н.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 по устранению дебиторской и кредиторской задолж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Е.Ю.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по учёту зданий, сооружений, подведомственных 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ий В.К.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дписанию соглашений между МОиН и муниципальным образование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в УМС по передаче имущества из областной собственности в муниципальную собстве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Н.Н.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ых заданий  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25" w:hRule="atLeast"/>
        </w:trPr>
        <w:tc>
          <w:tcPr>
            <w:tcW w:w="10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Ведомственный (учредительский) контроль и ревизионная деятельность в учреждениях, подведомственных Управлению образования  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работной платы педагогических работников учреждений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оммунальных услуг образовательных учрежд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числа 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ва А.В.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сходования межбюджетных трансфертов по учреждениям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.И.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ьных показателей консолидированного бюджета (по МЗ, Ц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исла 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.И.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сходования средств по модернизации обще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числа 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сходования средств по выплате компенсации части родительской платы за содержание ребёнка в образовательном учрежден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числа ежекварталь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.И.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ходов и расходов по приносящей доход деятельности по учреждениям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ва А.В.</w:t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о результатах основной деятельности (ДРОНД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муниципальных  зад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ва А.В.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в сфере закупок, товаров, работ, услуг для муниципальных нужд в соответствии с 44-ФЗ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рягина А.А.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локальных документов учреждений в соответствии с трудовым законодательств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ых  проверках по вопросу финансово-хозяйственной деятельности в подведомственных организация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 муниципальному контролю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4.Совещание с руководителем ОО.</w:t>
      </w:r>
    </w:p>
    <w:tbl>
      <w:tblPr>
        <w:tblW w:w="1001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11"/>
        <w:gridCol w:w="1843"/>
        <w:gridCol w:w="1843"/>
      </w:tblGrid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5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финансово-хозяйственной деятельности за 201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туева Л.В. </w:t>
            </w:r>
          </w:p>
        </w:tc>
      </w:tr>
      <w:tr>
        <w:trPr>
          <w:trHeight w:val="6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индикативных показателей по уровню оплаты труда работников, в целях реализации Указов Президента РФ  от 07.05.2012г. №597, от 01.06.2012г. № 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туева Л.В.  </w:t>
            </w:r>
          </w:p>
        </w:tc>
      </w:tr>
      <w:tr>
        <w:trPr>
          <w:trHeight w:val="7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формировании фонда оплаты труд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уева Л.В. Мельнечук О.В.</w:t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проекта бюджета на 2015 год и плановый период 2016-2017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уева Л.В. Мельнечук О.В.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платных   услуг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ва А.В.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мониторинга качества предоставления  муниципального задания по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уева Л.В. Зенчева А.В.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ероприятия по  реализации документов, регламентирующих финансово-экономическую деятельность 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55"/>
        <w:gridCol w:w="1794"/>
        <w:gridCol w:w="1953"/>
      </w:tblGrid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о реализации положений ФЗ от 05.04.2013г. № 44-ФЗ «О контрактной системе в сфере закупок товаров, работ, услуг для обеспечения государственных (муниципальных) нужд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 по организации и проведению закупок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с бухгалтерами ЦБ нормативных правовых документов, инструкций, рекомендаций, пис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 и доведение до подведомственных образовательных организаций финансово-экономических докумен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Л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лан работы хозяйственного отде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реализация  мероприятий по  безопасности функционирования  зданий и сооружений  муниципальных образовательных организаций, технологического и иного оборудования, по безопасности движения  автотранспорта управления образования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выполнение мероприятий в ОО города по энергосбережению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координация работы  ОО  по ГОЧС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еспечение  необходимых условий для безопасного функционирования муниципальных образовательных организаций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</w:rPr>
        <w:t>Задач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осуществление  контроля за техническим состоянием зданий и сооружений образовательных организаций;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рганизация  технического обслуживания  автотранспорта УОА,   поверок приборов учета ОО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обслуживание технологического  и иного оборудования в муниципальных образовательных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843"/>
        <w:gridCol w:w="2127"/>
      </w:tblGrid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мероприятий по безопасности  движения автотранспорта  УОА (в том числе   подготовка проведения  технических осмотров автотран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технического обслуживания а/м Газель: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ТО1   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ТО2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квартал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ок  на приобретение запасных частей для технологического оборудования 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квартал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 В.П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 ремонтно-строительных  работ   по  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ий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ефектных ведомостей и смет на проведение текущего ремонта по  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ий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азание помощи образовательным организациям в подготовке необходимых документов на проведение государстве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ий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о обследованию технического состояния зданий с составлением актов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ий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контроля за техническим состоянием зданий и сооружений 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ий В.К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обслуживания  посудомоечных машин, электрических плит, электрических сковород, электрокипятильников, бойлеров, электропри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 В.П.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лектромонтажа нового оборуд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 бойлеров, смесителей, водонагревателей, кондиционеров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 мере приобрет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уживания и  ремонта (по необходимости) универсальных  машин, холодильного оборудования (шкафов,  камер, ларей, бытовых холодильников)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обслуживания вытяжной и приточной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– 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ерки приборов учета   (г.Челябинск)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одключению приборов учета (теплосчетчиков, электросчетчиков, водосчетч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но срокам 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ок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  Дней защиты детей (объектовых тренировок)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ский В.К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окументации по ГОЧС в УОА. Координация ведения документации по ГО и ЧС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ский В.К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ординация деятельности ОО  по ГО, ЧС 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ский В.К.  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ind w:left="720" w:firstLine="539"/>
      <w:jc w:val="both"/>
    </w:pPr>
    <w:rPr>
      <w:rFonts w:eastAsia="Calibri"/>
    </w:rPr>
  </w:style>
  <w:style w:type="paragraph" w:styleId="25">
    <w:name w:val="Абзац списка2"/>
    <w:basedOn w:val="Normal"/>
    <w:qFormat/>
    <w:pPr>
      <w:ind w:left="720" w:firstLine="53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8:00Z</dcterms:created>
  <dc:creator>UserXP</dc:creator>
  <dc:description/>
  <cp:keywords/>
  <dc:language>en-US</dc:language>
  <cp:lastModifiedBy>Uzer</cp:lastModifiedBy>
  <cp:lastPrinted>2014-01-29T17:41:00Z</cp:lastPrinted>
  <dcterms:modified xsi:type="dcterms:W3CDTF">2014-02-05T07:16:00Z</dcterms:modified>
  <cp:revision>124</cp:revision>
  <dc:subject/>
  <dc:title/>
</cp:coreProperties>
</file>