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администрац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Чебаркульского городского округа на 2015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планирует работу в 2015 году по следующим основным направлениям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>Нормативное правовое обеспечение деятельности муниципальн</w:t>
      </w:r>
      <w:r>
        <w:rPr/>
        <w:t>ой образовательной сис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842"/>
        <w:gridCol w:w="2127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Чебаркульского  городского округа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роведении месячника по военно-патриотическому воспитанию детей в образовательных организац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 утверждении Положения об организации питания обучающихся в   общеобразовательных организациях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Батуева Л.В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отдыха детей в период летних каникул в загородных учреждениях, организующих отд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отдыха детей в каникулярное время в лагерях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сударственной итоговой аттестации в Чебаркульском городском округе 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тдыха, оздоровления, занятости детей в каникулярное время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готовности образовательных учреждений к новому 2015-2016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/>
            </w:pPr>
            <w:r>
              <w:rPr>
                <w:sz w:val="22"/>
                <w:szCs w:val="22"/>
              </w:rPr>
              <w:t>Об открытии МДОУ д/с №25«Солнышко» после проведения реконструкции и строительства при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казы    Управления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единого государственного экзамена для выпускников, освоивших образовательные программы среднего общего образования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основного государственного экзамена для выпускников, освоивших образовательные программы основного общего образования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го выпускного экзамена для выпускников, освоивших образовательные программы основного общего и среднего общего образования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ов профессионального мастерства классных руководителей  «Самый классный класс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тационных списков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-2016 учебный год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2015-2016 учеб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детей-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го конкурса профессионального мастерства «Педагог года в дошко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плектовании ДОУ на 2015-2016 учебный год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  конференции Н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этапах олимпиад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опросы для рассмотрения на аппаратных совещаниях при главе     Чебаркульского городского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0"/>
        <w:gridCol w:w="691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летней оздоровительной кампании 2015 год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муниципальных образовательных организаций к новому 2015-2016 учебному году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 реализации в 2015 году  Плана мероприятий («дорожная карта») «Изменения в отраслях социальной сферы, направленные на повышение эффективности образования в Чебаркульском городском округе» в части создания дополнительных мест для детей  дошкольного возраста</w:t>
            </w:r>
          </w:p>
        </w:tc>
      </w:tr>
    </w:tbl>
    <w:p>
      <w:pPr>
        <w:pStyle w:val="TextBodyIndent"/>
        <w:ind w:left="55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</w:t>
        <w:tab/>
        <w:t>Мероприятия с участием главы Чебаркульского городского округа и    депутатов Собрания депутатов Чебаркульского городского округа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классные часы в школах города, посвященные Дню защитника Отечества и Дн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Будущее Чебарку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в школах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совещание работников образова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граждение победителей городского конкурса профессионального мастерства педагогических  работников «Самый классный классны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ффективности управления образовательной системой город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77"/>
        <w:gridCol w:w="2409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Заседания Совета управления образования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4 году и задачи на  2015 год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итогах исполнения  бюджета и  муниципальных заданий образовательными организациями  в 2014 год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«Из опыта работы образовательных организаций  по повышению эффективности и результативности  деятельности педагогических работников при переходе на эффективный контрак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тоги  2014-2015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б уровне сформированности интегративных качеств выпускников МД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аботы  общеобразовательных организаций города  в 2014-2015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 итогах методической работы в 2014-2015 учебном году и задачах на 2015-2016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  готовности муниципальных образовательных организаций  к новому 2015-2016 учебному г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мирнова Т.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 некоторых компонентах системы оценки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Т.М.  </w:t>
            </w:r>
          </w:p>
        </w:tc>
      </w:tr>
      <w:tr>
        <w:trPr>
          <w:trHeight w:val="296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муниципальных  образовательных организаций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изация и проведение ГИА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опыта  работы  муниципальных образовательных организаций  по патриотическому воспитанию де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итогах функционирования системы дошкольн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в 2014г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итогах проверок ДОО надзорными органами.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реализации Указа Президента РФ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07.05.2012 г. № 59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результатах м</w:t>
            </w:r>
            <w:r>
              <w:rPr>
                <w:bCs/>
                <w:sz w:val="22"/>
                <w:szCs w:val="22"/>
              </w:rPr>
              <w:t>ониторинга готовности ОО к поэтапному введению ФГОС общего образования</w:t>
            </w:r>
            <w:r>
              <w:rPr>
                <w:sz w:val="22"/>
                <w:szCs w:val="22"/>
              </w:rPr>
              <w:t xml:space="preserve"> в 2014-2015 учебном году.   НОО и ОО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О готовности к  летней оздоровительной кампа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/>
            </w:pPr>
            <w:r>
              <w:rPr>
                <w:sz w:val="22"/>
                <w:szCs w:val="22"/>
              </w:rPr>
              <w:t>1. Анализ деятельности ДОО за 2014-2015 учебны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, задачи  и   направления деятельности  п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/>
            </w:pPr>
            <w:r>
              <w:rPr>
                <w:sz w:val="22"/>
                <w:szCs w:val="22"/>
              </w:rPr>
              <w:t xml:space="preserve">подготовке  к  2015-2016 учебному году.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 комплектовании ДОО на 2015-2016 учебный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 реализации задач естественно-математического и технологического образования в рамках проекта «Темп»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комплектования ДОО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 выполнении муниципального плана действий по обеспечению  введения ФГОС дошко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деятельности  муниципальных общеобразовательных организаций  по реализации прав граждан на обще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условий организации обучения и воспитания обучающихся с ОВЗ и детей- инвалид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подготовке к сдаче отчетов за 2015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Ведомственный  (учредительский) контроль</w:t>
      </w:r>
      <w:r>
        <w:rPr/>
        <w:t xml:space="preserve"> 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111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8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ые  образовательные  организации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15-2016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чкина Г.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ind w:left="0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униципального зад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Батуева Л.В. Гришина О.А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Семячкина Г.Е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ые  дошкольные образовательные  организации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О деятельности руководителей ДОО по выполнению муниципального плана действий по обеспечению  введения ФГОС дошкольного образования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1. Деятельность руководителей ОО по подготовке к проведению  ГИА - школы № 6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Деятельность   руководителей ОО по контролю за организацией работы ПМПконсилиумов образовательных организаций -  школы № 1,7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Деятельность руководителей ОО  по  обеспечению прав граждан на общее образование  - школы № 2,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ДЗОЛ «Ча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 деятельности руководителя МУ  ДЗОЛ «Чайка» по подготовке к летней оздоровительной  кампании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spacing w:lineRule="auto" w:line="240"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муниципального зад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 Гришина О.А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 w:val="28"/>
          <w:szCs w:val="28"/>
        </w:rPr>
        <w:t>6. Реализация Плана мероприятий («дорожная карта»)  «Изменения в отраслях социальной сферы, направленные на повышение эффективности образования в Чебаркульском городском округе»</w:t>
      </w:r>
      <w:r>
        <w:rPr>
          <w:b/>
          <w:szCs w:val="28"/>
        </w:rPr>
        <w:t xml:space="preserve">     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3"/>
        <w:gridCol w:w="1203"/>
        <w:gridCol w:w="1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 xml:space="preserve">.Мероприятия по повышению эффективности и качества услуг в сфере дошкольного образования, </w:t>
            </w:r>
            <w:r>
              <w:rPr>
                <w:b/>
                <w:sz w:val="22"/>
                <w:szCs w:val="22"/>
              </w:rPr>
              <w:t>соотнесенные с этапами перехода к эффективному контракту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pacing w:val="-1"/>
                <w:sz w:val="22"/>
                <w:szCs w:val="22"/>
              </w:rPr>
              <w:t xml:space="preserve"> Реализация мероприятий, направленных на ликвидацию очередности на зачисление детей </w:t>
            </w:r>
            <w:r>
              <w:rPr>
                <w:i/>
                <w:sz w:val="22"/>
                <w:szCs w:val="22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униципальной   программы «Развитие дошкольного образования в г.Чебаркуле на 2014-2016 годы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соглашения с Министерством образования и науки Челябинской области о строительстве объектов дошкольного образования с привлечением заемных средств (концесс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2.Обеспечение высокого качества услуг дошкольного образования</w:t>
            </w:r>
          </w:p>
        </w:tc>
      </w:tr>
      <w:tr>
        <w:trPr>
          <w:trHeight w:val="10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недрение </w:t>
            </w:r>
            <w:r>
              <w:rPr>
                <w:spacing w:val="-2"/>
                <w:sz w:val="22"/>
                <w:szCs w:val="22"/>
              </w:rPr>
              <w:t xml:space="preserve">федеральных государственных </w:t>
            </w:r>
            <w:r>
              <w:rPr>
                <w:sz w:val="22"/>
                <w:szCs w:val="22"/>
              </w:rPr>
              <w:t>образовательных стандартов дошкольного образования (ФГОС ДО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основных образовательных программ в соответствии с ФГОС дошкольного образ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дровое обеспечение системы </w:t>
            </w:r>
            <w:r>
              <w:rPr>
                <w:sz w:val="22"/>
                <w:szCs w:val="22"/>
              </w:rPr>
              <w:t>дошкольного образования: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должностные инструкции педагогов дошкольного  образования;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вышения квалификации и переподготовки педагогических работников дошкольного образования в соответствии с ФГОС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оведении обучающих семинаров по общеобразовательным программам дошкольного образования, отвечающим ФГО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29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>
          <w:trHeight w:val="29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остижение новых качественных образовательных результа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мероприятий по обеспечению условий для внедрения   ФГОС основного общего образования (ФГОС ООО)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ониторинг условий для обучения учащихся по ФГОС  НОО и ФГОС ООО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обучения учащихся по ФГОС  НОО и ФГОС ООО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иобретение учебников и учебных пособ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овышение квалификации педагогов для работы по ФГОС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рганизация сетевого взаимодействия по представлению опыта внедрения ФГОС  НОО и ФГОС ОО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223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беспечение доступности качественного образования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концепции региональной системы оценки качества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6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>
          <w:trHeight w:val="33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тевого взаимодействия общеобразовательных организаций и  организаций дополнительного образования детей различной ведомственной принадлежности по реализации образовательных программ дополните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ь МУДОД ЦДТ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ведомственной  целевой программы «Организация  отдыха, оздоровления и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временного трудоустройства несовершеннолетних  в каникулярное время»    на 2014-2016 г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словий организации дополнительного образования детей в соответствие с требованиями к условиям организации образовательного процесса, установленными нормативными правовыми актами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ДОД ЦДТ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оказателей эффективности деятельности  муниципальных  организаций дополнительного образования, их руководителей и основных категорий работников, в том числе в связи с использованием указанных показателей для дифференциации заработной платы педагогических рабо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ь МУДОД ЦДТ, руководители ОО</w:t>
            </w:r>
          </w:p>
        </w:tc>
      </w:tr>
      <w:tr>
        <w:trPr>
          <w:trHeight w:val="30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й концепции сопровождения и поддержки одаренных и перспективных детей Челябинской области, утвержденной приказом Министерства образования и науки Челябинской области от 18.04.2012г. № 01-885 «Об утверждении областной концепции сопровождения и поддержки одаренных и перспективных детей Челябинской области», и комплекса мер  по выявлению, сопровождению и поддержке одаренных  и перспективных детей Чебаркульского городского округа, утвержденного приказом Управления образования администрации Чебаркульского городского  округа от  23.08.2013г. № 149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8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Введение эффективного контракта в муниципальных  образовательных  организациях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модели реализации эффективного контракта в   муниципальных образовательных  организациях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(изменение) показателей эффективности деятельности  муниципальных  образовательных организаций, их руководителей и основных категорий рабо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в соответствии с Указами Президента РФ от 07.05.2012г № 597, от 01.06.2012г. № 7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и дополнительных соглашений с руководителями и работниками муниципальных  образовательных организаций     в соответствии с типовой формой догов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участия работников  муниципальных образовательных  организаций  в семинарах по вопросам, связанным с внедрением эффективного контракт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информационных материалов о процессах внедрения эффективного контракта в  муниципальных образовательных  организациях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в трудовых коллективах  муниципальных образовательных  организа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 План мероприятий  по реализации основных Положений   Послания Президента РФ Федеральному Собранию РФ в 2014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68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 показателей  эффективности и результативности деятельности педагогических работников общеобразовательных организаций, учитывающих    итоги  выпускного сочинения и результаты Е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истемы дополнительного образования  на базе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,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 по уменьшению количества детей, занимающихся во вторую смену в общеобразовательных организациях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9.2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Артамонова Т.М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еконструкции МДОУ детский сад № 25 со строительством пристроя (190 мес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С.А.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МДОУ детский сад № 2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2-х дошкольных групп при МДОУ детский сад   №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Виноградова С.А.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детский сад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ки в Правительство  и МОиН Челябинской области  по выкупу помещений  у частного застройщика для открытия  2-х дошкольных групп в жилом многоквартирном доме по адресу: ул. 9 мая, 5-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, Семячкина Г.Е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5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Конкурсы, олимпиады, конференци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5"/>
        <w:gridCol w:w="1701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педагогическими работниками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 профессионального мастерства   классных руководителей «Самый классный классны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Участие  победителя  муниципального этапа в областном конкурсе  «Учитель года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педагогических коллективов и учителей образовательных организаций, реализующих программы  начального, основного, среднего общего образования, «Современные образовате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бучающимися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еник года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Д.С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конференция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ю учащихся  «Воспитание нравственных ориентиров и человеколюбия в многонациональном обществе  России на примерах  произведений русской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ущее Чебарк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этапы Всероссийской  и областной олимпиад школьников,  городской олимпиады в начальной шк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9. План работы по общему  образовани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1. План работы по дошкольному образовани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создание условий для удовлетворения потребности населения в услугах системы дошкольного образования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>- создание условий для повышения качества дошкольного образов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>-  улучшение питания и оздоровления детей, поддержка детей с проблемами здоровья и развит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>-  повышение профессионального уровня кадрового состава дошкольных образовательных организаций.</w:t>
      </w:r>
    </w:p>
    <w:p>
      <w:pPr>
        <w:pStyle w:val="Normal"/>
        <w:tabs>
          <w:tab w:val="clear" w:pos="708"/>
          <w:tab w:val="left" w:pos="2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  <w:tab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обеспечение государственных гарантий прав граждан на общедоступное и бесплатное дошкольное образов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удовлетворение потребности населения Чебаркульского городского округа в услугах учреждений системы дошкольного образования в соответствии с Указом Президента Российской Федерации от 07 мая 2012г. № 599 </w:t>
      </w:r>
      <w:r>
        <w:rPr>
          <w:rFonts w:eastAsia="Times New Roman"/>
          <w:bCs/>
        </w:rPr>
        <w:t>«О мерах по реализации государственной политики в области образования и науки»</w:t>
      </w:r>
      <w:r>
        <w:rPr/>
        <w:t>, плановыми задачами муниципальной программы «Развитие дошкольного образования в г.Чебаркуле на 2014-2016 годы», планом мероприятий («дорожной картой») «Изменения в отраслях социальной сферы, направленные на повышение эффективности образования  в Чебаркульском городском округе», проектом модернизации региональных систем дошкольного образов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повышение качества дошкольного образования на основе внедрения Федерального государственного образовательного стандарта дошкольного образован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ка нормативных  правовых доку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1559"/>
        <w:gridCol w:w="2268"/>
      </w:tblGrid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Постановления администрации Чебаркульского  городского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рытии МДОУ д/с №25«Солнышко»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реконструкциии строитель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ства при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Приказы  начальника Управления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тационных списков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-2016 учебный год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. Вопросы, выносимые на Совет управления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42"/>
        <w:gridCol w:w="2268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4 году и задачи на  2015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«Из опыта работы образовательных организаций  по повышению эффективности и результативности  деятельности педагогических работников при переходе на эффективный контр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тоги  2014-2015 учебного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уровне сформированности интегративных качеств выпускников МДО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 некоторых компонентах системы оценки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ина Г.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Т.М. 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опросы, выносимые на Совещания руководителей дошкольных образовательных организаций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387"/>
              <w:gridCol w:w="1559"/>
              <w:gridCol w:w="225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ыполнени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ветствен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 итогах функционирования системы дошкольного образования в 2014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Об итогах проверок ДОО надзорными органам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3. О ходе реализации Указа Президента РФ от 07.05.2012 г. № 599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ячкина Г.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ind w:right="-39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Анализ деятельности ДОО за 2014-2015 учеб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ind w:right="-39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од, задачи  и   направления деятельности  п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ind w:right="-39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е  к  2015-2016 учебному году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2. О комплектовании ДОО на 2015-2016 учебный го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ячкина Г.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тоги комплектования ДО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2. О выполнении муниципального плана действий по обеспечению  введения ФГОС дошкольного образования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ячкина Г.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тарева О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93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 подготовке к сдаче отчетов за 201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ячкина Г.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Ведомственный  (учредительский) контроль</w:t>
            </w:r>
            <w:r>
              <w:rPr/>
              <w:t xml:space="preserve"> 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050"/>
              <w:gridCol w:w="4111"/>
              <w:gridCol w:w="1134"/>
              <w:gridCol w:w="1934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Объект контрол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одержание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ок  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итель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24"/>
                    <w:spacing w:before="0" w:after="12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униципальные  дошкольные образовательные  организации</w:t>
                  </w:r>
                </w:p>
                <w:p>
                  <w:pPr>
                    <w:pStyle w:val="24"/>
                    <w:spacing w:before="0" w:after="12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товность  муниципальных образовательных организаций к новому 2015-2016 учебному год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мячкина Г.Е.</w:t>
                  </w:r>
                </w:p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деятельности руководителей ДОО по выполнению муниципального плана действий по обеспечению  введения ФГОС дошкольного образования (по выбор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мячкина Г.Е.</w:t>
                  </w:r>
                </w:p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ыполнение муниципального задания за 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туева Л.В.</w:t>
                  </w:r>
                </w:p>
                <w:p>
                  <w:pPr>
                    <w:pStyle w:val="24"/>
                    <w:spacing w:lineRule="auto" w:line="240"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мячкина Г.Е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нференции, методические недели, конкурсы, фестивали, соревнования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и заместителя Губернатор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й области с руководителями органов местного самоуправ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на базе МДОУ д/с №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августовское совещание педагогически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на базе МДОУ д/с №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sz w:val="28"/>
          <w:szCs w:val="28"/>
        </w:rPr>
        <w:t>6. Подготовка отчетов, информационно-аналитическая деятельность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1843"/>
        <w:gridCol w:w="2127"/>
      </w:tblGrid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отчеты по формам 85-К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«Стандартизованный набор показателе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системы дошкольного образования»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оказатели развития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араметрах реализации мероприяти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учшению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орма 1-П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ходе реализации государственно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Челябинской области «Поддержка и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Челябинско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казатели отношения численност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3-7 лет к другим группировкам детского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Указа Президента РФ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12 г. №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 реализации основ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роприятий «дорожной к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и про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сиональной переподготовке  работников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населения услуг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дошкольного образования и развит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3-7 лет, полу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щих дошкольное образование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фиците мест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от 2-х меся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 до 3-х лет, получающих дошкольное обра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фиците мест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здании дополнительных мест в Д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 работы на 201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sz w:val="28"/>
          <w:szCs w:val="28"/>
        </w:rPr>
        <w:t>7. Изучение деятельности муниципальных дошкольных образовательных организаций, мониторин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формированности интегративных качеств выпускнико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руководителей ДОО по организации работы по ГО ЧС (объектовые тренир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ОО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самообследовани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специальным (коррекционным)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ДОО муниципальны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детей, дней функционирования и посещаемост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натуральных норм по основным продукта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sz w:val="28"/>
          <w:szCs w:val="28"/>
        </w:rPr>
        <w:t>8. Иная организационно-управленческ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1842"/>
        <w:gridCol w:w="2127"/>
      </w:tblGrid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проек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региональных систем дошколь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ыполнению поручений Президент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Правительства РФ, Губернатора Челябин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, Правительства Челябинской об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, Минобрнауки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городского августов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совещания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 ДОО на 2015-201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О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отчетов ДОО о деятельности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2. План работы по начальному  общему, основному общему, среднему общему образова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сновные направления деятельност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образовательной среды, обеспечивающей доступность получения детьми качественного начального общего, основного общего и среднего общего образования  и достижение информационной открыт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беспечение и проведение государственной итоговой аттестации обучающихся, освоивших образовательные программы основного общего 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на территории Чебаркульского городского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работы по проведению мониторинговых исследований в области обще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Цел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предоставления доступного и качественного начального общего, основного общего и среднего общего образования, соответствующего потребностям общества и каждого гражданина в рамках модернизации образования;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/>
        <w:t>- обеспечение и проведение государственной итоговой аттестации в общеобразовательных организациях Чебаркульского городского округа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/>
        <w:t>- формирование муниципальной системы оценки качества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ое введение федеральных государственных образовательных стандартов общего образования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 дистанционного образования школьников, в том числе детей-инвалид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ереход  на предоставление в электронном виде муниципальных услуг в системе общего образования гор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здание оптимальных условий для государственной итоговой аттестации в 2015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зрачной объективной системы внешней и внутренней оценки учебных и внеучебных достижений учащихся как основы перехода к следующему уровню образованию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дготовка нормативных  правовых документов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9"/>
        <w:gridCol w:w="1701"/>
        <w:gridCol w:w="2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Чебаркульского городского округа «О проведении государственной итоговой аттестации в Чебаркульском городском округе  в 2015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единого государственного экзамена для выпускников, освоивших образовательные программы среднего общего образования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основного государственного экзамена для выпускников, освоивших образовательные программы основного общего образования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го выпускного экзамена для выпускников, освоивших образовательные программы основного общего и среднего общего образования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истанционного обучения детей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. Вопросы, выносимые на Совет управления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8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4 году и задачи на  2015 год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исполнения бюджета муниципальных заданий в 2014 год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,  (аналитические материал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2014-2015 учебного го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аботы общеобразовательных организаций в 2014-2015 учебном год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компонентах системы оценки качества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, выносимые на Совещания руководителей О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м</w:t>
            </w:r>
            <w:r>
              <w:rPr>
                <w:bCs/>
                <w:sz w:val="22"/>
                <w:szCs w:val="22"/>
              </w:rPr>
              <w:t>ониторинга готовности ОО к поэтапному введению ФГОС общего образования</w:t>
            </w:r>
            <w:r>
              <w:rPr>
                <w:sz w:val="22"/>
                <w:szCs w:val="22"/>
              </w:rPr>
              <w:t xml:space="preserve"> в 2014-2015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задач естественно-математического и технологического образования в рамках проекта «Темп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рганизации обучения и воспитания обучающихся с ОВЗ и детей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ы, выносимые на совещания (собеседования) с заместителями по УВР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боре  информации по подготовке к проведению государственной итоговой аттестации (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ГИА (совещ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2015 г, подготовка отчета в МОиН Челябинской области (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комплектование профильных классов (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отчетов по формам Федерального статистического наблюдения (собеседо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Подготовка информационно-аналитических материа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й информации по итогам мониторинга поэтапного введения ФГОС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обучающимся на дому,  детям-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 детях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ов по формам Федерального статистического наблю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 работы н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. Изучение деятельности образовательных организаций и мониторин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28"/>
        <w:gridCol w:w="1701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  по общему 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готовности ОО к поэтапному введению ФГОС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результатов самообследования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казателей системы образования детей с ограниченными возможностями здоровья и детей-инвалидов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7.Иная организационно-управленческ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28"/>
        <w:gridCol w:w="1701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городского  августовского совещания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еждународных сравнительных  исследованиях (МСИ) оценки качества образования (PISA, TIMSS, PIRLS) (по выбор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 в национальных исследованиях качества образования (НИКО) (по выбор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 в региональных мониторинговых исследованиях (РМИ)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Организация работы территориальной психолого-медико- педагогической комисс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3969"/>
        <w:gridCol w:w="1418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трудности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речев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 с ОВЗ с целью выявления результативности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о-коррекцио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родителей по вопросам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данных на детей и подростков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опровожд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нова Т.М., Богатырева И.А. (по согласованию), руководители ОО</w:t>
            </w:r>
          </w:p>
        </w:tc>
      </w:tr>
    </w:tbl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sz w:val="28"/>
          <w:szCs w:val="28"/>
        </w:rPr>
        <w:t>9.Ведомственный  (учредительский) контроль</w:t>
      </w:r>
      <w:r>
        <w:rPr/>
        <w:t xml:space="preserve"> 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111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ятельность руководителей ОО по подготовке к проведению  ГИА- школы №6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 руководителей ОО по контролю за организацией работы ПМПКонсилиумов образовательных организаций-  школы №1,7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left="550" w:hanging="550"/>
        <w:jc w:val="both"/>
        <w:rPr/>
      </w:pPr>
      <w:r>
        <w:rPr>
          <w:b/>
          <w:sz w:val="28"/>
          <w:szCs w:val="28"/>
        </w:rPr>
        <w:t xml:space="preserve">10. План работы по воспитанию и дополнительному образованию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областных и муниципальных  программ  по вопросам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выполнение  мероприятий по реализации  федеральных, областных концепций  по вопросам воспитания и 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по вопросам воспитания, дополнительного образования, здоровьесбережения, профилактике   асоциального поведения обучающих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качества предоставляемых услуг  в сфере воспитания, дополнительного образования,  организации летнего отдыха, профилактики асоциальных явлений в детской сред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условий для  реализации на муниципальном  уровне государственной и региональной образовательной политики в сфере воспитания и дополнительного образования детей, здоровьесбережения и  профилактики асоциальных явлений среди обучающихся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обеспечение реализации программ и технологий формирования  здорового образа жизни обучающихся, здоровьесберегающей среды в муниципальных образовательных организациях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формирование оценки качества предоставляемых услуг обучающимся по вопросам 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развитие в муниципальных образовательных организациях дополнительного образования  в сфере технического творчества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сохранение муниципальной системы организации отдыха, оздоровления и занятости  детей.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b/>
          <w:sz w:val="28"/>
          <w:szCs w:val="28"/>
        </w:rPr>
        <w:t>1.Разработка нормативных правовых документов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«О проведении месячника по военно-патриотическому воспит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 администрации Чебаркульского городского округа «Об утверждении Положения об организации питания обучающихся  в   общеобразовательных организациях Чебаркуль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утверждении Порядка организации отдыха детей в период летних каникул в загородных учреждениях, организующих отд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 «Об утверждении Порядка организации отдыха детей в каникулярное время в лагерях с дневным пребыванием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организации отдыха, оздоровления и занятости детей в каникулярное время 201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 проверке готовности образовательных организаций города к новому 2015-2016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иказов, положений,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Вопросы, выносимые на Совет управления 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414"/>
        <w:gridCol w:w="2126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4 году и задачи на  2015 год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«Из опыта работы образовательных организаций  по повышению эффективности и результативности  деятельности педагогических работников при переходе на эффективный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готовности муниципальных образовательных организаций  к новому 2015-2016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компонентах системы оценки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Вопросы, выносимые на Совещания руководителей ОУ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35"/>
        <w:gridCol w:w="1522"/>
        <w:gridCol w:w="2305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пыта  работы  муниципальных образовательных организаций  по патриотическому воспитанию детей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товности к  летней оздоровительной камп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задач естественно-математического и технологического образования в рамках проекта «Темп»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 муниципальных общеобразовательных организаций  по реализации прав граждан на общее образ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Вопросы, выносимые на совещания с заместителями по ВР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53"/>
        <w:gridCol w:w="1620"/>
        <w:gridCol w:w="20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 реализации плана мероприятий, посвященного празднованию 70-летия Победы в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содержании  взаимодействия образовательных организаций города   с  учреждениями  системы профилактики безнадзорности и правонарушений города по работе детьми  группы  риска, детьми и семьями, находящимися 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Ведомственный  (учредительский) контроль</w:t>
      </w:r>
      <w:r>
        <w:rPr/>
        <w:t xml:space="preserve"> 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111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8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ые  образовательные  организации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1.Готовность  муниципальных образовательных организаций к новому 2015-2016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чкина Г.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2.Выполнение муниципального зад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уева Л.В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Гришина О.А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ей ОО  по  обеспечению прав граждан на общее образование  - школы № 2,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ДЗОЛ «Ча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 деятельности руководителя МУ  ДЗОЛ «Чайка» к летней оздоровительной  кампании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2.Выполнение  муниципального зад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 Гришина О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Подготовка информационно- аналитических материалов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53"/>
        <w:gridCol w:w="1516"/>
        <w:gridCol w:w="21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несовершеннолетним, систематически пропускающим учебные занятия; совершившим преступления и правонар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по  реализации прав граждан на общее образование в соответствии  ФЗ РФ «Об образовании в Российской Фед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 данных по социальным паспортам  общеобразовательных 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чет по несчастным случаям с обучающимися  и несчастных случаях на производстве в муниципальных образовательных организаци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б учреждениях дополнительного образования де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Изучение  деятельности  муниципальных образовательных организаций  и мониторинг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36"/>
        <w:gridCol w:w="1842"/>
        <w:gridCol w:w="21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еседование с  заместителями руководителей по ВР, руководителями УДОД по организации отдыха и занятости детей в летни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ниторинг организации  школь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и летней оздоровительной кампании  2015 года;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</w:t>
            </w:r>
            <w:r>
              <w:rPr>
                <w:bCs/>
                <w:sz w:val="22"/>
                <w:szCs w:val="22"/>
              </w:rPr>
              <w:t xml:space="preserve"> проведении  ремонтных работ в организациях отдыха и оздоровления  детей, находящихся в муниципальной 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я с заместителями руководителей по ВР   по  основным направлениям  деятельности организации  воспитания   и дополнительного образования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- 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несчастных случаев  в муниципальных 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 с  заместителями  руководителей по ВР, социальными педагогами, руководителями УДОД по итогам проведения межведомственных профилактических акций «Дети улиц», «За здоровый образ  жизни», «Подросток», «Образование всем детям», «Защита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выносимые на КДНиЗП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65"/>
        <w:gridCol w:w="1393"/>
        <w:gridCol w:w="21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актике  совместной работы образовательных организаций, социальных служб, ПДН  по устранению причин  и условий, способствующих уклонению несовершеннолетних  от учебы. бродяжничеству, противоправному повед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Дети улиц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ировании  мероприятий с несовершеннолетними на летний период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 совместной работы  с несовершеннолетними и семьями, находящимися в социально опасном  положен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проведения межведомственной операции «За здоровый образ жизни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устройства  выпускников образовательных  учреждений из числа детей-сирот и детей, оставшихся без попечения родителей (по окончании обуч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межведомственной комплексной операции «Подрост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профилактической акции «Образование всем детям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устройства  выпускников   школ из числа детей-сирот и детей, оставшихся без попечения родител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межведомственной комплексной операции «Подрост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</w:t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стоянии совместной работы  соц служб, ОО, ПДН  по устранению  причин и условий , способствующих уклонению несовершеннолетних  от учебы, бродяжничеству, противоправному повед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 по раннему выявлению  семейного неблагополучия, способствующего нарушению прав несовершеннолетних, их безнадзорности и противоправному поведени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, детских са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Защита детств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>План мероприятий с участием обучающихся муниципальных образовательных организаций, посвященный  празднованию 70-летия Победы  в Великой Отечественной войне 1941-1945 годов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1"/>
        <w:gridCol w:w="2160"/>
        <w:gridCol w:w="30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ластных  конкурсах и    мероприят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страниц (разделов)  на сайтах образовательных организаций, посвященных 70-летию Победы 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 – март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 областного конкурса   научно-исследовательских работ патриотической направленности среди обучающихся  образовательных 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12.2014г. по 05.03.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фоторабот, посвященных 70-летию Победы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линейке школьников,  посвященной Дню Победы   в 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и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еализация муниципального  проекта «Эхо прошедшей войны», </w:t>
            </w:r>
            <w:r>
              <w:rPr/>
              <w:t>посвященного    70-летию 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 - 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МУДОД ЦДТ, 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обучающихся школ города в реализации проекта «Бессмертный пол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музеев, посвященный  70-летию Победы 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 детей, посвященный 70-летию Победы  в Великой Отечественной войне 1941-1945 годов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среди обучающихся школ города, посвященный 70-летию Победы 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в муниципальных образовательных организац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ого  банка воспоминаний  ветеранов Великой Отечественной  войны, детей  погибших защитников Отечества, бывших  малолетних  узников концлагерей, участников битв, парадов и других  военных событий «Мы победи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 классных часов и уроков, посвященных  Дням воинской славы и памятным датам Росс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советскими войсками города Ленинграда от блокады его немецко-фашистскими войс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  в школьные музеи,  музей Боевой славы  МОУ СОШ  № 6, городской  краеведческий музей, музей ОАО «Уральская кузница», музей  Боевой славы  войсковой части 89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 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классных часов - встреч с  ветеранами Великой Отечественной войны,  участниками Афганской и Чеченской войн, тружениками тыла, учителями-ветеранами «Судьбы, опаленные вой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рисунков, конкурсов чтецов, конкурсов сочинений  на тему «Они сражались з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 «Ветеран живет рядом» - поздравление ветеранов Великой Отечественной войны,    тружеников тыла, учителей-ветеранов  с Днем 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ого Урока Воинской Славы «Отчизны славные сын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я 20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частие обучающихся общеобразовательных организаций  в городских митингах, посвященных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неизвестного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 памяти о россиянах, исполнявших служебный долг за пределами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памяти и скорби – дню  начала Великой Отечественной войны (1941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0"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0" w:hanging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</w:t>
        <w:tab/>
        <w:t>Воспитательные  мероприятия со школьникам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55"/>
        <w:gridCol w:w="2126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военно-патриотическому воспитанию,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елосипедистов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директор МУДОД ЦДТ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операция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их соревнований «Президентские состязания» и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, 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лан работы методического кабин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йствие  образовательным организациям города в освоении   Федеральных государственных образовательных станда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  удовлетворении информационных, учебно-методических, образовательных потребностей педагогических работников образовательных организаций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 муниципального этапа всероссийской  олимпиады школьников, областных олимпиад школьников;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 организация участия школьников в  региональных, окружных, всероссийских и международных олимпиадах и конкурсах. 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 необходимых условий для получения детьми  качественного образования через совершенствование  профессионального мастерства 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ение технологии разработки основных образовательных программ, рабочих программ курсов по ФГОС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еспечение повышения квалификации и  аттестации педагогических работников муниципальных образовательных организаций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ыявление и обеспечение поддержки одаренных детей в муниципальных образовательных организациях, в том числе обучающихся, проявляющих способности </w:t>
      </w:r>
      <w:r>
        <w:rPr/>
        <w:t>в области естественно-математического и технологического образования.</w:t>
      </w:r>
      <w:r>
        <w:rPr>
          <w:rFonts w:eastAsia="Times New Roman"/>
          <w:lang w:eastAsia="ru-RU"/>
        </w:rPr>
        <w:t xml:space="preserve"> 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готовка положений  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1843"/>
        <w:gridCol w:w="2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научно-практ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2. Работа с кадр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5"/>
        <w:gridCol w:w="1843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и подготовка отчетов по кадровому обеспечению (форма РИК-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 этап конкурса «Современные образовательные технологи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3.Подготовка информационно-аналитических материа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конференции научного обще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родского праздника «Будущее Чебарку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августовского совещан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азов на учебники и учебную литературу, предоставленных общеобразовательными организациями. Формирование сводного за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4. Городские массовые мероприятия с   обучающимися </w:t>
      </w:r>
      <w:r>
        <w:rPr/>
        <w:t>и воспитанни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Н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ущее Чебарку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5. Городские семинары, конференции, конкурсы педагог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</w:t>
            </w:r>
            <w:r>
              <w:rPr>
                <w:sz w:val="22"/>
                <w:szCs w:val="22"/>
                <w:shd w:fill="FFFFFF" w:val="clear"/>
              </w:rPr>
              <w:t>Событийно-рефлексивный подход к развитию творческой активности детей с ОВЗ</w:t>
            </w:r>
            <w:r>
              <w:rPr>
                <w:sz w:val="22"/>
                <w:szCs w:val="22"/>
              </w:rPr>
              <w:t>» (МСКОУ школа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педагогических коллективов и учителей образовательных организаций, реализующих программы  начального, основного, среднего общего образования, «Современные образова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е работников городской образова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  «</w:t>
            </w:r>
            <w:r>
              <w:rPr>
                <w:sz w:val="22"/>
                <w:szCs w:val="22"/>
                <w:shd w:fill="FFFFFF" w:val="clear"/>
              </w:rPr>
              <w:t xml:space="preserve">Модель реализации НРЭО в образовательном процессе МОУ ООШ №9 </w:t>
            </w:r>
            <w:r>
              <w:rPr>
                <w:sz w:val="22"/>
                <w:szCs w:val="22"/>
              </w:rPr>
              <w:t>» (МОУ ООШ №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6. Методические советы, недели, объеди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методических объединений педагог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август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, Антипова Н.А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Модель психолого- педагогического сопровождени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ическая неделя «</w:t>
            </w:r>
            <w:r>
              <w:rPr>
                <w:sz w:val="22"/>
                <w:szCs w:val="22"/>
                <w:shd w:fill="FFFFFF" w:val="clear"/>
              </w:rPr>
              <w:t>Внеурочная деятельность и дополнительное образование обучающихся и воспитанников дошкольной группы малокомплектной школы в условиях перехода на ФГОС ОО» (МОУ ООШ №76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</w:t>
            </w:r>
            <w:r>
              <w:rPr>
                <w:sz w:val="22"/>
                <w:szCs w:val="22"/>
                <w:shd w:fill="FFFFFF" w:val="clear"/>
              </w:rPr>
              <w:t>Конфликт в школе. Пути выхода из конфликтных ситуац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Школьное самоуправление как элемент государственно-общественного управления образовательной организаци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Обеспечение преемственности учебной и внеучебной деятельности учащихся на основе работы творческих групп и научно-исследовательских об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План работы межшкольного методического центра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проведения </w:t>
            </w:r>
            <w:r>
              <w:rPr>
                <w:sz w:val="22"/>
                <w:szCs w:val="22"/>
              </w:rPr>
              <w:t xml:space="preserve"> видеоконференций</w:t>
            </w:r>
            <w:r>
              <w:rPr/>
              <w:t xml:space="preserve"> на базе ЭМ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сеенко Н.Е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/>
              <w:t>п</w:t>
            </w:r>
            <w:r>
              <w:rPr>
                <w:sz w:val="22"/>
                <w:szCs w:val="22"/>
              </w:rPr>
              <w:t>о техническо</w:t>
            </w:r>
            <w:r>
              <w:rPr/>
              <w:t xml:space="preserve">му сопровождению видеоконферен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2"/>
                <w:szCs w:val="22"/>
              </w:rPr>
              <w:t>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сеенко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тодические  к</w:t>
            </w:r>
            <w:r>
              <w:rPr>
                <w:sz w:val="22"/>
                <w:szCs w:val="22"/>
              </w:rPr>
              <w:t>онсультаци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для педагогов</w:t>
            </w:r>
            <w:r>
              <w:rPr/>
              <w:t xml:space="preserve"> образовательных  организаций </w:t>
            </w:r>
            <w:r>
              <w:rPr>
                <w:sz w:val="22"/>
                <w:szCs w:val="22"/>
              </w:rPr>
              <w:t xml:space="preserve"> по </w:t>
            </w:r>
            <w:r>
              <w:rPr/>
              <w:t xml:space="preserve">  применению ИКТ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казание  технической помощи  по наполнению сайтов   образовательных  организац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ниторинг </w:t>
            </w:r>
            <w:r>
              <w:rPr>
                <w:sz w:val="22"/>
                <w:szCs w:val="22"/>
              </w:rPr>
              <w:t xml:space="preserve">сайтов образовательных </w:t>
            </w:r>
            <w:r>
              <w:rPr/>
              <w:t xml:space="preserve"> организаций (по плану  </w:t>
            </w:r>
            <w:r>
              <w:rPr>
                <w:sz w:val="22"/>
                <w:szCs w:val="22"/>
              </w:rPr>
              <w:t>ГБУ РЦОКИО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сеенко Н.Е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хоноваЕ.В., Сафронова Е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И.В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анализ потребности по </w:t>
            </w:r>
            <w:r>
              <w:rPr>
                <w:sz w:val="22"/>
                <w:szCs w:val="22"/>
              </w:rPr>
              <w:t xml:space="preserve"> повышени</w:t>
            </w:r>
            <w:r>
              <w:rPr/>
              <w:t>ю</w:t>
            </w:r>
            <w:r>
              <w:rPr>
                <w:sz w:val="22"/>
                <w:szCs w:val="22"/>
              </w:rPr>
              <w:t xml:space="preserve"> квалификации педагогических работников на баз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ГБУ РЦО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 План работы централизованной бухгалтерии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и организация исполнения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учет, отчетность, контроль за целевым использованием бюджетным средств и средств от приносящей дохо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дур закупок товаров и услуг для муниципа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организаций, подведомственных Управлению образования администрации  Ч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использования по целевому назначению имущества муниципальных образовательных организаций, находящегося в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нормативных правовых, финансово-экономических условий для доступного и качественн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и прозрачности бухгалтерского учета и контроля за целевым и эффективным использованием бюджетных средст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 и координация деятельности муниципальных образовательных организаций по вопросам финансово-экономической деятельности, имущественного комплекса, статистического учёта и отчё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казов Президента РФ в части достижения показателей  заработной платы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ключение в бюджет расходов на содержание бюджетных организаций только на основе установленных для них муниципальных заданий, предусматривающих достижение конкретных результатов деятельност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внедрение нормативов финансового обеспечения образовате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бюджета расходов на содержание бюджетных организаций на основе установленных для них муниципальных задани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ормирование большей части  бюджета расходов  в рамках ведомственных ил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повышения энергетической эффективности и сокращения энергетических издержек в подведомственных Управлению образования муниципальных образовательных организациях.</w:t>
      </w:r>
    </w:p>
    <w:p>
      <w:pPr>
        <w:pStyle w:val="Normal"/>
        <w:ind w:firstLine="567"/>
        <w:jc w:val="both"/>
        <w:rPr/>
      </w:pPr>
      <w:r>
        <w:rPr/>
        <w:t>1. Работа с отчетностью, текущая деятельност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7"/>
        <w:gridCol w:w="1793"/>
        <w:gridCol w:w="1948"/>
      </w:tblGrid>
      <w:tr>
        <w:trPr>
          <w:trHeight w:val="4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 консолидация  годовой  бюджетной отчётности от подведомственных бюджетных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8.01.2015г.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бухгалтерских  отчётов по обслуживаемым учрежд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есячных отчё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вартальных отчё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2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отчётности в  ГНИ, внебюджетные фонды, межрайонный отдел статис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, апр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, 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мурзина Р.Р.,  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ётности о  выполнении  муниципальных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тановлений, распоряжений главы городского окру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ов о перераспределении субсидии на иные цели по О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ОКИБ и УФК по обеспечению финансирования из местного и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расчётов с организациями и внебюджетными фонд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  Колмузина Р.Р.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журналов-операций с 1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вичной документации на компьют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разрабо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-3 дней после пол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брошюровка бухгалтерски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документов  в архи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заработной плате работников. Форма № П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оплате труда работников сферы образования по категориям персонала.  Форма №3П –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  соглашений между Управлением  образования и муниципальными бюджетными 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1.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муниципальных  заданий на оказание муниципальных услуг  на 2015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и доведение  до муниципальных бюджетных организаций  муниципальных заданий на оказание муницип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 программной поддержки ПП – 1С Предприятие,  технической  поддержки  компьютерн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енко А.И.</w:t>
            </w:r>
          </w:p>
        </w:tc>
      </w:tr>
      <w:tr>
        <w:trPr>
          <w:trHeight w:val="61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Мероприятия по   контролю за  целевым и эффективным расходованием денежных средств, сохранностью материальных ценност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  исполнения плана финансово-хозяйственной деятельности по ОО за 2014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результатов проверок финансово-хозяйственной деятельности по образовательным учреждениям  за 2014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енежных и натуральных норм питания по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ежных норм по школ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М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помощь  подведомственным организациям  по заключению договоров, муниципальных контрактов на 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тарификации педагогических работников по  образовательным организац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исем и приказа  о внесении изменений  в план финансово-хозяйственной деятельности бюджетных организаций, изменения бюджетных ассигнований по казённым организациям  и  распечатка уведом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уркан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бюджета УО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на иные цели  по УО на финансирова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по возврату денежных средств и уведомлений по уточнению платежей в ППО СУФД УФК по Челябин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на предоставление субсидий по бюджетным учреждения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ок на предельные объёмы финансирования в ФУ  для казённых учреждений и по субсидиям для бюджетных  учрежд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орядительных заявок на финансирование в ПП АЦ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оплату расходов с лицевого счёта главного распорядителя на лицевые счета бюджетных учреждений  и распечатка платёжных поруч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организации льготного питания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и обязатель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лярова Н.Н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устранению дебиторской и кредиторской задолж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урзина Р.Р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зы данных по учёту зданий, сооружений подведомствен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дписанию соглашений между МОиН и муниципальным образовани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в УМС по передаче имущества из областной собственности в муниципальную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четов и информационно-аналитических материалов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работной платы педагогических работников  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оммунальных услуг образовательных организац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межбюджетных трансфертов по образовательным организация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ьных показателей консолидированного бюджета (по МЗ, Ц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средств по выплате компенсации части родительской платы за содержание ребёнка в образовательном учрежд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числа 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ходов и расходов по приносящей доход деятельности по образовательным организац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о результатах основной деятельности (ДРОН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(учредительский) контроль и ревизионная деятельность в  образовательных организациях, подведомственных Управлению образования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7"/>
        <w:gridCol w:w="1793"/>
        <w:gridCol w:w="1948"/>
      </w:tblGrid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муниципальных  заданий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 сфере закупок, товаров, работ, услуг для муниципальных нужд в соответствии с 44-ФЗ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ягина А.А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 соответствия   локальных актов образовательных организаций  трудовому законодательству (по отдельному плану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д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   проверок  деятельности  по вопросам организации  финансово-хозяйственной деятельности   и бухгалтерского учета  и отчетности подведомственных образовательных организаций (по отдельному плану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дина Н.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4.Совещание с руководителем ОО.</w:t>
      </w:r>
    </w:p>
    <w:tbl>
      <w:tblPr>
        <w:tblW w:w="1001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11"/>
        <w:gridCol w:w="1843"/>
        <w:gridCol w:w="1843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финансово-хозяйственной деятельности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туева Л.В. </w:t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индикативных показателей по уровню оплаты труда работников, в целях реализации Указов Президента РФ  от 07.05.2012г. №597,от 01.06.2012г.№ 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туева Л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ьнечук О.В. </w:t>
            </w:r>
          </w:p>
        </w:tc>
      </w:tr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формировании фонда оплаты труд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Мельнечук О.В.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роекта бюджета на 2016 год и плановый период 2017-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Мельнечук О.В.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платных   услуг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качества предоставления  муниципального задания по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Зенчева А.В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роприятия по  реализации документов, регламентирующих финансово-экономическую деятельность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55"/>
        <w:gridCol w:w="1794"/>
        <w:gridCol w:w="1953"/>
      </w:tblGrid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 подведомственным образовательным организациям по реализации положений № 44-ФЗ   от 05.04.2013г. «О контрактной системе в сфере закупок товаров, работ, услуг для обеспечения государственных (муниципальных) нуж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юрягина А.С.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бухгалтерами ЦБ нормативных правовых документов, инструкций, рекомендаций, писем, регламентирующих  финансово-экономиче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О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 и доведение до подведомственных образовательных организаций документов, регламентирующих  финансово-экономическую деятельност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лан работы хозяйствен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еализация  мероприятий по  безопасности функционирования  зданий и сооружений  муниципальных образовательных организаций, технологического и иного оборудования, по безопасности движения  автотранспорта управления образова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ыполнение мероприятий в ОО города по энергосбережению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координация работы  ОО  по ГОЧС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обеспечение  необходимых условий для безопасного функционирования муниципальных образовательных организац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Задач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осуществление  контроля за техническим состоянием зданий и сооружений образовательных организаций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рганизация  технического обслуживания  автотранспорта УОА,   поверок приборов учета О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обслуживание технологического  и иного оборудования в муниципальных образовательных организациях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3"/>
        <w:gridCol w:w="2127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мероприятий по безопасности  движения автотранспорта  УОА (в том числе   подготовка проведения  технических осмотров авто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технического обслуживания а/м Газель:  ТО1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О2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 на приобретение запасных частей для технологического оборудования 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 ремонтно-строительных  работ  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ых ведомостей и смет на проведение текущего ремонта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азание помощи образовательным организациям в подготовке необходимых документов на прове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обследованию технического состояния зданий с составлением актов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нтроля за техническим состоянием зданий и сооружений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обслуживания  посудомоечных машин, электрических плит, электрических сковород, электрокипятильников, бойлеров, электроприводов, другого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монтажа нового оборуд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 по установке  электрокипятильников,    водонагревателей, кондиционер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мере приобрет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уживания и  ремонта (по необходимости) универсальных  машин, холодильного оборудования (шкафов,  камер, ларей, бытовых холодильников). Проведение обслуживания вытяжной и приточной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поверки приборов учета и работ по подключению приборов учета (теплосчетчиков, электросчетчиков, водосчет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о срокам 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к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 Дней защиты детей (объектовых тренировок)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 по ГОЧС в УОА. Координация ведения документации по ГО и ЧС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ОО 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firstLine="539"/>
      <w:jc w:val="both"/>
    </w:pPr>
    <w:rPr>
      <w:rFonts w:eastAsia="Calibri"/>
    </w:rPr>
  </w:style>
  <w:style w:type="paragraph" w:styleId="25">
    <w:name w:val="Абзац списка2"/>
    <w:basedOn w:val="Normal"/>
    <w:qFormat/>
    <w:pPr>
      <w:ind w:left="720" w:firstLine="539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4:00Z</dcterms:created>
  <dc:creator>UserXP</dc:creator>
  <dc:description/>
  <cp:keywords/>
  <dc:language>en-US</dc:language>
  <cp:lastModifiedBy>Uzer</cp:lastModifiedBy>
  <cp:lastPrinted>2015-01-26T14:57:00Z</cp:lastPrinted>
  <dcterms:modified xsi:type="dcterms:W3CDTF">2015-02-02T06:11:00Z</dcterms:modified>
  <cp:revision>248</cp:revision>
  <dc:subject/>
  <dc:title/>
</cp:coreProperties>
</file>