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квартальный план работы  УОА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37"/>
        <w:gridCol w:w="2883"/>
        <w:gridCol w:w="31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Совет управл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  Совещания и собеседования   с  руководителями  обще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  Совещания  и собеседования   с         заведующими МД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1. Публичный доклад  Управления образования администрации Чебаркульского городского округа:  итоги  деятельности муниципальной  образовательной  системы в 2013 году и задачи на  2014 год (Виноградова С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Анализ выполнения муниципальных заданий образовательными учреждениями   (Батуе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  1. О подготовке  к государственной итоговой аттестации (Артамонова Т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б организации летней оздоровительной кампании 2014 года    (Гришина О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 Предварительное комплектование школ на 2014-2015 уч.г. (Виноградова С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1.О подготовке к муниципальному конкурсу «Педагог года в дошкольном образовании» (Семячкина Г.Е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 итогах функционирования системы дошкольного образования в 2013 году. (Семячкина Г.Е.)</w:t>
            </w:r>
          </w:p>
        </w:tc>
      </w:tr>
      <w:tr>
        <w:trPr>
          <w:trHeight w:val="12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и собеседования  с заместителями руководителей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боре  информации по подготовке к проведению государственной итоговой аттестации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Об организации военно-патриотического воспитания, допризывной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7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мероприятий к 70-летию Победы в Великой Отечественной войне.</w:t>
            </w:r>
            <w:r>
              <w:rPr>
                <w:bCs/>
                <w:sz w:val="20"/>
                <w:szCs w:val="20"/>
              </w:rPr>
              <w:t xml:space="preserve"> (Гришина О.А.)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71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зучение нормативных документов ГИА (Артамонова Т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Выполнение муниципального задания ОО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(Батуева Л.В., Гришина О.А., Семячкина Г.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М.)</w:t>
            </w:r>
          </w:p>
        </w:tc>
      </w:tr>
      <w:tr>
        <w:trPr>
          <w:trHeight w:val="14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ДОО (Семячкина Г.Е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ы профессионального мастерства  педагог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фессионального мастерства педагогов «Педагогический дебют», «Учитель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советы и</w:t>
            </w:r>
          </w:p>
          <w:p>
            <w:pPr>
              <w:pStyle w:val="Normal"/>
              <w:rPr/>
            </w:pPr>
            <w:r>
              <w:rPr>
                <w:b/>
              </w:rPr>
              <w:t>Метод.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«Модели образовательных систем, обеспечивающих современное качество образования»  (Смирнова Т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неделя на базе МДОУ д/с № 26 (заведующий МДОУ)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для руково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«</w:t>
            </w:r>
            <w:r>
              <w:rPr>
                <w:sz w:val="20"/>
                <w:szCs w:val="20"/>
                <w:shd w:fill="FFFFFF" w:val="clear"/>
              </w:rPr>
              <w:t>Учебно-исследовательская деятельность как условие развития образовательных компетентностей обучающихся в рамках реализации ФГОС</w:t>
            </w:r>
            <w:r>
              <w:rPr>
                <w:sz w:val="20"/>
                <w:szCs w:val="20"/>
              </w:rPr>
              <w:t>» (МОУ СОШ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10"/>
        <w:gridCol w:w="2835"/>
        <w:gridCol w:w="253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овет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  Совещания и собеседования   с  руководителями  общего образования и УД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***   Совещания  и собеседования  с         заведующими МДО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1. О деятельности муниципальных образовательных организаций по выполнению требований  в части охраны здоровья обучающихся, воспитанников (Гришина О.А., Семячкина Г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 результатах  мониторинга готовности   и внедрения муниципальными общеобразовательными организациями   ФГОС НОО и  ООО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азвитие  детско-взрослого производства  через реализацию социальных проектов (Гришина О.А.)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* 1.Об эффективности управленческой деятельности администрации ДОО по повышению качества образовательного проце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 комплектовании ДОО на новый учебный год с применением системы«Электроочередь». (Семячкина Г.Е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16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и собеседования  с заместителями руководителей О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беседование с  заместителями руководителей по ВР, руководителями УДОД по организации отдыха и занятости детей в летний период (Гришина О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тоги ГИА 2014 г, подготовка отчета в МОиН Челябинской области  (Артамонова Т.М.)</w:t>
            </w:r>
          </w:p>
          <w:p>
            <w:pPr>
              <w:pStyle w:val="2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Деятельность руководителей ОО по выполнению  требований в части охраны здоровья обучающихся (шк.2,10) (Гришина О.А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Деятельность руководителей ОО по подготовке к проведению  ГИА-шк №2,4,76 </w:t>
            </w:r>
            <w:r>
              <w:rPr>
                <w:sz w:val="20"/>
                <w:szCs w:val="20"/>
              </w:rPr>
              <w:t>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 Готовность ЗОЛ, ЛДП к летней оздоровительной  кампании 2014 года  (Гришина О.А.)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1.Мониторинг готовности ОО к поэтапному введению ФГОС ООО и СОО (Артамонова Т.М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деятельности администрации ДОО по организации работы по охране здоровья воспитанников (Семячкина Г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Мониторинг сопровождения детей с ОВЗ (Артамонова Т.М.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сероссийский мониторинг организации  школьного питания (Гришина О.А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руководителей ДОО по организации работы по ГО ЧС (объектов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)</w:t>
            </w:r>
            <w:r>
              <w:rPr>
                <w:bCs/>
                <w:sz w:val="20"/>
                <w:szCs w:val="20"/>
              </w:rPr>
              <w:t xml:space="preserve">  (Семячкина Г.Е., Муравский В.К.)</w:t>
            </w:r>
          </w:p>
        </w:tc>
      </w:tr>
      <w:tr>
        <w:trPr>
          <w:trHeight w:val="10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профессионального мастерства  педагог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ый конкурс профессионального мастерства «Педагог года в дошкольном образовании» (Семячкина Г.Е., Ковтарева О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й этап конкурса «Современные образовательные технологии» (Смирнова Т.А., 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советы  и методические нед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тодическая неделя «</w:t>
            </w:r>
            <w:r>
              <w:rPr>
                <w:b w:val="false"/>
                <w:sz w:val="20"/>
                <w:szCs w:val="20"/>
                <w:shd w:fill="FFFFFF" w:val="clear"/>
                <w:lang w:val="ru-RU"/>
              </w:rPr>
              <w:t>Организация урочной и внеурочной деятельности в рамках реализации образовательной программы начального общего образования</w:t>
            </w:r>
            <w:r>
              <w:rPr>
                <w:b w:val="false"/>
                <w:sz w:val="20"/>
                <w:szCs w:val="20"/>
                <w:lang w:val="ru-RU"/>
              </w:rPr>
              <w:t>» (МОУ НОШ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«Аналитическая деятельность учителя как фактор повышения качества обученности учащихся» (Смирнова Т.А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53"/>
        <w:gridCol w:w="2693"/>
        <w:gridCol w:w="297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30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Совещания и собеседования с  руководителями 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* Совещания и собеседования   с  руков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1. Итоги 2013-2014 учебного года (Артамонова Т.М., Семячкина Г.Е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О готовности образовательных организаций к новому 2014-2015 учебному году (Гришина О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1. О результатах самообследования муниципальных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рганизации   независимой  оценки  качества образования муниципальных образовательны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ишина О.А., Артамонова Т.М., Семячкина Г.Е.)</w:t>
            </w:r>
          </w:p>
        </w:tc>
      </w:tr>
      <w:tr>
        <w:trPr>
          <w:trHeight w:val="11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 и собеседования с заместителями руководителей 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варительное комплектование профильных классов  (Артамонова Т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ием и анализ стат. отчетов.  Подготовка отчета в МОиН по общему и коррекционному образованию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 совершенствовании  взаимодействия ОО  с  учреждениями  системы профилактики безнадзорности и правонарушений города по работе с  детьми  группы  риска, детьми и семьями, находящимися  в социально опасном положении (Гришина О.А.)</w:t>
            </w:r>
          </w:p>
        </w:tc>
      </w:tr>
      <w:tr>
        <w:trPr>
          <w:trHeight w:val="21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Готовность  муниципальных образовательных организаций к новому 2014-2015 учебному году. (Гришина О.А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емячкина Г.Е.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Мелешкин В.П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муниципального задания ОО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(Батуева Л.В., Гришина О.А., Семячкина Г.Е.,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М.)</w:t>
            </w:r>
          </w:p>
          <w:p>
            <w:pPr>
              <w:pStyle w:val="Normal"/>
              <w:ind w:left="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. Обобщение результатов самообследования образовательных организаций (Батуева Л.В., Гришина О.А., Семячкина Г.Е., </w:t>
            </w:r>
            <w:r>
              <w:rPr>
                <w:b w:val="false"/>
                <w:sz w:val="20"/>
                <w:szCs w:val="20"/>
              </w:rPr>
              <w:t>Артамонова Т.М.)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315" w:leader="none"/>
              </w:tabs>
              <w:ind w:left="0" w:firstLine="3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.</w:t>
            </w:r>
            <w:r>
              <w:rPr>
                <w:b w:val="false"/>
                <w:bCs w:val="false"/>
                <w:sz w:val="20"/>
                <w:szCs w:val="20"/>
              </w:rPr>
              <w:t xml:space="preserve">Мониторинг  готовности </w:t>
            </w:r>
          </w:p>
          <w:p>
            <w:pPr>
              <w:pStyle w:val="21"/>
              <w:ind w:left="0" w:firstLine="3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 реализации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лексного  учебного курса «Основы религиозной культуры и светской этики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(Артамонова Т.М.)</w:t>
            </w:r>
          </w:p>
        </w:tc>
      </w:tr>
      <w:tr>
        <w:trPr>
          <w:trHeight w:val="5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.сове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«Инновационные системы контроля и оценки знаний обучающихся»»   (Смирнова Т.А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53"/>
        <w:gridCol w:w="2727"/>
        <w:gridCol w:w="269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9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овет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Совещания, собеседования  с  руководителями 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*1.Реализация прав граждан на общее образование (Гришина О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 взаимодействии ТПМПК с муниципальными общеобразовательными организациями по    сопровождению детей с ограниченными возможностями здоровья  (Артамонова Т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**  1. Итоги комплектования групп ДОО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пределении итогов выполнения муниципальных заданий 2014 года и формировании муниципальных заданий на 2015 год  (Семячкина Г.Е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1. О перспективах развития содержания и учебно-методического обеспечения реализации национальных, региональных и этнокультурных особенностей реализации основных образовательных программ общего образования (Артамонова Т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 предоставлении платных  услуг муниципальными образовательными организациями.  (Батуева  Л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 Подготовка отчетов «Сведения о состоянии пожарной безопасности в ОУ за 2014 год»; «О несчастных случаях с обучающимися» (О.А.Гриш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1. О подготовке к  сдаче статистических  отчетов за 2014 год.   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.О реализации мероприятий по модернизации дошкольного образования в ЧГО в 2014 году.  (Семячкина Г.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и собеседования с заместителями руководителей 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.Всероссийский мониторинг организации  школьного питания (Гришина О.А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  Основные направления  деятельности организации  воспитания   и дополнительного  образования   в 2014 году (Гришина О.А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анализ стат. отчетов.  Подготовка отчета в МО иН по дополнительному образованию (Гришина О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й (учредительский) контро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еятельность руководителей ОО  по  обеспечению прав граждан на общее образование (шк.9,6) (Гришина О.А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. Деятельность руководителей ОО  по контролю за реализацией </w:t>
            </w:r>
            <w:r>
              <w:rPr>
                <w:b w:val="false"/>
                <w:sz w:val="20"/>
                <w:szCs w:val="20"/>
              </w:rPr>
              <w:t xml:space="preserve">национальных, региональных и этнокультурных особенностей реализации </w:t>
            </w:r>
            <w:r>
              <w:rPr>
                <w:b w:val="false"/>
                <w:sz w:val="20"/>
                <w:szCs w:val="20"/>
                <w:lang w:val="ru-RU"/>
              </w:rPr>
              <w:t>ООП НОО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и 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Артамонова Т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муниципального задания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(Батуева Л.В., Гришина О.А., Семячкина Г.Е.,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ртамонова Т.М.) 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деятельности образовательных организаций и мониторин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сайтов ОО  (Артамонова Т.М., Семячкина Г.Е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охвата специальным (коррекционным) образованием (Артамонова Т.М., Семячкина Г.Е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Всероссийский мониторинг организации  школьного питания  (Гришина О.А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 нед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неделя на базе МДОУ ЦРР д/с № 6  (заведующий МДОУ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«Обеспечение преемственности учебной и внеучебной деятельности учащихся на основе работы творческих групп и научно-исследовательских обществ» (Смирнова Т.А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для руководителей 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й семинар «</w:t>
            </w:r>
            <w:r>
              <w:rPr>
                <w:sz w:val="20"/>
                <w:szCs w:val="20"/>
                <w:shd w:fill="FFFFFF" w:val="clear"/>
              </w:rPr>
              <w:t>Духовно - нравственное воспитание и развитие личности школьни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 условиях перехода ОО на ФГОС</w:t>
            </w:r>
            <w:r>
              <w:rPr>
                <w:sz w:val="20"/>
                <w:szCs w:val="20"/>
              </w:rPr>
              <w:t>» (МОУ СОШ №4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8:00Z</dcterms:created>
  <dc:creator>UserXP</dc:creator>
  <dc:description/>
  <cp:keywords/>
  <dc:language>en-US</dc:language>
  <cp:lastModifiedBy>Uzer</cp:lastModifiedBy>
  <cp:lastPrinted>2014-01-30T15:21:00Z</cp:lastPrinted>
  <dcterms:modified xsi:type="dcterms:W3CDTF">2014-02-05T05:20:00Z</dcterms:modified>
  <cp:revision>46</cp:revision>
  <dc:subject/>
  <dc:title/>
</cp:coreProperties>
</file>