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.Поквартальный план работы  УОА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>на 2016 год</w:t>
      </w:r>
    </w:p>
    <w:tbl>
      <w:tblPr>
        <w:tblW w:w="110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551"/>
        <w:gridCol w:w="2782"/>
        <w:gridCol w:w="3034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</w:tr>
      <w:tr>
        <w:trPr>
          <w:trHeight w:val="269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Совет управления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   Совещания и собеседования   с  руководителями  общеобразовательных организаций и ОД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   Совещания  и собеседования   с         заведующими Д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1. Результаты деятельности муниципальной  образовательной  системы в 2015 году и задачи на  2016 год (Виноградова С.А.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 состоянии безнадзорности и правонарушений несовершеннолетних по итогам 2015 года  и задачах на 2016 год (Любичер Г.С.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Об итогах  исполнения бюджета и  выполнения муниципальных заданий образовательными организациями   в 2015 году (Батуева Л.В.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**  1. Организация и проведение ГИА по образовательным программам основного общего и среднего общего образования (Артамонова Т.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 О совершенствовании условий по охране здоровья обучающихся и пропаганде здорового образа жизни    (Гришина О.А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Итоги  проведения и участия обучающихся города во Всероссийской и Областной олимпиадах школьников (Смирнова Т.А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** Предварительное комплектование школ на 2016-2017 уч.г. (Виноградова С.А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**1. Об итогах деятельности дошкольных образовательных организаций в 2015 году. </w:t>
            </w:r>
          </w:p>
        </w:tc>
      </w:tr>
      <w:tr>
        <w:trPr>
          <w:trHeight w:val="125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я и собеседования  с заместителями руководителей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О сборе  информации по подготовке к проведению государственной итоговой аттест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Об организации предоставления психолого-педагогической, медицинской и социальной помощи обучающимся (Артамонова Т.М.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 подготовке стат. отчета «Сведения об  УДОД» (Гришина О.А.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Изучение нормативных документов ГИА (Артамонова Т.М.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" w:leader="none"/>
              </w:tabs>
              <w:ind w:left="91" w:hanging="9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42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ый (учредительский)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 Деятельность руководителей ДОО по созданию условий реализации ФГОС дошкольного образования (д/с №№ 2,3,4,8,23,35,42). (Семячкина Г.Е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Деятельность руководителей  ОО по  созданию условий  для охраны здоровья,  организации питания обучающихся  (шк.№ 6) (Гришина О.А.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Деятельность руководителей ДОО по созданию условий для образования детей с ОВЗ и детей-инвалидов (д/с № 5,6) (Семячкина Г.Е.)</w:t>
            </w:r>
          </w:p>
        </w:tc>
      </w:tr>
      <w:tr>
        <w:trPr>
          <w:trHeight w:val="118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ы профессионального мастерства  педаг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 этапы конкурсов  «Учитель года - 2016»  и «Педагогический дебют» (Смирнова Т.А.)</w:t>
            </w:r>
          </w:p>
        </w:tc>
      </w:tr>
      <w:tr>
        <w:trPr>
          <w:trHeight w:val="87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.советы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.нед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тодический совет «Совершенствование форм и методов воспитания через повышение мастерства педагога-предметника» (Смирнова Т.А.)</w:t>
            </w:r>
          </w:p>
        </w:tc>
      </w:tr>
      <w:tr>
        <w:trPr>
          <w:trHeight w:val="87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ы для руководителей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тодический семинар «Подходы, принципы и формы организации образовательной деятельности в МБУДО «ЦДТ» </w:t>
            </w:r>
            <w:r>
              <w:rPr>
                <w:color w:val="000000"/>
                <w:sz w:val="18"/>
                <w:szCs w:val="18"/>
              </w:rPr>
              <w:t>(МБУДО «ЦДТ»,Смирнова</w:t>
            </w:r>
            <w:r>
              <w:rPr>
                <w:color w:val="000000"/>
                <w:sz w:val="20"/>
                <w:szCs w:val="20"/>
              </w:rPr>
              <w:t xml:space="preserve"> Т.А.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400"/>
        <w:gridCol w:w="499"/>
        <w:gridCol w:w="2639"/>
        <w:gridCol w:w="425"/>
        <w:gridCol w:w="2410"/>
        <w:gridCol w:w="146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Совет 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   Совещания и собеседования   с  руководителями  общеобразовательных организаций и ОД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***   Совещания  и собеседования  с         заведующими ДОО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1. Об обеспечении доступности образования для детей с ОВЗ и детей- инвалидов (Гришина О.А., Семячкина Г.Е., Артамонова Т.М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***Собеседование «О комплектовании ДОО на новый учебный год» (Виноградова С.А.)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 Об отражении в содержании основных  образовательных программ общего образования национальных региональных и этнокультурных особенностей (АртамоноваТ.М.)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О содержании работы муниципальных образовательных организаций по профилактике экстремистских проявлений в молодежной среде (ГришинаО.А.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 О готовности к  летней оздоровительной  кампании (Гришина О.А.)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*** 1. О создании условий реализации ФГОС дошкольного образования. (Семячкина Г.Е.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я и собеседования  с заместителями руководителей ОО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.   О  содержании  работы  по профилактике ДДТТ (Гришина О.А.)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. Собеседование с  заместителями руководителей по ВР, руководителями ОДО по организации отдыха и занятости детей в летний период (Гришина О.А.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тоги ГИА 2016 г, подготовка отчета в МОиН Челябинской области (собеседование) (Артамонова Т.М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б уровне сформированности интегративных качеств выпускников ДОО (Ковтарева О.С.)</w:t>
            </w:r>
          </w:p>
        </w:tc>
      </w:tr>
      <w:tr>
        <w:trPr>
          <w:trHeight w:val="15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ый (учредительский) контроль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. Деятельность руководителей  ОО по реализации мероприятий по противодействию проявлениям экстремизма среди обучающихся (шк.№ 4) (Гришина О.А.)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ятельность руководителя ОО по обеспечению функционирования внутренней системы качества образования в рамках  подготовки к проведению  ГИА- школы №6, 10 (Артамонова Т.М.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Деятельность руководителей  ОО по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созданию условий для организации отдыха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обучающихся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в лагере с дневным пребыванием детей (шк.№ 11,76)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(ГришинаО.А.)</w:t>
            </w:r>
          </w:p>
        </w:tc>
      </w:tr>
      <w:tr>
        <w:trPr>
          <w:trHeight w:val="136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деятельности образовательных организаций и мониторинг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bCs/>
                <w:color w:val="000000"/>
                <w:sz w:val="20"/>
                <w:szCs w:val="20"/>
              </w:rPr>
              <w:t xml:space="preserve"> Мониторинг готовности ОО к поэтапному введению ФГОС общего образования</w:t>
            </w:r>
            <w:r>
              <w:rPr>
                <w:color w:val="000000"/>
                <w:sz w:val="20"/>
                <w:szCs w:val="20"/>
              </w:rPr>
              <w:t xml:space="preserve"> и ФГОС для детей с ОВЗ и умственной отсталостью (Артамонова Т.М.)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Мониторинг сопровождения детей с ОВЗ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Артамонова Т.М.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езультаты обследования детей на ТПМПК (Семячкина Г.Е.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ффективность коррекционной работы с детьми в группах компенсирующей направленности  и логопунктах </w:t>
            </w:r>
            <w:r>
              <w:rPr>
                <w:bCs/>
                <w:color w:val="000000"/>
                <w:sz w:val="20"/>
                <w:szCs w:val="20"/>
              </w:rPr>
              <w:t>(Семячкина Г.Е.)</w:t>
            </w:r>
          </w:p>
        </w:tc>
      </w:tr>
      <w:tr>
        <w:trPr>
          <w:trHeight w:val="9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ы профессионального мастерства  педагогов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ской конкурс     молодых педагогов дошкольного образования «Свежий ветер» </w:t>
            </w:r>
            <w:r>
              <w:rPr>
                <w:color w:val="000000"/>
                <w:sz w:val="18"/>
                <w:szCs w:val="18"/>
              </w:rPr>
              <w:t>(СмирноваТ.А., Семячкина Г.Е.)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униципальный этап конкурса «Современные образовательные технологии» (Смирнова Т.А.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.советы  и методические недели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color w:val="000000"/>
                <w:sz w:val="20"/>
                <w:szCs w:val="22"/>
                <w:shd w:fill="FFFFFF" w:val="clear"/>
                <w:lang w:val="ru-RU"/>
              </w:rPr>
            </w:pPr>
            <w:r>
              <w:rPr>
                <w:b w:val="false"/>
                <w:color w:val="000000"/>
                <w:sz w:val="20"/>
                <w:szCs w:val="22"/>
              </w:rPr>
              <w:t>Методическая неделя «Использование системно-деятельностного подхода в урочной и внеурочной деятельности</w:t>
            </w:r>
            <w:r>
              <w:rPr>
                <w:b w:val="false"/>
                <w:color w:val="000000"/>
                <w:sz w:val="20"/>
                <w:szCs w:val="22"/>
                <w:shd w:fill="FFFFFF" w:val="clear"/>
              </w:rPr>
              <w:t>» (МБОУ «СОШ №4»)</w:t>
            </w:r>
            <w:r>
              <w:rPr>
                <w:b w:val="false"/>
                <w:color w:val="000000"/>
                <w:sz w:val="20"/>
                <w:szCs w:val="22"/>
                <w:shd w:fill="FFFFFF" w:val="clear"/>
                <w:lang w:val="ru-RU"/>
              </w:rPr>
              <w:t xml:space="preserve"> (Смирнова Т.А.)</w:t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color w:val="000000"/>
                <w:sz w:val="20"/>
                <w:szCs w:val="22"/>
                <w:lang w:val="ru-RU"/>
              </w:rPr>
            </w:pPr>
            <w:r>
              <w:rPr>
                <w:b w:val="false"/>
                <w:color w:val="000000"/>
                <w:sz w:val="20"/>
                <w:szCs w:val="22"/>
              </w:rPr>
              <w:t>Методический совет «</w:t>
            </w:r>
            <w:r>
              <w:rPr>
                <w:b w:val="false"/>
                <w:color w:val="000000"/>
                <w:sz w:val="20"/>
                <w:szCs w:val="22"/>
                <w:shd w:fill="FFFFFF" w:val="clear"/>
              </w:rPr>
              <w:t>Информационно-методические условия реализации основной образовательной программы</w:t>
            </w:r>
            <w:r>
              <w:rPr>
                <w:b w:val="false"/>
                <w:color w:val="000000"/>
                <w:sz w:val="20"/>
                <w:szCs w:val="22"/>
              </w:rPr>
              <w:t>»</w:t>
            </w:r>
            <w:r>
              <w:rPr>
                <w:b w:val="false"/>
                <w:color w:val="000000"/>
                <w:sz w:val="20"/>
                <w:szCs w:val="22"/>
                <w:lang w:val="ru-RU"/>
              </w:rPr>
              <w:t xml:space="preserve"> (Смирнова Т.А.)</w:t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Методическая неделя </w:t>
            </w:r>
            <w:r>
              <w:rPr>
                <w:b w:val="false"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 w:val="false"/>
                <w:color w:val="000000"/>
                <w:sz w:val="20"/>
                <w:szCs w:val="20"/>
              </w:rPr>
              <w:t>МДОУд/с№1</w:t>
            </w:r>
            <w:r>
              <w:rPr>
                <w:b w:val="false"/>
                <w:color w:val="000000"/>
                <w:sz w:val="20"/>
                <w:szCs w:val="20"/>
                <w:lang w:val="ru-RU"/>
              </w:rPr>
              <w:t>, СемячкинаГ.Е.)</w:t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Совет 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 Совещания и собеседования с  руководителями  общеобразовательных организаций и ОД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*** Совещания и собеседования   с  руков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*1. Об уровне подготовленности выпускников ДОО к обучению в школе и эффективности коррекционной работы (Семячкина Г.Е.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Об итогах работы  общеобразовательных организаций города  в 2015-2016 учебном году (Артамонова Т.М.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Об итогах методической работы в 2015-2016 уч. году и задачах на 2016-2017 уч. год (Смирнова Т.А.).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О   готовности муниципальных образовательных организаций  к новому 2016-2017 учебному году (Гришина О.А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1. Итоги межведомственной профилактической  акции «Образование всем детям»   (Гришина О.А.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Анализ результатов самообследования образовательных организаций. (Артамонова Т.М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я  и собеседования с заместителями руководителей О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 Прием и анализ отчетов по формам Федерального статистического наблюдения (собеседование)  (Артамонова Т.М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. </w:t>
            </w:r>
            <w:r>
              <w:rPr>
                <w:bCs/>
                <w:color w:val="000000"/>
                <w:sz w:val="20"/>
                <w:szCs w:val="20"/>
              </w:rPr>
              <w:t>О  мерах по профилактике безнадзорности и правонарушений    среди несовершеннолетних (Гришина О.А.)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ый (учредительский) контро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Готовность  муниципальных образовательных организаций к новому 2015-2016 учебному году. (Гришина О.А.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Семячкина Г.Е.</w:t>
            </w:r>
          </w:p>
          <w:p>
            <w:pPr>
              <w:pStyle w:val="21"/>
              <w:ind w:left="0" w:hanging="0"/>
              <w:jc w:val="left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Мелешкин В.П.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Деятельность руководителей ОО  по  обеспечению прав граждан на общее образование (шк.№7)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(Гришина О.А.)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деятельности образовательных организаций и мониторин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  <w:t xml:space="preserve">1. Обобщение результатов самообследования образовательных организаций (Батуева Л.В., Гришина О.А., Семячкина Г.Е., </w:t>
            </w:r>
            <w:r>
              <w:rPr>
                <w:b w:val="false"/>
                <w:color w:val="000000"/>
                <w:sz w:val="20"/>
                <w:szCs w:val="20"/>
              </w:rPr>
              <w:t>Артамонова Т.М.)</w:t>
            </w:r>
            <w:r>
              <w:rPr>
                <w:b w:val="false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40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Городской конкурс  профессионального мастерства   классных руководителей «Самый классный классный</w:t>
            </w:r>
            <w:r>
              <w:rPr>
                <w:b w:val="false"/>
                <w:color w:val="000000"/>
                <w:sz w:val="20"/>
                <w:szCs w:val="20"/>
                <w:lang w:val="ru-RU"/>
              </w:rPr>
              <w:t>» (Смирнова Т.А., Гришина О.А.)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.советы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ий совет «Деятельность учителя-предметника в условиях введения профессионального стандарта «Педагог» (Смирнова Т.А.)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127"/>
        <w:gridCol w:w="2631"/>
        <w:gridCol w:w="2571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293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Совет управл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**Совещания, собеседования  с  руководителями  общеобразовательных организаций и ОД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**Совещания, собеседования с   руководителям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О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1. О подготовке к проведению муниципального этапа Всероссийской олимпиады школьников  (Смирнова Т.А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О выполнении  пла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й  по реализации образовательн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а развития естественно-математического и технологическ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я  «ТЕМП»  в образователь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х Чебаркульского городск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уга на 2015-2017 год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тамонова Т.М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***1. Об итогах комплектования  ДОО на 2016-2017 учебный год (Семячкина Г.Е.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*1.   О работе по введению профессионального стандарта «Педагог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Смирнова Т.А.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 результатах ведомственного (учредительского) контроля в 2016 году. (Гришина О.А., Семячкина Г.Е., Артамонова Т.М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>*** 1. О подготовке к сдаче отчетов за 2016 год  (Семячкина Г.Е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щания и собеседования с заместителями руководителей О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ru-RU"/>
              </w:rPr>
              <w:t>1.  Собеседование  по основным направлениям    организации  воспитания   и дополнительного  образования   в 2016 году (Гришина О.А.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омственный (учредительский) контрол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Деятельность руководителя ОДО  по обеспечению функционирования </w:t>
            </w:r>
            <w:r>
              <w:rPr>
                <w:color w:val="000000"/>
                <w:sz w:val="20"/>
                <w:szCs w:val="20"/>
              </w:rPr>
              <w:t>внутренней   системы оценки   качества образования</w:t>
            </w:r>
            <w:r>
              <w:rPr>
                <w:bCs/>
                <w:color w:val="000000"/>
                <w:sz w:val="20"/>
                <w:szCs w:val="20"/>
              </w:rPr>
              <w:t xml:space="preserve">    (ЦДТ). (Гришина О.А.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Деятельность руководителей ДОО по контролю за организацией работы ПМПконсилиумов  (д/с № 4,42)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емячкина Г.Е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1.</w:t>
            </w:r>
            <w:r>
              <w:rPr>
                <w:b w:val="false"/>
                <w:color w:val="000000"/>
                <w:sz w:val="20"/>
                <w:szCs w:val="20"/>
              </w:rPr>
              <w:t>Деятельность   руководителей ОО по контролю за организацией работы ПМПКонсилиумов образовательных организаций</w:t>
            </w:r>
            <w:r>
              <w:rPr>
                <w:b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-  школы №1,</w:t>
            </w:r>
            <w:r>
              <w:rPr>
                <w:b w:val="false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ru-RU"/>
              </w:rPr>
              <w:t>(Артамонова Т.М.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учение деятельности образовательных организаций и мониторин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17" w:leader="none"/>
              </w:tabs>
              <w:ind w:left="50" w:hanging="0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Мониторинг показателей системы образования детей с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ОВЗ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и детей-инвалид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Семячкина Г.Е., Артамонова Т.М.)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показателей деятельности консультационных пунктов (Семячкина Г.Е.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тод.советы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. недел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ая неделя (МБДОУ д/с №8) (Семячкина Г.Е.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ий совет «Анализ эффективности организации внеурочной деятельности в рамках реализации ФГОС. Оценка качества. Иннова</w:t>
              <w:softHyphen/>
              <w:t>ционные модели» (Смирнова Т.А.)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инары для руководителей О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ий семинар   «Совершенствование взаимодействия МБОУ «СОШ №6» с социальной средой, оптимизация использования научного и культурного потенциала родного края» (МБОУ «СОШ №6», Смирнова Т.А.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  <w:b/>
      <w:bCs/>
      <w:sz w:val="24"/>
      <w:szCs w:val="24"/>
    </w:rPr>
  </w:style>
  <w:style w:type="character" w:styleId="1">
    <w:name w:val="Заголовок 1 Знак"/>
    <w:qFormat/>
    <w:rPr>
      <w:rFonts w:eastAsia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05:00Z</dcterms:created>
  <dc:creator>UserXP</dc:creator>
  <dc:description/>
  <cp:keywords/>
  <dc:language>en-US</dc:language>
  <cp:lastModifiedBy>Uzer</cp:lastModifiedBy>
  <cp:lastPrinted>2016-01-22T16:01:00Z</cp:lastPrinted>
  <dcterms:modified xsi:type="dcterms:W3CDTF">2016-01-26T11:23:00Z</dcterms:modified>
  <cp:revision>28</cp:revision>
  <dc:subject/>
  <dc:title/>
</cp:coreProperties>
</file>