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tLeast" w:line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  08  »  04  2013 г.  № 30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 изменений и допол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Стандарт      качества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         услуг       в     сфер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в Чебаркульском  городск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е, утвержденный     постановлением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          Чебаркульского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 округа  от 12.10.2010г. № 8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"Об общих принципах организации местного самоуправления в Российской Федерации", закона Российской Федерации от 10.07.1992 года № 3266-1 «Об образовании», руководствуясь статьями 36,37 Устава Чебаркульского городского округ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     качества предоставления  муниципальных          услуг       в     сфере  образования в Чебаркульском  городском округе (далее – Стандарт), утвержденный     постановлением        администрации       Чебаркульского    городского    округа  от 12.10.2010г. № 877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рганизация предоставления общедоступного бесплатного дошкольного образования» Стандарта изложить в редакции приложения 1 к настоящему постановлению (прилагается). 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рганизация предоставления общедоступного и бесплатного начального общего, основного, общего, среднего (полного) общего образования» Стандарта изложить в редакции приложения 2 к настоящему постановлению (прилагается).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рганизация предоставления дополнительного образования детям» Стандарта  изложить в редакции приложения 3 к настоящему постановлению (прилагается).  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рганизация отдыха детей в каникулярное время» Стандарта изложить в редакции приложения 4 к настоящему постановлению  (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экономическому развитию                                            С.А. Ковриг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городскому хозяйству                                       А.П. Сафонов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бюджетному процес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   Л.Н. Бушу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С.Ю.Щел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Ю.А. Т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  <w:tab/>
        <w:t>Администрация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УОА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 ОУ–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администрации                                                           С.А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у отдела ИКТ администрации Чебаркульского городского округа (Мазур М.Ю.)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первого заместителя главы Чебаркульского городского округа по социально-экономическому развитию (Гура В.В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возникшие с 01 января 2013 года.</w:t>
      </w:r>
    </w:p>
    <w:p>
      <w:pPr>
        <w:pStyle w:val="Style18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65" w:hanging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  <w:tab/>
        <w:tab/>
        <w:tab/>
        <w:tab/>
        <w:tab/>
        <w:t xml:space="preserve">                         А.В. Орл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Чебаркульсого городского округа 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8__»_04__2013г.№_300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3 Критерии (показатели) оценки ка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ДОУ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92"/>
        <w:gridCol w:w="3529"/>
        <w:gridCol w:w="127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татистической отчетност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5"/>
              </w:numPr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Посещаемость ДОУ одним ребенком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одн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сещений/ плановое количество дето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сков по болезни одним ребенком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/ 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болевших детей/среднесписочное число дете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25%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о основным продуктам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/ количество по плану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93%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ения образовательных стандартов по общеобразовательным программам дошкольного образования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ество подготовки выпускников ДОУ к обучению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готовых к обучению/ общее число детей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 &lt; 40%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 &lt; 50%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&lt; 10%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ичество детей, выпущенных с логопунктов с чистой реч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с чистой речью/ общее число детей, выпускаемых с логопункта*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ыполнения лицензионных условий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равил и норматив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Роспотребнадзора и пожнадз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олненных предписаний / общее количество предписани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личественной и качественной оценки кадрового состав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/ число работников по штатному расписанию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/ число работников по штатному расписанию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ов, прошедших повышение квалификации и (или) профессиональную переподготов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прошедших КПК/ общее число педагогов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ижений воспитанников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5-7 лет, принимающих участие в соревнованиях, конкурсах, фестивалях, смотрах, выставках различного уровн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- участников мероприятий различного уровня/ общее число воспитанников 5-7 лет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Показатели оснащенности образовательного процесс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личие учебно-методического компле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ганизация развивающей среды в соответствии с реализуемой образовательной программ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 Удовлетворенность родителей (законных представителей) качеством предоставления муниципальной услуг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тсутствие жалоб на качество предоставления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езультаты мониторинга удовлетворенности муниципальной 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удовлетворенных качеством предоставления муниципальной услуги/ общее количество родителей, участвующих в мониторинге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 Показатели наличия государственно-общественного управления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Наличие органа государственного-общественн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администрации Чебаркульсого городского округа 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8_»_04__2013г.№_300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2 Критерии (показатели) оценки ка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ОУ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6"/>
        <w:gridCol w:w="352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татистической отчет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en-US"/>
              </w:rPr>
              <w:t>Сохранение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возрасте  до 18 лет, получающих образование  данного уровня / общее число обучающихся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/ количество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занимающихся по ФГОС  / общее число обучающихся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 (№4,10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охваченных профильным образованием,  в общей численности обучающихся на ступени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 охваченных  профильным образованием / общее число обучающихся 10-11 классов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 в кружках  и секциях на базе ОУ и У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бучающихся в кружках и секциях / общее число обучающихся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хваченных горячим питанием / общее число обучающихся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ения образовательных стандартов по общеобразовательным программам общего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бсолютная успеваемость обучающихс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 окончивших учебный год без неудовлетворительных оценок/ общее число обучающихся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 Доля выпускников  школы, успешно прошедших государственную (итоговую) аттестацию и получивших аттестат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об основном общем образован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среднем (полном) общем образован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 получивших аттестат  данного уровня образования  / общее число  выпускников данной параллели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лассов, успешно сдавших экзамены в новой форме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 русскому языку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 математик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 сдавших экзамен  / общее число  допущенных до экзаменов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.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классов, успешно сдавших экзамены в форме ЕГЭ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 математик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 сдавших экзамен  / общее число  допущенных до экзаменов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ыполнения лицензионных услов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авил и нормативов Роспотребнадзора и госпожнадзо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Роспотребнадзора и пожнадзор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плана финансово- хоз. деятельност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олненных предписаний / общее количество предписани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личественной и качественной оценки кадрового соста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/ число работников по штатному расписанию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ов, прошедших повышение квалификации и (или) профессиональную переподготовк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прошедших КПК/ общее число педагогов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чебных достижений учащих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учащихся  в олимпиадах муниципального и регионального уровн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бедителей и призеров олимпиад/общее число участников олимпиад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курсах, соревнования, фестивалях муниципального, регионального, федерального, международного уровн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/ общее количество учащихся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дистанционных олимпиадах, проект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/ общее количество учащихся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нащенности образовательного процес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5-11 классов/число компьютеров, используемых в образователь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требованиям к образовательному процесс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азателей соответствующих современным требованиям/ общее количество требовани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довлетворенности родителями (законными представителями) качеством предоставления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жалоб на качество предоставления у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довлетворенности муниципальной услуго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удовлетворенных качеством предоставления муниципальной услуги/ общее количество родителей, участвующих в мониторинге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личия государственно- общественного 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государственно- общественного управ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администрации Чебаркульсого городского округа 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8_»_04__2013г.№_300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3 Критерии (показатели) оценки ка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УДОД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92"/>
        <w:gridCol w:w="3528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татистической отче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en-US"/>
              </w:rPr>
              <w:t xml:space="preserve">Сохранение контингента </w:t>
            </w:r>
            <w:r>
              <w:rPr>
                <w:sz w:val="24"/>
                <w:lang w:val="ru-RU" w:eastAsia="en-US"/>
              </w:rPr>
              <w:t>воспитанников 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на начало учебного года/число воспитанников на конец учебного года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ыполнения лицензионны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равил и норма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Роспотребнадзора и пожнадз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олненных предписаний / общее количество предписани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чебных достижений в системе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ринимающих участие в олимпиадах, конкурсах, фестивалях, смотрах, выставках различного уровня: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7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: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7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, федерального, международного уровней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- участников мероприятий различного уровня/ общее число воспитанников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спитанников- призеров и победителей интеллектуальных творческих олимпиад, конкурсов. Фестивалей, смотров, выставок и соревнований различных уровней (регионального, федерального, международного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- призеров мероприятий различного уровня/ общее число воспитанников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личественной и качественной оценки кадрового соста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/ число работников по штатному расписанию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ов, прошедших повышение квалификации и (или) профессиональную переподготовку (постоянный состав пед. работник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прошедших КПК/ общее число педагогов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довлетворенности родителей (законных представителей) качеством предоставления муниципальной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жалоб на качество предоставления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довлетворенности муниципальной 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 удовлетворенных качеством предоставления муниципальной услуги/ общее количество родителей, участвующих в мониторинге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личия государственно- обществен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государственно- общественн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становлению администрации Чебаркульсого городского округа 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8_»_04__2013г.№_300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(показатели) оценки ка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ЗО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92"/>
        <w:gridCol w:w="3528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татистической отче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Наполняемость смен в соответствии с проектной мощностью и требованиям санитарных прави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ЗОЛ в смену/число  мест в   ЗОЛ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ля детей, проживающих на территории Чебаркульского городского окурга, отдыхащих в каникулярное время в лаге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ЧГО, отдохнувших в ЗОЛ/общее количество детей в возрасте  от 6 до 18 лет, проживающих на территории Чебаркульского ГОО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ыполнения лицензионны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0правил и норма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Роспотребнадзора и пожнадз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олненных предписаний / общее количество предписани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личественной и качественной оценки кадрового соста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/ число работников по штатному расписанию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ения воспитательных программ по организации летнего отдыха 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личество  детей, занимающихся  в  кружках художественного, технического, декоративно-прикла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детей, участвующих  в спортивно-оздоровительных и  культурно-массовых мероприят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вующих детей/ количество отдохнувших детей в ЗОЛ 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рганизация  страхования жизни   и здоровья детей на период пребывания в З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трахованных детей/ количество отдохнувших детей в ЗОЛ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Отсутствие случаев детского травмат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довлетворенности родителей (законных представителей) качеством предоставления муниципальной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предоставления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довлетворенности муниципальной 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удовлетворенных качеством предоставления муниципальной услуги/ общее количество родителей, участвующих в мониторинге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Calibri"/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7:00Z</dcterms:created>
  <dc:creator>Якупова Н</dc:creator>
  <dc:description/>
  <cp:keywords/>
  <dc:language>en-US</dc:language>
  <cp:lastModifiedBy>Uzer</cp:lastModifiedBy>
  <cp:lastPrinted>2013-04-02T14:49:00Z</cp:lastPrinted>
  <dcterms:modified xsi:type="dcterms:W3CDTF">2013-09-25T07:37:00Z</dcterms:modified>
  <cp:revision>2</cp:revision>
  <dc:subject/>
  <dc:title/>
</cp:coreProperties>
</file>