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   План проведения  аппаратных совещаний УОА 2016г.</w:t>
      </w:r>
    </w:p>
    <w:tbl>
      <w:tblPr>
        <w:tblW w:w="11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86"/>
        <w:gridCol w:w="3686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52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1</w: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итогах зимних заседаний ГорМО (Смирнова Т.А.)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0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 О проведении месячника по военно-патриотическому воспитанию (Гришина О.А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 подготовке к Совету управления (Гришина О.А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02</w:t>
            </w:r>
            <w:r>
              <w:rPr>
                <w:sz w:val="21"/>
                <w:szCs w:val="21"/>
              </w:rPr>
              <w:t xml:space="preserve">.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Об организации и проведении конференции НОУ (Смирнова Т.А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2.02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Об итогах проведения конференции НОУ (Смирнова Т.А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одготовке к проведению конкурса профессионального мастерства молодых педагогов «Свежий ветер» (Семячкина Г.Е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4.03. 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О подготовке  совещания  руководителей ОО (Артамонова Т.М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одготовке к  методическому семинару на базе МБУДО «ЦДТ» (Смирнова Т.А.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.03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выполнении плана работы за 1 квартал (специалисты УОА)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59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4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одготовке к методической неделе на базе МБОУ «СОШ №4» (Смирнова Т.А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О подготовке к Совету управления (Гришина О.А.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04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Об итогах проведения Дней защиты детей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Гришина О.А.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роведении методической недели на базе МДОУ д/с №1 (Семячкина Г.Е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. 05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одготовке к празднику «Будущее Чебаркуля»  (Смирнова Т.А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 подготовке к совещанию руководителей ОО (АртамоноваТ.М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итогах проведения конкурса профессионального мастерства молодых педагогов «Свежий ветер» (Семячкина Г.Е.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05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 проведении  государственной итоговой аттестации в 2016 году (Артамонова Т.М.)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организации  ЛОК в 2016г.  (Гришина О.А.)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06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Об итогах муниципального этапа конкурса «Современные образовательные технологии» (Смирнова Т.А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 комплектовании МДОО на 2016-2017 уч. год (Семячкина Г.Е.)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.06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одготовке материалов по целевому обучению в ВУЗах.    (Смирнова Т.А)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 О выполнении плана работы за 2 квартал  (специалисты УОА)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47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8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 подготовке к августовскому совещанию работников образования города (Смирнова Т.А)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одготовке к Совету управления (Гришина О.А.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08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итогах проверки готовности ОО к новому учебному году  (Гришина О.А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2.09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- О подготовке совещания   руководителей ОО (Артамонова Т.М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.09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О выполнении плана работы за 3 кв.  (специалисты УОА)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 подготовке совещания   руководителей ОО </w:t>
            </w:r>
            <w:r>
              <w:rPr/>
              <w:t>(Артамонова Т.М.)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 подготовке к методическому семинару на базе МБОУ «СОШ № 6» (Смирнова Т.А.)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итогах комплектования ДОО (Семячкина Г.Е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24.10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 итогах школьного и  подготовке к муниципальному этапу Всероссийской олимпиады школьников </w:t>
            </w:r>
            <w:r>
              <w:rPr/>
              <w:t>(Смирнова Т.А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1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одготовке Совета управления (Гришина О.А.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8.11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проведении методической недели на базе МБДОУ д/с №8 (Семячкина Г.Е.)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2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 планировании  новогодних мероприятий с детьми в ОО (Гришина О.А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О выполнении плана работы на 2016 год и задачах на 2017 год  (специалисты УОА)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8.12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б итогах организации и проведения  итогового сочинения (изложения) выпускников 11-х классов (Артамонова Т.М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организации дежурства в Новогодние праздники  (Гришина О.А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итогах муниципального этапа Всероссийской олимпиады школьников (Смирнова Т.А.).</w:t>
            </w:r>
          </w:p>
        </w:tc>
      </w:tr>
    </w:tbl>
    <w:p>
      <w:pPr>
        <w:pStyle w:val="2"/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8:00Z</dcterms:created>
  <dc:creator>1</dc:creator>
  <dc:description/>
  <cp:keywords/>
  <dc:language>en-US</dc:language>
  <cp:lastModifiedBy>Uzer</cp:lastModifiedBy>
  <cp:lastPrinted>2016-01-27T09:36:00Z</cp:lastPrinted>
  <dcterms:modified xsi:type="dcterms:W3CDTF">2016-01-27T03:38:00Z</dcterms:modified>
  <cp:revision>2</cp:revision>
  <dc:subject/>
  <dc:title>План проведения  аппаратных совещаний УМО 2010</dc:title>
</cp:coreProperties>
</file>