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5170" cy="906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  ОБРАЗОВАНИЯ  АДМИНИСТРАЦИИ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ЧЕБАРКУЛЬСКОГО ГОРОДСКОГО ОКРУГ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Ленина, 13 «а», город Чебаркуль Челябинской области, 456440 Российская Федерация. Телефон: (8-35168)  2-22-63, факс: (8-35168)  2-22-63,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umo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 xml:space="preserve">.ru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obrazovanie</w:t>
      </w:r>
      <w:r>
        <w:rPr>
          <w:rFonts w:cs="Times New Roman" w:ascii="Times New Roman" w:hAnsi="Times New Roman"/>
          <w:sz w:val="28"/>
          <w:szCs w:val="28"/>
        </w:rPr>
        <w:t>74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_2013 г.  № _</w:t>
      </w:r>
      <w:r>
        <w:rPr>
          <w:rFonts w:cs="Times New Roman" w:ascii="Times New Roman" w:hAnsi="Times New Roman"/>
          <w:sz w:val="28"/>
          <w:szCs w:val="28"/>
          <w:u w:val="single"/>
        </w:rPr>
        <w:t>116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роведения исследования </w:t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сформированности читательской 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и обучающихся 3-х классов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ОиН Челябинской области от 05.11.2013 г. №03-02/8763 «О проведении регионального исследования уровня сформированности читательской грамотности обучающихся 3-х классов общеобразовательных организаций Челябинской области», письмом УОА от 08.11.2013 г. №1016 «Регламент работы по проведению исследования уровня читательской грамотности обучающихся 3-х классов общеобразовательных организаций Чебаркульского городского округа»  проведено исследование уровня сформированности читательской грамотности обучающихся 3-х классов на инструментарии мониторингового конкурса «ЭМУ-Эрудит» (Смелый раунд) автономной некоммерческой организации «Центр Развития Молодежи» (г.Екатеринбург). По итогам исследования подготовлена информационно- аналитическая информация уровня сформированности читательской грамотности обучающихся 3-х классов общеобразовательных организаций Чебаркульского городского округа (Приложение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                                               С.А.Виногра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амонова Т.М.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23963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исьму УОА от «20»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 2013 г. №1164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аналитическая информация по итогам исследования уровня сформированности читательской грамотности обучающихся 3-х классов общеобразовательных организаций Чебаркульского городск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МУ-Эрудит»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еждународный дистанционный конкурс для учащихся 1-4 классов, который 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лючает четыре метапредметных раунда: Быстрый, Умный, Смелый, Ловкий. Учащиеся 3-х классов приняли участие в Смелом раунде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дания на работу с информацией)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, в котором 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ник должен изучить текст, рисунок или диаграмму и ответить на предложенные вопросы, что позволяет оценить уровень читательской грамотности уча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уровня читательской грамотности приняли участие 43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и процент учащихся, принявших участие в исследовании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Работа по исследованию уровня читательской грамотности состояла из 18 заданий, максимальное количество баллов за работу -41 бал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Таблица 2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Средний балл по школе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ксимальный средний балл по школе набрали учащиеся школы №2, минимальный средний балл набрали учащиеся школы №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нализ выполнения заданий в работе позволяет оценить место, занявшее учащимся в регионе, и его результативность (результативность отражает, насколько участник справился с заданиями раунда в целом). Средний процент результативности по данному конкурсу в регионе составил 4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Таблица 3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Процент результативности учащихся при выполнении заданий конкурса.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88"/>
        <w:gridCol w:w="1136"/>
        <w:gridCol w:w="1089"/>
        <w:gridCol w:w="1089"/>
        <w:gridCol w:w="1138"/>
        <w:gridCol w:w="1138"/>
        <w:gridCol w:w="117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роцент результативности по О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ше регионального показателя результативности показали учащиеся школ №1,6,7,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частие учащихся в исследовании делится на три категории результативности (по сравнению со средним процентом результативности по конкурсу): высокий, средний и низкий результ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и процент учащихся, имеющих высокий, средний и низкий результат выполнения работы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результат выполнения работы 50 % и выше имеют учащиеся в общеобразовательных организациях: МОУ СОШ №1, МОУ СОШ №7, МОУ НОШ №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результат выполнения работы выше 50% имеют учащиеся в общеобразовательных организациях: МОУ СОШ №2, МОУ ООШ №9, МОУ ООШ №7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зультат выполнения заданий при работе с текстом позволил проанализировать  процент выполнения заданий по работе с текстом, процент выполнения заданий по компетентностным значениям, процент выполнения заданий, классифицированных по степени сложности на легкие, средние и трудн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Таблица 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редний процент выполнения заданий на данную компетентность (работа с текстом)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роц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75%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высокий процент по школе по среднему проценту выполнения заданий в школе №7. Наиболее низкий процент по школе по среднему проценту выполнения заданий в школе №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оизведена оценка выполнения заданий по трем компетентностям: оценка и применение информации, поиск и понимание информации, представление и интерпретация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6.</w:t>
      </w:r>
      <w:r>
        <w:rPr>
          <w:rFonts w:cs="Times New Roman" w:ascii="Times New Roman" w:hAnsi="Times New Roman"/>
          <w:sz w:val="20"/>
          <w:szCs w:val="20"/>
        </w:rPr>
        <w:t xml:space="preserve"> Процент выполнения заданий по компетентностным значения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730"/>
        <w:gridCol w:w="940"/>
        <w:gridCol w:w="840"/>
        <w:gridCol w:w="940"/>
        <w:gridCol w:w="730"/>
        <w:gridCol w:w="972"/>
        <w:gridCol w:w="972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применение информ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понимание информ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 интерпретация тек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компетентности «Оценка и применение информации» наибольшее количество учащихся выполнивших задания в МОУ СОШ №7, вызвали затруднения задания на данную компетентность у учащихся МОУ ООШ №7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компетентности «Поиск и понимание информации» наибольшее количество учащихся выполнивших задания в МОУ СОШ №7, вызвали затруднения задания на данную компетентность у наибольшего количества учащихся МОУ СОШ №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компетентности «Оценка и применение информации» наибольшее количество учащихся выполнивших задания в МОУ СОШ №7, вызвали затруднения задания на данную компетентность у наибольшего числа учащихся МОУ ООШ №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дания в работе при проведении исследования уровня читательской грамотности разделены по степени сложности на легкие, средние, трудные (е</w:t>
      </w:r>
      <w:r>
        <w:rPr>
          <w:rFonts w:cs="Times New Roman" w:ascii="Times New Roman" w:hAnsi="Times New Roman"/>
          <w:color w:val="000000"/>
          <w:sz w:val="28"/>
          <w:szCs w:val="28"/>
        </w:rPr>
        <w:t>сли на вопрос ответили от 0% до 33% участников – он считается трудным вопросом; если на вопрос ответили от 34% до 66% участников – он считается вопросом среднего уровня; если на вопрос ответили от 67% до 100% участников – он считается лёгким вопросо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Таблица 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цент учащихся, выполнивших задания по степени трудности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 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учащихся, справившихся с легкими заданиями в МОУ НОШ №11, со средними и трудными- в МОУ СОШ №7. Наименьшее количество учащихся, справившихся с легкими заданиями  в МОУ ООШ №76; со средними в МОУ СОШ №6 и трудными- в МОУ ООШ №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олнения работы  в 3-х классах выстроен рейтинг общеобразовательных организаций по активности и результативности участия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йтинге активности школ мониторингового конкурса «ЭМУ-Эрудит» раунде участвовало 1468 школ субъектов Российской Федерации, из них 371 школа Челяби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.</w:t>
      </w:r>
      <w:r>
        <w:rPr>
          <w:rFonts w:cs="Times New Roman" w:ascii="Times New Roman" w:hAnsi="Times New Roman"/>
          <w:sz w:val="28"/>
          <w:szCs w:val="28"/>
        </w:rPr>
        <w:t xml:space="preserve"> Рейтинг активности школ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гион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00 школ из школ субъектов Российской Федерации по рейтингу активности вошли школы № 1и 2, в 50 школ из школ Челябинской области также вошли школы №1 и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йтинге результативности школ мониторингового конкурса «ЭМУ-Эрудит» участвовало 831 школ субъектов Российской Федерации, из них 318 школ Челяби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балла по общеобразовательной организации использовалась схе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ого участника, выполнившего тест на 33% и менее, школе начисляется 3 бал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ого участника, выполнившего тест от 34% до 66%, школе начисляется 4 бал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ого участника, выполнившего тест на 67% и более, школе начисляется 5 бал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балл получается в результате суммирования данных парамет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 9. Рейтинг результативности школ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850"/>
        <w:gridCol w:w="788"/>
        <w:gridCol w:w="868"/>
        <w:gridCol w:w="806"/>
        <w:gridCol w:w="1027"/>
        <w:gridCol w:w="8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из 8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гионе (из 3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00 школ из школ субъектов Российской Федерации по рейтингу результативности вошли школы № 1,2 и 6, в 50 школ из школ Челябинской области вошли школы №1 и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представленные в личных кабинетах ответственных за проведение исследования читательской  грамотности, позволяют проанализировать результативность выполнения работы каждым учащимся, что дает возможность сформировать индивидуальные маршруты для обучающихс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работы по формированию текстовой компетентности учащихся 3-х классов, Управление образования администрации рекомендует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щеобразовательных организаций №1,2,4,6,7,9,11,76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поэлементный анализ результатов выполнения  работ в общеобразовательной организации с целью определения проблемных зон, имеющихся у учащихся, а также  причин  недостаточного уровня овладения учащимися  определенных групп умений (до 01.02.2014 г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зультаты исследования уровня читательской грамотности для выстраивания индивидуальных траекторий обучения и развития учащихся 3-х классов  (в течение года)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родителей с результатами исследования, дать рекомендации по оптимизации их развития (до 01.02.2014 г.)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Grey">
    <w:name w:val="gr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0:00Z</dcterms:created>
  <dc:creator>Uzer</dc:creator>
  <dc:description/>
  <cp:keywords/>
  <dc:language>en-US</dc:language>
  <cp:lastModifiedBy>Uzer</cp:lastModifiedBy>
  <cp:lastPrinted>2013-12-19T11:28:00Z</cp:lastPrinted>
  <dcterms:modified xsi:type="dcterms:W3CDTF">2013-12-23T02:00:00Z</dcterms:modified>
  <cp:revision>56</cp:revision>
  <dc:subject/>
  <dc:title/>
</cp:coreProperties>
</file>