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администрации Чебаркульсого городского округа 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3г.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3 Критерии (показатели) оценки каче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ДОУ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92"/>
        <w:gridCol w:w="3528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татистической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Посещаемость ДОУ одним ребенком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428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тодн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сещений/ плановое количество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сков по болезни одним ребенком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дн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/ количество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болевших детей/среднесписочное число дете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2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уральных норм по основным продуктам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 факту/ количество по плану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93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ения образовательных стандартов по общеобразовательным программам дошко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ество подготовки выпускников ДОУ к обучению в шко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готовых к обучению/ общее число детей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 &lt; 4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е &lt; 50%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&lt; 1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ичество детей, выпущенных с логопунктов с чистой реч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с чистой речью/ общее число детей, выпускаемых с логопункта*10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выполнения лицензионных услов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равил и норматив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Роспотребнадзора и пожнадз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олненных предписаний / общее количество предписаний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личественной и качественной оценки кадрового сост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ающих/ число работников по штатному расписанию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, прошедших повышение квалификации и (или) профессиональную переподгото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прошедших КПК/ общее число педагогов *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ижений воспитан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 5-7 лет, принимающих участие в соревнованиях, конкурсах, фестивалях, смотрах, выставках различного уровн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- участников мероприятий различного уровня/ общее число воспитанников 5-7 лет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Показатели оснащенности образовательного процес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учебно-методического комплек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ганизация развивающей среды в соответствии с реализуемой образовательной программ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 Удовлетворенность родителей (законных представителей) качеством предоставления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тсутствие жалоб на качество предоставления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езультаты мониторинга удовлетворенности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удовлетворенных качеством предоставления муниципальной услуги/ общее количество родителей, участвующих в мониторинге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Показатели наличия государственно-обществен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Наличие органа государственного-общественн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1:00Z</dcterms:created>
  <dc:creator>Uzer</dc:creator>
  <dc:description/>
  <cp:keywords/>
  <dc:language>en-US</dc:language>
  <cp:lastModifiedBy>Admin</cp:lastModifiedBy>
  <cp:lastPrinted>2013-04-02T15:07:00Z</cp:lastPrinted>
  <dcterms:modified xsi:type="dcterms:W3CDTF">2013-04-02T10:07:00Z</dcterms:modified>
  <cp:revision>10</cp:revision>
  <dc:subject/>
  <dc:title/>
</cp:coreProperties>
</file>