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альника Управления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ма: Итоги 2012-2013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баркуль, 2013 г.</w:t>
      </w:r>
    </w:p>
    <w:p>
      <w:pPr>
        <w:pStyle w:val="Normal"/>
        <w:spacing w:lineRule="auto" w:line="240" w:before="0" w:after="0"/>
        <w:ind w:right="-185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общего образования</w:t>
      </w:r>
    </w:p>
    <w:p>
      <w:pPr>
        <w:pStyle w:val="Normal"/>
        <w:spacing w:lineRule="auto" w:line="240" w:before="0" w:after="0"/>
        <w:ind w:right="-185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в муниципальной системе образования функционировало 9 общеобразовательных учрежд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общеобразовательных школ, в которых  обучалось 4123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 специальная (коррекционная) школа  - 168 челов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5269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анализ успеваемость учащихся по городу показывает рост качественной</w:t>
        <w:tab/>
        <w:t xml:space="preserve">успеваемости на 3,91%. В 2012-2013 учебном году  качественная успеваемость составила- 41,48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drawing>
          <wp:inline distT="0" distB="0" distL="0" distR="0">
            <wp:extent cx="5118735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успеваемость составила - 99,55%. Рост абсолютной успеваемости за последние 3 года 0,28%. 8 учащимся был продлен учебный год, 9 учащихся были оставлены на повторное обучение, в том числе 2 учащихся 9-х классов (ОУ №7,9), которые не были допущены к государственной (итоговой)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75935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и учебный год на «5»-  227 человек ( 2011-2012 уч.год 220 человек), из них 106 человек (46%) (2011-2012 учебный год- 120 человек) награждены Похвальным листом «За особые успехи в уче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72"/>
        <w:gridCol w:w="1623"/>
        <w:gridCol w:w="1547"/>
        <w:gridCol w:w="2810"/>
        <w:gridCol w:w="2493"/>
      </w:tblGrid>
      <w:tr>
        <w:trPr>
          <w:trHeight w:val="993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детей, закончивших год на «5»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детей, закончивших год на «5»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детей, награжденных Похвальным листом по итогам года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детей, награжденных Похвальным листом по итогам года (от общего числа детей) </w:t>
            </w:r>
          </w:p>
        </w:tc>
      </w:tr>
      <w:tr>
        <w:trPr>
          <w:trHeight w:val="29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35%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5% </w:t>
            </w:r>
          </w:p>
        </w:tc>
      </w:tr>
      <w:tr>
        <w:trPr>
          <w:trHeight w:val="357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%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% </w:t>
            </w:r>
          </w:p>
        </w:tc>
      </w:tr>
      <w:tr>
        <w:trPr>
          <w:trHeight w:val="24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%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% </w:t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%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% </w:t>
            </w:r>
          </w:p>
        </w:tc>
      </w:tr>
      <w:tr>
        <w:trPr>
          <w:trHeight w:val="245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%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% </w:t>
            </w:r>
          </w:p>
        </w:tc>
      </w:tr>
      <w:tr>
        <w:trPr>
          <w:trHeight w:val="32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%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% </w:t>
            </w:r>
          </w:p>
        </w:tc>
      </w:tr>
      <w:tr>
        <w:trPr>
          <w:trHeight w:val="383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7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</w:tr>
      <w:tr>
        <w:trPr>
          <w:trHeight w:val="491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%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на конец учебного года обучалось 244 детей  (5%) с ОВЗ, в специальной (коррекционной) школе 174 человека. </w:t>
      </w:r>
    </w:p>
    <w:tbl>
      <w:tblPr>
        <w:tblW w:w="9418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940"/>
        <w:gridCol w:w="1417"/>
        <w:gridCol w:w="1701"/>
        <w:gridCol w:w="1560"/>
        <w:gridCol w:w="1800"/>
      </w:tblGrid>
      <w:tr>
        <w:trPr>
          <w:trHeight w:val="616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36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</w:tr>
      <w:tr>
        <w:trPr>
          <w:trHeight w:val="312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>
          <w:trHeight w:val="294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</w:tr>
      <w:tr>
        <w:trPr>
          <w:trHeight w:val="357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 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>
          <w:trHeight w:val="324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 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</w:tr>
      <w:tr>
        <w:trPr>
          <w:trHeight w:val="40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ОШ №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  <w:tr>
        <w:trPr>
          <w:trHeight w:val="52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3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4 </w:t>
            </w:r>
          </w:p>
        </w:tc>
      </w:tr>
      <w:tr>
        <w:trPr>
          <w:trHeight w:val="616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(К)ОУ школа №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шлого учебного года была обозначена проблема оказание коррекционной помощи детям с ОВЗ, обучающимся в общеобразовательных классах, недостаточно активная реализация процесса интегрированного обучения детей данной категории в общеобразовательных учреждениях, работа по ПМП сопровождению учащихся и повторному выведению учащихся на диагностику в ЦДиК. Этот вопрос остается на контроле. Так исходя из анализа отчетов ОУ выявлено, что из 5-6 учащихся, имеющих рекомендации обучения по программе 7 вида, на повторную диагностику выводится только 1-2 человека. А при проверке образовательных учреждений не предоставляются отказы родителей от прохождения повторной комиссии ПМПК. Обозначена проблема возможности реализации учебный план 8 вида в общеобразовательной школе и  если родители дают отказ от обучения по программе 8 вида, то на каком уровне ребенок усваивает общеобразовательные программы. Для решения данного вопроса были подняты вопросы инклюзивного обучения. Так 20.12.2012 г. проведен Совет управления по теме « Состояние работы по обеспечению  доступного образования и  социализации детей с ограниченными возможностями здоровья», на котором проанализировано состояние работы по обеспечению доступного образования и социализации детей с ограниченными возможностями здоровья в образовательных учреждениях города, рассмотрены вопросы организации инклюзивного образования детей с ОВЗ в общеобразовательных учре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образовательной системе обучалось 30 детей- инвалидов в общеобразовательных классах города, из них 8 детей- инвалидов находилось  на домашнем обучении, из них 3 человека (37%) обучались с использованием дистанционных технологий (ОУ № 1, 2, 7). В данном направлении хотелось бы отметить слаженную работу коллективов в данном направлении, так как при организации дистанционного обучения возникает достаточно много трудностей как документального, так и технического сопровождения. Но эти вопросы решаются совместно усилиями заместителей директора по УВР кураторов дистанционного обучения детей- инвалидов (Пестолова Н.В., Ефремова Д.В., Петрушина Т.Г.), педагогов- кураторов (Дзюба А.В., Кулакова Л.В.), сетевых преподавателей (Анфилофьева Н.Н., Кабанова И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циальной (коррекционной) школе обучается 49 детей- инвалидов, из них 16 на домашнем обучени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431155" cy="190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Общеобразовательные школы                               специальная ( коррекционная0 школа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социализации детей с ОВЗ в школе создано объединение  «Солнышко» для детей с ограниченными возможностями здоровья, обучающихся на дому.  Группа «Солнышко»  состоит из 11 ребят, 5 из которых не могут самостоятельно ходить и  имеют диагноз детский церебральный паралич, 3 детей с синдромом Дауна, 3 детей с тяжелыми психическими расстройствами.     Во время субботних встреч при работе с группой Солнышко» педагоги четко отслеживают эмоциональное состояние ребят, меняя виды деятельности по ходу занятий, чтобы совместное пребывание несло только положительные эмоции.     Так ребята побывали «В гостях у «Колобка», путешествовали по зимнему лесу, была у них и «Встреча мишек в гостях у ребятишек». Рядом с ребятами присутствуют родители, которые являются помощниками в работе, и  сразу после встреч учителя слышат конструктивные предложения, пожелания, знают, что стоит и дальше развивать в работе, а от чего надо отказаться, также с этой целью проводится  и анкетирование родителей. С опытом работы школы в данном направлении  директор школы Кривоносова Е.А. поделилась на областном семинаре в апреле 2013 г. «Актуальные вопросы обучения и психолого-педагогического сопровождения детей с нарушением интеллекта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color w:val="FF0000"/>
        </w:rPr>
        <w:t xml:space="preserve"> </w:t>
      </w:r>
      <w:r>
        <w:rPr>
          <w:b w:val="false"/>
        </w:rPr>
        <w:t>Профильное обучение реализовывалось в МОУ СОШ №1,2,4,7. Через организацию профильных классов и профильных групп. Всего профильным обучением было охвачено 147 человек (38% от общего числа учащихся 10-11 классов обучающихся в средних общеобразовательных школах города). Анализ обученности данных классов показывает более высокие результаты обучения учащихся профильных классов.</w:t>
      </w:r>
    </w:p>
    <w:tbl>
      <w:tblPr>
        <w:tblW w:w="9627" w:type="dxa"/>
        <w:jc w:val="left"/>
        <w:tblInd w:w="-109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942"/>
        <w:gridCol w:w="3827"/>
        <w:gridCol w:w="3858"/>
      </w:tblGrid>
      <w:tr>
        <w:trPr>
          <w:trHeight w:val="31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класс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класс</w:t>
            </w:r>
          </w:p>
        </w:tc>
      </w:tr>
      <w:tr>
        <w:trPr>
          <w:trHeight w:val="92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ОШ №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А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о- математический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 гуманитарный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ОШ № 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А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 технологический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Б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 технологический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ко- биологический</w:t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ОШ № 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Б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 экономический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Б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 экономический</w:t>
            </w:r>
          </w:p>
        </w:tc>
      </w:tr>
      <w:tr>
        <w:trPr>
          <w:trHeight w:val="92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ОШ № 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А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- гуманитарны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ая групп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А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 гуманитар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в реализации ФГОС НОО и ООО участвовало 98 классов-1120 учащихся (27,2%) от общего числа детей, из них в апробационном режиме 177 учащихся, четыре  3-х класса в ОУ №1,2,7,11 и три 5-х класса в ОУ №2,4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713095" cy="204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ОиН Челябинской области от 02.04.2013 г. № 03-02/2255 «О проведении оценки уровня сформированности условий введения ФГОС ООО общеобразовательными учреждениями Челябинской области» в Чебаркульском городском округе проведен мониторинг исследования в соответствии с методикой оценки уровня сформированности условий введения условий введения ФГОС ООО общеобразовательными учреждения. В соответствии с приказом  УОА в мониторинге участвовали общеобразовательные учреждения, реализующие программы основного общего образования- 7 общеобразовательных учреждений, из них в двух школах проводился внешний аудит (МОУ СОШ №6, МОУ ООШ №9), в остальных самооценка учреждением. Результаты мониторинга были рассмотрены на совещании руководителей ОУ. </w:t>
      </w:r>
    </w:p>
    <w:tbl>
      <w:tblPr>
        <w:tblW w:w="9426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3293"/>
        <w:gridCol w:w="2306"/>
        <w:gridCol w:w="1984"/>
        <w:gridCol w:w="1843"/>
      </w:tblGrid>
      <w:tr>
        <w:trPr>
          <w:trHeight w:val="545" w:hRule="atLeast"/>
        </w:trPr>
        <w:tc>
          <w:tcPr>
            <w:tcW w:w="9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-правовое и финансово-экономическое обеспечение введения ФГОС ОО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критериям сформированности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соответствует требовани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 соответствует требовани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соответствует требованиям</w:t>
            </w:r>
          </w:p>
        </w:tc>
      </w:tr>
      <w:tr>
        <w:trPr>
          <w:trHeight w:val="628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4,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,2,7</w:t>
            </w:r>
          </w:p>
        </w:tc>
      </w:tr>
      <w:tr>
        <w:trPr>
          <w:trHeight w:val="584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разовательных учреждений по уровням, %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328" w:hRule="atLeast"/>
        </w:trPr>
        <w:tc>
          <w:tcPr>
            <w:tcW w:w="9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и психолого-педагогическое обеспечение введения ФГОС ОО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критериям сформированности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соответствует требовани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 соответствует требовани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соответствует требованиям</w:t>
            </w:r>
          </w:p>
        </w:tc>
      </w:tr>
      <w:tr>
        <w:trPr>
          <w:trHeight w:val="464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6,9,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,2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4</w:t>
            </w:r>
          </w:p>
        </w:tc>
      </w:tr>
      <w:tr>
        <w:trPr>
          <w:trHeight w:val="590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разовательных учреждений по уровням, %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545" w:hRule="atLeast"/>
        </w:trPr>
        <w:tc>
          <w:tcPr>
            <w:tcW w:w="9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, информационно-методическое обеспечение введения ФГОС ОО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критериям сформированности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соответствует требовани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 соответствует требовани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соответствует требованиям</w:t>
            </w:r>
          </w:p>
        </w:tc>
      </w:tr>
      <w:tr>
        <w:trPr>
          <w:trHeight w:val="516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9,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,2,4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7</w:t>
            </w:r>
          </w:p>
        </w:tc>
      </w:tr>
      <w:tr>
        <w:trPr>
          <w:trHeight w:val="552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разовательных учреждений по уровням, %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овещания руководителей в общеобразовательных учреждениях  скорректированы «дорожные карты» по формированию системы условий реализации в общеобразовательном учреждении ООП ООО с учетом выявленных проблем по итогам мониторинга оценки уровня сформированности условий введения ФГОС О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(итоговой) аттестации выпускников 9-х классов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государственная (итоговая) аттестация (далее  – ГИА) выпускников 9-х классов проводилась в двух формах в использованием независимой оценки знаний (новая форма) и традицио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2013 году в Г(И)А принимали участие 363 (99,45%) обучающихся девятых классов ( и 10 человек, учащиес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ида), не допущено к Г(И) 2 человека - ОУ №7,9. Успешно сдали экзамены и получили аттестаты об основном общем образовании 363 девятиклассника (100%). </w:t>
      </w:r>
    </w:p>
    <w:tbl>
      <w:tblPr>
        <w:tblW w:w="9462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3934"/>
        <w:gridCol w:w="1842"/>
        <w:gridCol w:w="1985"/>
        <w:gridCol w:w="1701"/>
      </w:tblGrid>
      <w:tr>
        <w:trPr>
          <w:trHeight w:val="368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671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ринимавших участие в Г(И)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9,03%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9,48%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9,45%) </w:t>
            </w:r>
          </w:p>
        </w:tc>
      </w:tr>
      <w:tr>
        <w:trPr>
          <w:trHeight w:val="1107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олучивших аттестаты об основном общем образовани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9,75%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9,74%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0%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ы об основном общем образовании с отличием получили 9 выпускников (2,48%)- 3 человека ОУ №1, 4 человека ОУ №4, 2 человека ОУ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52975" cy="122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адиционной форме государственную (итоговую) аттестацию проходили, учащиеся, имеющие ограниченные возможности здоровья - это выпускники М(С)КОУ школы № 10 и 4 человека, обучавшихся по состоянию здоровья на дому и дети- инвалиды. Абсолютная успеваемость в традиционной форме составила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с использованием независимой оценки знаний является неотъемлемым элементом формирующейся общероссийской и региональной системы оценки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 ГИА с использованием независимой оценки знаний проводилась по двенадцати заявленным учебным предметам: русскому языку,  математике, физике, химии, информатике и ИКТ, биологии, географии,  английскому, немецкому, обществознанию и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347 выпускников 9-х классов (95,59 %), из них 76 человек (21%) по 4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с использованием независимой оценки знаний:</w:t>
      </w:r>
    </w:p>
    <w:tbl>
      <w:tblPr>
        <w:tblW w:w="1081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92"/>
        <w:gridCol w:w="2410"/>
        <w:gridCol w:w="1842"/>
        <w:gridCol w:w="1418"/>
        <w:gridCol w:w="1513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тестовый балл по Чебаркульскому городскому округ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И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ая успеваемость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предметами на экзаменах по выбору у выпускников 9-х классов являлись обществознание, биология, физ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при проведении Г(И)А в  9-х классах присутствовали 6 общественных наблюдателей из представителей родительских комитетов ОУ и частных лиц. Замечания по процедуре и соблюдению порядка проведения Г(И)А отсутствов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организации и проведения экзаменов в новой форме в Чебаркульском городском округе были созданы территориальная экзаменационная комиссия, конфликтная комиссия, территориальные предметные комисс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63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В., учитель русского языка и литературы МОУ СОШ №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Н.В., учитель математики МОУ СОШ №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В.В., учитель истории и обществознания МОУ СОШ №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И.А., учитель биологии МОУ СОШ №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О.В., учитель географии МОУ СОШ №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арева Е.В., учитель химии МОУ СОШ №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а С.Н., учитель информатики МОУ СОШ №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.В., учитель русского языка и литературы МОУ СОШ №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ина О.В., учитель иностранного языка МОУ СОШ №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ина О.В., учитель иностранного языка МОУ СОШ № 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2 членов предметных комиссий 15 человек прошли  обучение на модульных курсах по подготовке членов предметных комиссий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в 2012 году и 8 в 2013 дистанционные курсы повышения квалификации по теме по теме «Профессиональная подготовка экспертов в сфере образова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и предметных комиссий подготовлены анализы результатов Г(И)А в новой форме по предметам, которые доведены до сведения учителей- предметников на городских методических объеди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(итоговой) аттестации выпускников 11(12)-х классов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ая (итоговая) аттестация выпускников 11(12) классов проходила в форме ГВЭ (государственного выпускного экзамена) и ЕГЭ          (единого государственного экзамена). В 2013 году на прохождение ГВЭ никто не заяв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к  ГИА было допущено 218 (100%) выпускников. Успешно сдали экзамены и получили аттестаты о среднем (полном) общем образовании выпускников 190 (87,56%). </w:t>
      </w:r>
    </w:p>
    <w:tbl>
      <w:tblPr>
        <w:tblW w:w="9646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4359"/>
        <w:gridCol w:w="1843"/>
        <w:gridCol w:w="1796"/>
        <w:gridCol w:w="1648"/>
      </w:tblGrid>
      <w:tr>
        <w:trPr>
          <w:trHeight w:val="884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780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ринимавших участие в ГИ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95,65%)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8 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98,5%)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100%) </w:t>
            </w:r>
          </w:p>
        </w:tc>
      </w:tr>
      <w:tr>
        <w:trPr>
          <w:trHeight w:val="819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олучивших аттестаты о среднем (полном) общем образован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88,64%)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9 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95,45%)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87,56%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ы о среднем (полном) образовании с медалью получили 11 выпускников (5,79% от числа учащихся, получивших аттестат), из них ОУ №1-4 человека золотая медаль, ОУ№4-4 человека золотая медаль, 1 серебряная медаль, ОУ №6- 2 золотых медали, ОУ №7- 2 золотых ме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93055" cy="163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 ЕГЭ  проводился  по двенадцати заявленным учебным предметам: русскому языку,  математике, физике, химии, информатике и ИКТ, биологии, географии, истории,  английскому языку, обществознанию и литературе,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предметами ЕГЭ на экзаменах по выбору у выпускников 11(12)-х классов обществознание (153 человек; 70% от общего количества выпускников), история (45 человек; 20%), биология (33 человека; 1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зультаты ЕГЭ по обязательным предметам и по предметам по выбору.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3"/>
        <w:gridCol w:w="3367"/>
        <w:gridCol w:w="709"/>
        <w:gridCol w:w="2694"/>
        <w:gridCol w:w="1134"/>
      </w:tblGrid>
      <w:tr>
        <w:trPr/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предмет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, челов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 набравших свыше 80 баллов, ФИ,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балл по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, не прошедших минимальный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в котором наивысший средний балл по город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еловек, 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 №1- 2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 №2-1 ч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4-6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7- 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-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№6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- 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 65,8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-10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№2-6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4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6-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- 1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3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качественный результат показали</w:t>
      </w:r>
      <w:r>
        <w:rPr/>
        <w:t xml:space="preserve"> выпускники очно- заочной формы обучения. 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"/>
        <w:gridCol w:w="3402"/>
        <w:gridCol w:w="709"/>
        <w:gridCol w:w="2694"/>
        <w:gridCol w:w="1134"/>
      </w:tblGrid>
      <w:tr>
        <w:trPr/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по выбор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,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 набравших свыше 80 баллов, ФИ,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балл по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, не прошедших минимальный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в котором наивысший средний балл по город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еловек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1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№7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7-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56,8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овек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6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4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7-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овек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2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№4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6-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4,1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74,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41,6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овека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1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4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6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7-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овек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4-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челове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1- 2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4-1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7-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4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№6-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1 класс-1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-3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7-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61,5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еловек получили результат свыше 80 балл, 17 человек не набрали  минимальный порог сдачи единого государстве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диаграмма по России, Челябинской области и Чебаркульскому городскому ок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1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4.25pt;height:144.1pt" filled="f" o:ole="">
            <v:imagedata r:id="rId10" o:title=""/>
          </v:shape>
          <o:OLEObject Type="Embed" ProgID="" ShapeID="ole_rId9" DrawAspect="Content" ObjectID="_1116331421" r:id="rId9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шли ГИА 10 человек дневной школы- МОУ СОШ № 2- 6 человек, МОУ СОШ №4- 1 человек, МОУ СОШ №6-3 человека. 17 человек очно- заочной формы обучения МОУ СОШ №6 и 1 человек не явился на экза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проведения ЕГЭ при проведении Г(И)А присутсвовало 4 общественных наблюдателя из представителей органов местного самоуправления и родительской общественности. Нарушений при проведении ЕГЭ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5:00Z</dcterms:created>
  <dc:creator>USER</dc:creator>
  <dc:description/>
  <cp:keywords/>
  <dc:language>en-US</dc:language>
  <cp:lastModifiedBy>Uzer</cp:lastModifiedBy>
  <cp:lastPrinted>2013-08-27T15:55:00Z</cp:lastPrinted>
  <dcterms:modified xsi:type="dcterms:W3CDTF">2013-09-26T03:49:00Z</dcterms:modified>
  <cp:revision>113</cp:revision>
  <dc:subject/>
  <dc:title/>
</cp:coreProperties>
</file>