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97205</wp:posOffset>
            </wp:positionH>
            <wp:positionV relativeFrom="paragraph">
              <wp:posOffset>-154940</wp:posOffset>
            </wp:positionV>
            <wp:extent cx="6518910" cy="979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7370</wp:posOffset>
            </wp:positionH>
            <wp:positionV relativeFrom="paragraph">
              <wp:posOffset>34290</wp:posOffset>
            </wp:positionV>
            <wp:extent cx="6388100" cy="5692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  к приказу    УО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4»09.2013г.  №161 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казатели и критерии оценки  эффективности и результативности  деятельности 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руководител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муниципальной общеобразовательной организации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71"/>
        <w:gridCol w:w="913"/>
        <w:gridCol w:w="1639"/>
        <w:gridCol w:w="1559"/>
        <w:gridCol w:w="1759"/>
        <w:gridCol w:w="2068"/>
        <w:gridCol w:w="21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 и результативности деятельности руководителя учреждения (единица измерения,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деятельность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обеспечение образовательного процесса. Наличие  в ОУ  разработанных и утвержденных документов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ОУ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 НОО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 ООО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 СОО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программ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ый докла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четверти, 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четверти, 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школьников, обучающихся по ФГОС, в общей численности школь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 обучающихся, охваченных профильным образованием, в общей численности обучающихся на ступени среднего (полного)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ебных результатов обучающихся (абсолютная успеваемость обучающихс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по сравнению  с предыдущи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четверти, 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 выпускников школы, успешно прошедших государственную (итоговую) аттестацию и получивших аттестат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сновном общем образовании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м (полном) общем образова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left="-1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оля выпускников </w:t>
            </w:r>
            <w:r>
              <w:rPr>
                <w:sz w:val="20"/>
                <w:szCs w:val="20"/>
                <w:lang w:val="en-US" w:eastAsia="en-US"/>
              </w:rPr>
              <w:t>XI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XII</w:t>
            </w:r>
            <w:r>
              <w:rPr>
                <w:sz w:val="20"/>
                <w:szCs w:val="20"/>
                <w:lang w:val="en-US" w:eastAsia="en-US"/>
              </w:rPr>
              <w:t>) классов,  успешно сдавших экзамены в форме ЕГЭ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firstLine="14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о русскому языку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firstLine="14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о математи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ых  условий образовательного процесса (отсутствие нарушений СанПиН, противопожарного режима, электробезопасности, охраны  труда)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 общеобразовательного учреждения  к новому учебному год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выполнения предписаний надзор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акт проверки готовности ОУ к новому учебному 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left="-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ожительная динамика выполнения показателя  соответствия общеобразовательного учреждения   современным требованиям к организации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 более двух нулевых значений параметров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ценки значения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ind w:left="-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ожительная (устойчивая) динамика укомплектованности школьных библиотек учебник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в обеспечении безопасности здоровья и жизни  обучающихся (санитарно-гигиенические  условия,  травматизм,  психологический комфорт, безбарьерная среда и т.д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анитарно-гигиенических  требований,  отсутствие травматизма, снижение уровня тревожности  обучающихся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результаты анкетирования 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охвата обучающихся горячим питанием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– 4 классы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-9 классы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-11 кл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 количества  обучающихся, занимающихся в кружках и секциях на базе школы  и УДОД (в том числе детей «группы риска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зафиксированных    качественных  результатов социальной активности  (внеурочной занятости) 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четверти,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9-11 классов общеобразовательных учреждений – участников регионального этапа Всероссийской олимпиады школьников по общеобразовательным предметам от общего количества обучающихся 9-11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доли воспитанников, принимавших участие в конкурсах, олимпиадах, соревнованиях, выставках, фестивалях, научно-практических конференциях различного уровня, от общего количества обучающихся в учрежд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справка (сравнение показателей  предыдущего го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 количества  правонарушений  обучающихся, зафиксированных  ПДН  МО МВД РФ «Чебаркульский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  результатов  ежемесячной сверки в ПД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досуга и  временной  занятости обучающихся в каникулярное время, в т.ч.   детей находящихся в трудной жизненной ситуации и  социально опасном полож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 по сравнению с аналогичным периодом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 работы в период канику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новационной деятельности  общеобразовательного учреждения и обеспечение участия ОУ  в конкурсах  различного уров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на качество оказания услуг ( в Управление образования и непосредственно в учрежде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астия органа государственно- общественного управления в решении актуальных задач ОУ, предъявленная публи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 и полноты  актуальной информации о деятельности  учреждения на  официальном сайте  в сети  Интер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ай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 качественного заполнения  данных электронного мониторинга (КПМ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и 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60 баллов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 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лана  финансово-хозяйственной деятельности ( сметы расход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и эффективное  использование субсидии, выделенной  на выполнение муниципального  задания и на иные 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и порядка предоставления бухгалтерской и статистической  отчет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тежной дисциплины. Недопущение образования кредиторской и   дебиторской задолж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по результатам  проверок финансово- хозяйстве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 средней заработной платы  педагогических работников  до уровня средней  заработной платы педагогических  работников общеобразовате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ных  услуг, в т.ч. образователь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 спонсорски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реждения, направленная на работу с кадр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общеобразовательного учреждения  педагогическими кадр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(устойчивая) динамика системного  привлечения  (сохранения) молодых педагогических работ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доли   педагогических работников, имеющих первую и высшую квалификационную категорию, в том числе</w:t>
            </w:r>
          </w:p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ую квалификационную категорию;</w:t>
            </w:r>
          </w:p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ую квалификационную категор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оложительная  (устойчивая)  динамика участия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 количества отзывов родителей (законных представителей) обучающихся о  профессиональном мастерстве  педагогических работников  через систему  анкетирования, опроса, рейтин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/ аналитические дан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:</w:t>
            </w:r>
          </w:p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граммам НОО в объеме 72 ч.;</w:t>
            </w:r>
          </w:p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граммам ООО, СОО в объеме 108 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 психологического комфорта  и безопасных условий  профессиональной деятельности педагогических кад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анкетиров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обращений  педкадров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льгот, гарантий и защита прав  работников  учреждения в рамках  реализации коллективного догов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  к приказу    УО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4»09.2013г.  № 161 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казатели и критерии оценки  эффективности и результативности 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</w:t>
      </w:r>
      <w:r>
        <w:rPr/>
        <w:t xml:space="preserve">  </w:t>
      </w:r>
      <w:r>
        <w:rPr>
          <w:sz w:val="28"/>
          <w:szCs w:val="28"/>
        </w:rPr>
        <w:t xml:space="preserve"> муниципальной дошко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6"/>
        <w:gridCol w:w="1702"/>
        <w:gridCol w:w="853"/>
        <w:gridCol w:w="1559"/>
        <w:gridCol w:w="1701"/>
        <w:gridCol w:w="2126"/>
        <w:gridCol w:w="212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и результативности деятельности руководителя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94" w:leader="none"/>
                <w:tab w:val="left" w:pos="1832" w:leader="none"/>
                <w:tab w:val="center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сновная деятельность учреждения 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ое обеспечение образовательного процесса. Наличие в ОУ разработанных и утвержденных документов: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ДО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образовательная программ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ый докл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астия органа государственно-общественного управления в решении актуальных задач ДОУ, предъявленная публи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уго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образовательного процесса (отсутствие нарушений СанПиН, противопожарного режима, электробезопасности, охраны тру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нарушений (% выполнения предписаний надзор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полноты актуальной информации о деятельности учреждения на официальном сайте в сети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на качество  оказания услуг (в Управление образования и непосредственно в учрежд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уго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ьми М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беспечении безопасности здоровья и жизни воспитанников (санитарно-гигиенические условия, травматизм, психологический комфорт, безбарьерная среда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требований, отсутствие травматизма, снижение уровня заболеваемости воспитанников и д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результаты анкетирования родителей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 по основным продук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новационной деятельности ДОУ и обеспечение участия ДОУ в конкурсах различ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ДОУ к новому учебн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наруш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готовности ДОУ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ля воспитанников, принимавших участие в конкурсах, соревнованиях, выставках, фестивалях различного уровня, от общего количества воспитанников в учрежден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ля воспитанников – призеров и победителей конкурсов, соревнований, выставок, фестивалей различного уров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обеспеченность воспитательно-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60 баллов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финансово-хозяйственной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 эффективное использование субсидии, выделенной на выполнение муниципального задания и на иные ц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 порядка предоставления бухгалтерской и  статистической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/н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тежной дисциплины. Недопущение образования кредиторской и дебиторской задолж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по результатам проверок финансово-хозяйственной деятельности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педагогических работников до уровня средней заработной платы педагогических  работников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ных услуг, в т. ч. образова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онсорски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еятельность учреждения, направленная на работу с кадрами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других специаль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курсы повышения квалификации не реже одного раза в три года, от общего числа педагогов, подлежащих курсовой подготов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высшую и первую квалификационные категории, из числа основны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 в экспериментальных, инновационных площадках, проектах, конкурсах профессионального мастерства различ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оличества отзывов родителей (законных представителей) воспитанников о профессиональном мастерстве педагогических работников через систему анкетирования, опроса, рейти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/ аналитические да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сихологического комфорта и безопасных условий профессиональной деятельности педагогических кад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, анализ обращений пед.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льгот, гарантий и защита прав работников учреждения в рамках реализации коллективного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3  к приказу    УО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4»09.2013г.  № 161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казатели и критерии оценки  эффективности и результативности  деятельности 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муниципальной организации 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16"/>
        <w:gridCol w:w="911"/>
        <w:gridCol w:w="9"/>
        <w:gridCol w:w="10"/>
        <w:gridCol w:w="1669"/>
        <w:gridCol w:w="1559"/>
        <w:gridCol w:w="1701"/>
        <w:gridCol w:w="2126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 и результативности деятельности руководителя учреждения (единица измерения,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еятельность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обеспечение образовательного процесса. Наличие  в ОУ  разработанных и утвержденных документов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ОУ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программ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убличный докла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ых  условий образовательного процесса (отсутствие нарушений СанПиН, противопожарного режима, электробезопасности, охраны  труда)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   учреждения  дополнительного  образования к новому учебному год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выполнения предписаний надзор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акт проверки готовности ОУ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 учебных групп в соответствии с СанПиН, сохранение  контингента обучающих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в обеспечении безопасности здоровья и жизни  обучающихся (санитарно-гигиенические  условия,  травматизм,  психологический комфорт, безбарьерная среда и т.д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анитарно-гигиенических  требований,  отсутствие травматизма, снижение уровня тревожности  обучающихся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результаты анкетирования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доли обучающихся, принимавших участие в конкурсах, олимпиадах, соревнованиях, выставках, фестивалях, научно-практических конференциях различного уровня, от общего количества обучающихся в учрежд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справка (сравнение с показателями  предыд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доли  обучающихся – призеров и победителей конкурсов, олимпиад, соревнований, выставок, фестивалей, научно- практических конференций различного уровн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справка (сравнение с показателями  предыд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досуга и  временной  занятости обучающихся в каникулярное время, в т.ч.   детей находящихся в трудной жизненной ситуации и  социально опасном полож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 по сравнению с аналогичным периодом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 работы в период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новационной деятельности  общеобразовательного учреждения и обеспечение участия УДОД  в конкурсах  различного уров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на качество оказания услуг (в Управление образования и непосредственно в учрежд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астия органа государственно- общественного управления в решении актуальных задач УДОД, предъявленная публич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 и полноты  актуальной информации о деятельности  учреждения на  официальном сайте  в сети  Интер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60 баллов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- экономическая деятельность, исполнительская дисциплина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лана  финансово-хозяйственной деятельности ( сметы расходов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и эффективное  использование субсидии, выделенной  на выполнение муниципального  задания и на иные  цел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и порядка предоставления бухгалтерской и статистической  отчетност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тежной дисциплины. Недопущение образования кредиторской и   дебиторской задолженност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по результатам  проверок финансово- хозяйственной деятельност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 средней заработной платы  педагогических работников  до уровня средней  заработной платы педагогических  работников общеобразовательных учреждени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ных  услуг, в т.ч. образовательны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 спонсорски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учреждения, направленная на работу с кадрам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реждения дополнительного образования  педагогическими кадрам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, имеющих высшую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ые категории из числа основных работников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курсы повышения квалификации не реже одного раза в три года от общего числа педагогов, подлежащих курсовой подготовке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(устойчивая)  динамика участия  педагогических работников  в экспериментальных, инновационных,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 количества отзывов родителей (законных представителей) обучающихся о  профессиональном мастерстве  педагогических работников  через систему  анкетирования, опроса, рейтинг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/ анали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 психологического комфорта  и безопасных условий  профессиональной деятельности педагогических кадр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ы анкетирований, анализ обращений  педкад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льгот, гарантий и защита прав  работников  учреждения в рамках  реализации коллективного договор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4  к приказу    УО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4»09.2013г.  № 161 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казатели и критерии оценки  эффективности и результативности  деятельности 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руководител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муниципального учреждения   детского загородного оздоровительного лагер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701"/>
        <w:gridCol w:w="2127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и результативности  деятельности руководителя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и  оценки   эффективности и результативности  деятельности руководителя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алл , единица измер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отчетности, содержащая  информацию о выполнении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ых правовых  документов, необходимых для    открытия смены ЗОЛ  и заезда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каждой сме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ых  условий отдыха  детей    (отсутствие нарушений СанПиН, противопожарного режима, электробезопасности, охраны  труда)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выполнения предписаний надзорных орга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  ЗОЛ  к откры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З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готовности  ЗОЛ к  работе в период летни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(устойчивая) динамика развития (изменения)  материально-технической базы  ЗОЛ,   условий для организаци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 отсу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Наполняемость смен в соответствии с проектной мощностью и требованиями санитарных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с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Доля детей, проживающих на территории Чебаркульского городского окурга, отдыхающих в каникулярное время в лагере (от общего числа  детей, отдохнувших в ЗОЛ  в каникулярное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страхования жизни   и здоровья детей на период пребывания в З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каждой с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в обеспечении безопасности здоровья и жизни   детей, отдыхающих в ЗОЛ (санитарно-гигиенические  условия, питание,  травматизм,  психологический комфорт, безбарьерная сред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анитарно-гигиенических  требований,  отсутствие травматизма, снижение уровня тревожности  обучающихся 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результаты анкетирования 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ждой с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и  детей, занимающихся  в  кружках художественного, технического, декоративно-прикладного творчес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 детей, участвующих  в спортивно-оздоровительных и  культурно-массов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,  организация  содержания работы  профильных смен (отрядов)  для одаренных детей разли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ждой с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на качество оказания услуг (количество жалоб в Управление образования и непосредственно в учре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 и полноты  актуальной информации о деятельности  учреждения на  официальном сайте  в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нансово- 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лана  финансово-хозяйственной деятельности ( сметы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и эффективное  использование субсидии, выделенной  на выполнение муниципального  задания и на иные 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и порядка предоставления бухгалтерской и статистической 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латежной дисциплины. Недопущение образования кредиторской и  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по результатам  проверок финансово-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 средней заработной платы  педагогических работников  до уровня средней  заработной платы педагогических  работников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ных  услуг, в т.ч. образов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 спонсор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еятельность учреждения, направленная на работу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 каждой  смены  кадрами, в т.ч. педагогическим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ждой с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 количества отзывов родителей (законных представителей) обучающихся о  профессиональном мастерстве  педагогических работников  через систему  анкетирования, опроса, рейт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/ аналитически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 психологического комфорта  и безопасных условий  профессиональной деятельности педагогически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анкетиров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ращений  педкадр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льгот, гарантий и защита прав  работников  учреждения в рамках  реализации коллектив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араметру 20 балл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5  к приказу    УО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04»09.2013г.  № 161 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 трудовых договоров (дополнительных  соглашений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уководителями  муниципальных  образовательных 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бщеобразовательных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дополнительного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учреждения детского загородного оздоровительного лаге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дошкольных образовательных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.201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образования                          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6  к приказу    УО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04»09.2013г.  № 161 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заключенных трудовых договоров (дополнительных соглашений)   «эффективных контрактов» (дополнительных соглашений) с работниками муниципальных учреждений (бюджетного, казенного, автономног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на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 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42"/>
        <w:gridCol w:w="2835"/>
      </w:tblGrid>
      <w:tr>
        <w:trPr>
          <w:trHeight w:val="1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заключенных трудовых договоров (дополнительных соглашений) с руководителями муниципальных учреждений «эффективных контрактов» (дополнительных соглашений) и работниками муниципальных учреждений (бюджетного, казенного, автоном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численность сотрудников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соглашений к трудовым договорам, заключенных с работниками («эффективный контракт»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вых договоров, заключенных с работниками муниципальных учреждений («эффективный контракт»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 Распоряжение Правительства Российской Федерации </w:t>
      </w:r>
    </w:p>
    <w:p>
      <w:pPr>
        <w:pStyle w:val="Normal"/>
        <w:rPr/>
      </w:pPr>
      <w:r>
        <w:rPr/>
        <w:t xml:space="preserve">                      </w:t>
      </w:r>
      <w:r>
        <w:rPr/>
        <w:t>от 26.11.2012 г. № 2190-р (приложение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бразовательного учреждения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ственный </w:t>
      </w:r>
    </w:p>
    <w:p>
      <w:pPr>
        <w:pStyle w:val="Normal"/>
        <w:rPr/>
      </w:pPr>
      <w:r>
        <w:rPr/>
        <w:t xml:space="preserve">          </w:t>
      </w:r>
      <w:r>
        <w:rPr/>
        <w:t>за заполнение  формы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0080" w:after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4:00Z</dcterms:created>
  <dc:creator>Uzer</dc:creator>
  <dc:description/>
  <cp:keywords/>
  <dc:language>en-US</dc:language>
  <cp:lastModifiedBy>Uzer</cp:lastModifiedBy>
  <cp:lastPrinted>2013-09-04T10:22:00Z</cp:lastPrinted>
  <dcterms:modified xsi:type="dcterms:W3CDTF">2013-09-25T08:22:00Z</dcterms:modified>
  <cp:revision>29</cp:revision>
  <dc:subject/>
  <dc:title/>
</cp:coreProperties>
</file>