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   ОБРАЗОВАНИЯ АДМИНИСТРАЦИИ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ЧЕБАРКУ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Ленина, 13 «а», город Чебаркуль Челябинской области, 456440 Российская Федерация. Телефон: (8-35168)  2-22-63, факс: (8-35168)  2-22-63,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umo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 xml:space="preserve">.ru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</w:rPr>
        <w:t>74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« _</w:t>
      </w:r>
      <w:r>
        <w:rPr>
          <w:b w:val="false"/>
          <w:sz w:val="28"/>
          <w:szCs w:val="28"/>
          <w:u w:val="single"/>
        </w:rPr>
        <w:t>19</w:t>
      </w:r>
      <w:r>
        <w:rPr>
          <w:b w:val="false"/>
          <w:sz w:val="28"/>
          <w:szCs w:val="28"/>
        </w:rPr>
        <w:t>_»_</w:t>
      </w:r>
      <w:r>
        <w:rPr>
          <w:b w:val="false"/>
          <w:sz w:val="28"/>
          <w:szCs w:val="28"/>
          <w:u w:val="single"/>
        </w:rPr>
        <w:t>12</w:t>
      </w:r>
      <w:r>
        <w:rPr>
          <w:b w:val="false"/>
          <w:sz w:val="28"/>
          <w:szCs w:val="28"/>
        </w:rPr>
        <w:t>__ 2013 г.  № _</w:t>
      </w:r>
      <w:r>
        <w:rPr>
          <w:b w:val="false"/>
          <w:sz w:val="28"/>
          <w:szCs w:val="28"/>
          <w:u w:val="single"/>
        </w:rPr>
        <w:t>1156_</w:t>
      </w:r>
      <w:r>
        <w:rPr>
          <w:b w:val="false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ом правовом обеспечении  медиабезопасности в общеобразовательных организациях  Чебаркульского городского округ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9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ва последних десятилетия интернет превратился в важнейший канал информации, стал неотъемлемой частью современной цивилизации. Сегодня формирование личности детей и подростков, их установок, мотивов, ценностных ориентиров и поведенческих навыков происходит на стыке виртуального мира и реальности. Подростки «живут» в мире интернета и цифровых технологий: оформляя страницы и общаясь в блогах, социальных сетях, обмениваясь информацией через сервисы мгновенных сообщений и электронные энциклопедии, участвуя в сетевых играх и сообществах игро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 Интернете сталкиваются с теми же рисками, что встречаются им в обществе. В реальной жизни угрозы достаточно локализованы – они могут исходить от родственников, сверстников, знакомых из ближайшего окружения. В сетевом же пространстве угрозы могут исходить от кого угодно и откуда угодно – без географической или какой-то другой привя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 -услугах и электронных СМИ – требование международного пра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оссийскому законодательству, </w:t>
      </w:r>
      <w:r>
        <w:rPr>
          <w:rFonts w:cs="Times New Roman" w:ascii="Times New Roman" w:hAnsi="Times New Roman"/>
          <w:i/>
          <w:sz w:val="28"/>
          <w:szCs w:val="28"/>
        </w:rPr>
        <w:t>информационная безопасность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ую защищенность ребенку должны обеспечить, прежде всего, семья и школа. Это задача не только семейного, но и школьн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по медиабезопасности Управление образования администрации рекомендует: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 и сети «Интернет» через </w:t>
      </w:r>
      <w:r>
        <w:rPr>
          <w:rFonts w:cs="Times New Roman" w:ascii="Times New Roman" w:hAnsi="Times New Roman"/>
          <w:sz w:val="28"/>
          <w:szCs w:val="28"/>
        </w:rPr>
        <w:t>внедрение программ обучения детей и подростков правилам безопасного поведения в интернет- пространстве, профилактике интернет- завис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мерами, направленными на обеспечение информационной безопасности детей по созданию правовых механизмов осуществление в общеобразовательных организациях блокирования информационных каналов проникновения через источники массовой информации в детско- подростковую среду элементов криминальной психологии, культа насилия, других антиобщественных тенденций и соответствующей им атрибутики через установление  контент- филь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контент- фильтрации руководителям общеобразовательных организаций необходимо руководствоваться возможностью защиты от информации в соответствии со ст.5 Федерального закона №436-ФЗ «О защите детей от информации, приносящей вред их здоровью и развитии» перечислены виды информации, причиняющей вред здоровью и (или) развитии дет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</w:t>
      </w:r>
      <w:r>
        <w:rPr>
          <w:rStyle w:val="Dash041e005f0431005f044b005f0447005f043d005f044b005f0439005f005fchar1char1"/>
          <w:sz w:val="28"/>
          <w:szCs w:val="28"/>
        </w:rPr>
        <w:t xml:space="preserve">существление просветительской работы с родителями о необходимости контроля за использованием сети «Интернет» и установки контент- фильтров на домашние компьют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 Внедрение мониторинговых исследований по вопросам обеспечения безопасности образовательной среды при использовании информационно- компьютерных средств в образовании дет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озданию условий по нормативному правовому обеспечению,  </w:t>
      </w:r>
      <w:r>
        <w:rPr>
          <w:rFonts w:cs="Times New Roman" w:ascii="Times New Roman" w:hAnsi="Times New Roman"/>
          <w:sz w:val="28"/>
          <w:szCs w:val="28"/>
        </w:rPr>
        <w:t xml:space="preserve">Советом по вопросам регламентации доступа к информации в Интерн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токол №1 от 30.10.2013 г.) подготовлен перечень </w:t>
      </w:r>
      <w:r>
        <w:rPr>
          <w:rFonts w:cs="Times New Roman" w:ascii="Times New Roman" w:hAnsi="Times New Roman"/>
          <w:sz w:val="28"/>
          <w:szCs w:val="28"/>
        </w:rPr>
        <w:t>нормативных документов, регламентирующих организацию работы по медиабезопасности в общеобразовательной организа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администрации                                                         С.А.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М.Артамо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23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ющих организацию работы по медиабезопасности в обще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уровень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1.06.2012 г. №761 «О национальной стратегии действий в интересах детей на 2012-2017 годы».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едеральный закон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29.12.2010 г. № 436-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"О защите детей от информации, причиняющей вред их здоровью и развитию".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18.10.2007 г. № 1447-р.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заместителя руководителя ФАО (Рособразование) О.И. Волжи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6.2007 г. № 15-52-434ин/01-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илении контроля за организацией работы ОУ с ресурсами сети Интернет».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ОиН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1.2006 г. № АС-1299/0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реализации контентной фильтрации доступа образовательных учреждений, подключаемых к сети Интернет в рамках приоритетного национального проекта "Образование"».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ОиН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11 г. № АП-1057/0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авилах подключения общеобразовательных учреждений к единой системе контент-фильтрации доступа к сети Интернет»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ила подключения общеобразовательных учреждений к единой системе контент-фильтрации доступа к сети Интернет, реализованной МОиН РФ» от 11.05.2011 № АФ-12/07 вн. </w:t>
      </w:r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ОиН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3.2007 г. № АС-283/0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ссылке методических и справочных материалов». </w:t>
      </w:r>
      <w:bookmarkStart w:id="0" w:name="more"/>
      <w:bookmarkEnd w:id="0"/>
    </w:p>
    <w:p>
      <w:pPr>
        <w:pStyle w:val="Normal"/>
        <w:numPr>
          <w:ilvl w:val="0"/>
          <w:numId w:val="3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и справочные материал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EFDFA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4"/>
        </w:numPr>
        <w:shd w:fill="FEFDFA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ОиН Челябинской области №01-110 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6 февраля 2007 г.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дрении контентной фильтрации доступа ОУ, подключаемых к сети Интернет».</w:t>
      </w:r>
    </w:p>
    <w:p>
      <w:pPr>
        <w:pStyle w:val="Normal"/>
        <w:numPr>
          <w:ilvl w:val="0"/>
          <w:numId w:val="4"/>
        </w:numPr>
        <w:shd w:fill="FEFDFA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ОиН Челябинской области от 27.12.2012 г. №15/10422 «Об организации работы по медиабезопасности».</w:t>
      </w:r>
    </w:p>
    <w:p>
      <w:pPr>
        <w:pStyle w:val="Normal"/>
        <w:numPr>
          <w:ilvl w:val="0"/>
          <w:numId w:val="4"/>
        </w:numPr>
        <w:shd w:fill="FEFDFA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ОиН Челябинской области от 12.03.2013 г. №05/1633 «Об организации работы по медиабезопасности».</w:t>
      </w:r>
    </w:p>
    <w:p>
      <w:pPr>
        <w:pStyle w:val="Normal"/>
        <w:shd w:fill="FEFDFA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EFDFA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2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Управления муниципального образования от 14.02.2007 г.                 № 43-д  «О внедрении контентной фильтрации доступа образовательных учреждений Чебаркульского городского округа, подключенных к сети Интернет».</w:t>
      </w:r>
    </w:p>
    <w:p>
      <w:pPr>
        <w:pStyle w:val="Normal"/>
        <w:numPr>
          <w:ilvl w:val="0"/>
          <w:numId w:val="2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Управления образования администрации  от 18.09.2013 г. №173-д «Об организации работы по медиабезопасности в образовательных организациях  Чебаркульского городского округа». </w:t>
      </w:r>
    </w:p>
    <w:p>
      <w:pPr>
        <w:pStyle w:val="Normal"/>
        <w:numPr>
          <w:ilvl w:val="0"/>
          <w:numId w:val="2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Управления образования администрации от 10.01.2013 г. №13 «Об организации работы по медиабезопасности».</w:t>
      </w:r>
    </w:p>
    <w:p>
      <w:pPr>
        <w:pStyle w:val="Normal"/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</w:r>
      </w:hyperlink>
    </w:p>
    <w:p>
      <w:pPr>
        <w:pStyle w:val="Heading3"/>
        <w:shd w:fill="FEFDFA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ровень образовательной организации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(ы) о назначении ответственного за организацию работы по медиабезопасности и ограничения доступа в сети «Интернет», о выборе контент- фильтра для ограничения доступа к сети «Интернет», о периодичности проверки работы контент- фильтрации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Лицензия на программное обеспечение контент- фильтрации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урнал регистрации проверки работы контент- фильтрации, который включает: № п/п, дата проверки, кем осуществлялась, замечания по итогам проверки, информация об устранении замечаний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б организации медиабезопасности в общеобразовательной организации. 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лжностная инструкция ответственного за внедрение технического ограничения доступа к информации сети «Интернет»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струкц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ля сотрудников образовательных организаций о порядке действий при осуществлении контроля использования обучающимися сети «Интернет»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гламенты (инструкции) по работе педагогов и обучающихся в сети «Интернет»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Журнал регистрации </w:t>
      </w:r>
      <w:r>
        <w:rPr>
          <w:rStyle w:val="Appleconvertedspace"/>
          <w:rFonts w:cs="Tahoma" w:ascii="Tahoma" w:hAnsi="Tahoma"/>
          <w:color w:val="0088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ы пользователей в сети Интернет, расположенном рядом с ПК, который включает: </w:t>
      </w:r>
      <w:r>
        <w:rPr>
          <w:rFonts w:cs="Times New Roman" w:ascii="Times New Roman" w:hAnsi="Times New Roman"/>
          <w:color w:val="333333"/>
          <w:sz w:val="28"/>
          <w:szCs w:val="28"/>
        </w:rPr>
        <w:t>№ п/п, дата и время  выхода в сеть «Интернет», причина выхода, разрешение на выход в сеть «Интернет»  ответственным за кабинет.</w:t>
      </w:r>
    </w:p>
    <w:p>
      <w:pPr>
        <w:pStyle w:val="Normal"/>
        <w:numPr>
          <w:ilvl w:val="0"/>
          <w:numId w:val="5"/>
        </w:numPr>
        <w:shd w:fill="FEFDFA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зопасной работы в сети «Интернет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брошюра «Управление К предупреждает!» и лифлеты для детей)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ile/d/0B0RrTR4-E0VAOW1hQ3ZteFd6VUE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7:00Z</dcterms:created>
  <dc:creator>USER</dc:creator>
  <dc:description/>
  <cp:keywords/>
  <dc:language>en-US</dc:language>
  <cp:lastModifiedBy>Uzer</cp:lastModifiedBy>
  <cp:lastPrinted>2013-12-13T13:53:00Z</cp:lastPrinted>
  <dcterms:modified xsi:type="dcterms:W3CDTF">2013-12-19T05:00:00Z</dcterms:modified>
  <cp:revision>20</cp:revision>
  <dc:subject/>
  <dc:title/>
</cp:coreProperties>
</file>