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81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  образования администрации Чебаркуль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4»12.2012г.                                                                                         № 230-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г. Чебар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 Управления 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от 20.12.2012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слушав и обсудив  на заседании Совета  Управления образования 20.12.2012г.  информацию по следующим вопро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1.   О выполнении решений  Совета управления образования  от  13.02.2012г., от 26.04.2012г., от 29.08.2012г.;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стояние работы по обеспечению  доступного образования и  социализации детей с ограниченными возможностями здоровь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Анализ выполнения муниципальных заданий образовательными учреждениями, </w:t>
      </w:r>
      <w:r>
        <w:rPr>
          <w:bCs/>
          <w:iCs/>
          <w:sz w:val="28"/>
          <w:szCs w:val="28"/>
        </w:rPr>
        <w:t xml:space="preserve"> был  принят  за основу проект решения  по вышеперечисленным вопросам (решение  прилагается)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     </w:t>
      </w:r>
      <w:r>
        <w:rPr>
          <w:bCs/>
          <w:iCs/>
          <w:sz w:val="28"/>
          <w:szCs w:val="28"/>
        </w:rPr>
        <w:t>В целях  реализации   решения      Совета Управления  образования от 20.12.2012г.,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КАЗЫВАЮ:</w:t>
      </w:r>
    </w:p>
    <w:p>
      <w:pPr>
        <w:pStyle w:val="Normal"/>
        <w:numPr>
          <w:ilvl w:val="1"/>
          <w:numId w:val="6"/>
        </w:numPr>
        <w:ind w:left="0" w:firstLine="825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Управлению образования: 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1.Снять с контроля исполнение  решения Совета управления образования: 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от 13.02.2012г.:  по  созданию в ОУ условий для проведения аудита по пожарной безопас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т 26.04.2012г.:   по созданию в ОУ добровольных пожарных дружин  из числа работников ОУ;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Оставить на контроле  до конца учебного года  решения Совета управления образования  от 26.04.2012г.: 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  обеспечении  достижения  показателей  охвата  горячим питанием:   учащихся 1-4 классов - 98%;  учащихся 5-9 классов – 80%;  учащихся 10-11 классов – 75%;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оздании и сопровождении электронного дневника, электронного журнала и электронного расписания.   </w:t>
      </w:r>
    </w:p>
    <w:p>
      <w:pPr>
        <w:pStyle w:val="Style16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начальника отдела Семячкиной Г.Е. и  ведущему  специалисту  Артамоновой Т.М.  сформировать в  срок до 20.01.2013 г. банк данных по детям с ограниченными возможностями здоровья и детям- инвалидам.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иректору центра диагностики и  консультирования Богатыревой И.А.: 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в срок до 01.09.2013г.  методические рекомендации (алгоритм действий)  по ПМП сопровождению воспитанников и учащихся, в т.ч. по  составлению индивидуальных маршрутов для детей с ОВЗ;   </w:t>
      </w:r>
    </w:p>
    <w:p>
      <w:pPr>
        <w:pStyle w:val="Style16"/>
        <w:ind w:left="0" w:firstLine="851"/>
        <w:jc w:val="both"/>
        <w:rPr/>
      </w:pPr>
      <w:r>
        <w:rPr>
          <w:sz w:val="28"/>
          <w:szCs w:val="28"/>
        </w:rPr>
        <w:t>- подготовить в срок до 01.02.2013г.  цикл консультаций по социально-педагогической поддержке семей, воспитывающих детей-инвалидов и детей с ОВЗ,  осуществлять   регулярное размещение данных материалов  на сайте УОА и в С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зучить совместно с МДОУ ЦРР детский сад № 6 (Юдина И.Г.) в срок до 01.04.2012г.  потребность в психолого-педагогическом сопровождении  детей с ОВЗ, не посещающих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5. Утвердить 20.12.2012г. муниципальные задания образовательным учреждениям города на  2013 год и плановый период до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6. Заведующему  методкабинетом Герасимовой Т.Б. в срок до 15.01.2013г. организовать работу  общеобразовательных  учреждений города по  разработке  материалов  в  энциклопедию по истории  города Чебаркуля.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образовательных учреждений: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ключить в срок до 01.09.2013г.в планы методической работы вопросы по изучению особенностей психофизического развития детей с ОВЗ, методик и технологий образовательного процесса, вопросы по инклюзивному образованию.  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ПМПконсилиумам образовательных учреждений вести работу по сопровождению детей- инвалидов, обучающихся в образовательном учреждении.  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Рекомендовать вводить  в штатное расписание общеобразовательных учреждений  в пределах ФОТ ставку учителя-логопе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3. Подготовить в срок до 01.04.2013г. рабочие материалы  в  энциклопедию по истории  города Чебарку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Контроль 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   образования                              С.А.Виногра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олнитель: </w:t>
      </w:r>
    </w:p>
    <w:p>
      <w:pPr>
        <w:pStyle w:val="Normal"/>
        <w:jc w:val="both"/>
        <w:rPr/>
      </w:pPr>
      <w:r>
        <w:rPr/>
        <w:t>Гришина О.А., 239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шение Совета управления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0.12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 начальника отдела УОА Гришиной О.А., ведущего специалиста  УОА Артамановой Т.М.  об исполнении  решений Совета управления  образования от 13.02.2012г., 26.04.2012г., 28.08.2012г. принять  к сведению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1.Снять с контроля исполнение  решения Совета управления образования: 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от 13.02.2012г.:  по  созданию в ОУ условий для проведения аудита по пожарной безопас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т 26.04.2012г.:   по созданию в ОУ добровольных пожарных дружин  из числа работников ОУ;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Оставить на контроле  до конца учебного года  решения Совета управления образования  от 26.04.2012г.: 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  обеспечении  достижения  показателей  охвата  горячим питанием:   учащихся 1-4 классов - 98%;  учащихся 5-9 классов – 80%;  учащихся 10-11 классов – 75%;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оздании и сопровождении электронного дневника, электронного журнала и электронного расписания.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По состоянию работы по обеспечению  доступного образования и  социализации детей с ограниченными возможностями здоровья:</w:t>
      </w:r>
    </w:p>
    <w:p>
      <w:pPr>
        <w:pStyle w:val="Style16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:</w:t>
      </w:r>
    </w:p>
    <w:p>
      <w:pPr>
        <w:pStyle w:val="Style16"/>
        <w:numPr>
          <w:ilvl w:val="2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в  срок до 20.01.2013 г. банк данных по детям с ограниченными возможностями здоровья и детям- инвалидам   (ответственные – Артамонова Т.М., Семячкина Г.Е.).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Центру диагностики и  консультирования (Богатырева И.А.): 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в срок до 01.09.2013г.  методические рекомендации (алгоритм действий)  по ПМП сопровождению воспитанников и учащихся, в т.ч. по  составлению индивидуальных маршрутов для детей с ОВЗ;   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рок до 01.02.2013г.  подготовить цикл консультаций по социально-педагогической поддержке семей, воспитывающих детей-инвалидов и детей с ОВЗ,  осуществлять   регулярное размещение данных материалов  на сайте УОА и в СМИ;</w:t>
      </w:r>
    </w:p>
    <w:p>
      <w:pPr>
        <w:pStyle w:val="Style16"/>
        <w:ind w:left="0" w:firstLine="851"/>
        <w:jc w:val="both"/>
        <w:rPr/>
      </w:pPr>
      <w:r>
        <w:rPr>
          <w:sz w:val="28"/>
          <w:szCs w:val="28"/>
        </w:rPr>
        <w:t>- совместно с МДОУ ЦРР детский сад № 6 (Юдина И.Г.) в срок до 01.04.2013г. изучить  потребность в психолого-педагогическом сопровождении  детей с ОВЗ, не посещающих ДОУ.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Руководителям образовательных учреждений: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.В планы методической работы включить вопросы по изучению особенностей психофизического развития детей с ОВЗ, методик и технологий образовательного процесса, вопросы по инклюзивному образованию. Срок - до 01.09.2013г.</w:t>
      </w:r>
    </w:p>
    <w:p>
      <w:pPr>
        <w:pStyle w:val="Style16"/>
        <w:ind w:left="0" w:firstLine="851"/>
        <w:jc w:val="both"/>
        <w:rPr/>
      </w:pPr>
      <w:r>
        <w:rPr>
          <w:sz w:val="28"/>
          <w:szCs w:val="28"/>
        </w:rPr>
        <w:t>2.2.2.ПМПконсилиумам образовательных учреждений вести работу по сопровождению детей- инвалидов, обучающихся в образовательном учреждении. Срок постоянно.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3. Рекомендовать вводить  в штатное расписание общеобразовательных учреждений  в пределах ФОТ ставку учителя-логопеда.</w:t>
      </w:r>
    </w:p>
    <w:p>
      <w:pPr>
        <w:pStyle w:val="Style16"/>
        <w:ind w:left="0" w:firstLine="851"/>
        <w:jc w:val="both"/>
        <w:rPr/>
      </w:pPr>
      <w:r>
        <w:rPr>
          <w:sz w:val="28"/>
          <w:szCs w:val="28"/>
        </w:rPr>
        <w:t>3. По выполнению муниципальных заданий образовательными учреждениями: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ринять информацию о выполнении  муниципальных  заданий в 2012 году  образовательными учреждениями к сведению.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Рекомендовать утвердить муниципальные задания образовательным учреждениям на плановый период до 2015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уководителям общеобразовательных учреждений города  подготовить  рабочие материалы   в  энциклопедию по истории  города Чебаркуля. Срок – до 01.04.2012г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 исполнением решения Совета   возложить на  начальника Управления образования  администрации Чебаркульского городского округ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8785" cy="3289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Совета  управления образования                                            С.А.Виноградова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55650" cy="487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4" r="-4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             О.А.Гришина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4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52:00Z</dcterms:created>
  <dc:creator>UserXP</dc:creator>
  <dc:description/>
  <cp:keywords/>
  <dc:language>en-US</dc:language>
  <cp:lastModifiedBy>Uzer</cp:lastModifiedBy>
  <cp:lastPrinted>2012-12-27T10:47:00Z</cp:lastPrinted>
  <dcterms:modified xsi:type="dcterms:W3CDTF">2013-10-16T10:12:00Z</dcterms:modified>
  <cp:revision>14</cp:revision>
  <dc:subject/>
  <dc:title/>
</cp:coreProperties>
</file>