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.Поквартальный план работы  Управления образования  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694"/>
        <w:gridCol w:w="2552"/>
        <w:gridCol w:w="3543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</w:tr>
      <w:tr>
        <w:trPr>
          <w:trHeight w:val="349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Совет управ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   Совещания и собеседования   с  руководителями  общеобразовательных организаций и ОД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   Совещания  и собеседования   с         заведующими Д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*1. Результаты функционирования муниципальной  образовательной  системы в 2022 году и задачи на  2023 год (Белова О.Е.)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 состоянии безнадзорности и правонарушений несовершеннолетних в муниципальных  общеобразовательных организациях  по итогам 2022 года  и задачах  по профилактике  безнадзорности и правонарушений несовершеннолетних  на 2023 год (Гришина О.А.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О реализации проекта по функционированию школ с низкими результатами обучения и функционирующими в неблагоприятных социальных условиях в Чебаркульском городском округе (Артамонова Т.М.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*** 1. Итоги МКДО (МБДОУ «ДС № 7», МБДОУ «ДС № 14»)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рганизация учета детей из семей, находящихся в трудной жизненной ситуации в рамках взаимодействия с ОПСи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** 1.  Об особенностях организации и проведения ГИА по образовательным программам основного общего и среднего общего образования в 2023 году. (Артамонова Т.М.).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  Итоги    участия обучающихся города в региональном этапе Всероссийской олимпиады и Областной олимпиаде школьников. (Тихонова О.В.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bCs/>
                <w:sz w:val="18"/>
                <w:szCs w:val="18"/>
              </w:rPr>
              <w:t>О внедрении персонифицированного финансирования дополнительного образования (Гришина О.А.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 Реализация программы развития МБОУ ООШ № 9 (Артамонова Т.М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Предварительное комплектование школ на 2023-2024 уч.г. (Артамонова Т.М.);</w:t>
            </w:r>
          </w:p>
        </w:tc>
      </w:tr>
      <w:tr>
        <w:trPr>
          <w:trHeight w:val="122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 и собеседования  с  заместителями руководителей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О сборе  информации по подготовке к проведению государственной итоговой аттестации (Артамонова Т.М.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1. </w:t>
            </w:r>
            <w:r>
              <w:rPr>
                <w:b w:val="false"/>
                <w:sz w:val="18"/>
                <w:szCs w:val="18"/>
              </w:rPr>
              <w:t>О содержании работы по профилактике экстремистских проявлений среди обучающихся  образовательных организаций</w:t>
            </w:r>
            <w:r>
              <w:rPr>
                <w:rStyle w:val="FontStyle48"/>
                <w:b/>
                <w:color w:val="000000"/>
                <w:sz w:val="18"/>
                <w:szCs w:val="18"/>
                <w:lang w:val="ru-RU"/>
              </w:rPr>
              <w:t xml:space="preserve"> (Гришина О.А.)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" w:leader="none"/>
              </w:tabs>
              <w:ind w:hanging="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Изучение нормативных документов ГИА (Артамонова Т.М.)</w:t>
            </w:r>
          </w:p>
        </w:tc>
      </w:tr>
      <w:tr>
        <w:trPr>
          <w:trHeight w:val="142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ственный (учредительский) контро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1. Организация  работы по профилактике детского дорожно-транспортного травматизма          (документарная – шк.9– Гришина О.А.)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1. Деятельность ДОО по учету детей (выездная – МБДОУ «ДС №23» - Шалимова О.П.)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беспечение функционирования ВСОКО в рамках  подготовки к проведению  ГИА основного общего и среднего общего образования (выездная - МБОУ «СОШ №2») (Артамонова Т.М.)</w:t>
            </w:r>
          </w:p>
        </w:tc>
      </w:tr>
      <w:tr>
        <w:trPr>
          <w:trHeight w:val="119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система оценки качества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сновных показателей деятельности ДОО по итогам работы за 2022 г  (Шалимова О.П.)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14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ценки управления качеством образования в Чебаркульском городском округе (Артамонова Т.М.)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тистический отчет «Сведения об учреждениях дополнительного образования детей» (1-ДОД –Гришина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качества дошкольного образования (Шалимова О.П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ониторинг сформированности условий введения ФГОС НОО  для обучающихся с ОВЗ и обучающихся с умственной отсталостью (интеллектуальными нарушениями) (Артамонова Т.М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иагностика уровня индивидуальных достижений (метапредметных планируемых результатов и функциональной грамотности) обучающихся 7-х классов при освоении  образовательных программ  в соответствии с ФГОС ООО (индивидуальный проект)</w:t>
            </w:r>
          </w:p>
          <w:p>
            <w:pPr>
              <w:pStyle w:val="Defaul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Мониторинг сформированности условий введения ФГОС ОО в общеобразовательных организациях (Артамонова Т.М.)</w:t>
            </w:r>
          </w:p>
        </w:tc>
      </w:tr>
      <w:tr>
        <w:trPr>
          <w:trHeight w:val="90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ы профессионального мастерства  педаго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Муниципальные  этапы конкурсов  «Учитель года - 2023»,   (Тихонова О.В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униципальные  этапы конкурсов  «Учитель-дефектолог»,   (Тихонова О.В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курс педагогических работников дошкольных образовательных организаций «Лучшая разработка непосредственно образовательной деятельности (НОД) в рамках реализации ФГОС ДО» (Шалимова О.П.)</w:t>
            </w:r>
          </w:p>
        </w:tc>
      </w:tr>
      <w:tr>
        <w:trPr>
          <w:trHeight w:val="87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.советы 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.неде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22"/>
              </w:rPr>
              <w:t>Методический совет «Вектор наставничества: от идеи до реализации» (Совместно с ГБУДО «ОЦДОД»), (Тихонова О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 xml:space="preserve">Методический </w:t>
            </w:r>
            <w:r>
              <w:rPr>
                <w:sz w:val="20"/>
              </w:rPr>
              <w:t>семинар «</w:t>
            </w:r>
            <w:r>
              <w:rPr>
                <w:sz w:val="20"/>
                <w:shd w:fill="FFFFFF" w:val="clear"/>
              </w:rPr>
              <w:t>Развитие российского движения и молодёжи среди обучающихся в ОО</w:t>
            </w:r>
            <w:r>
              <w:rPr>
                <w:sz w:val="20"/>
              </w:rPr>
              <w:t>»     (МБОУ «НОШ №11»)</w:t>
            </w:r>
            <w:r>
              <w:rPr>
                <w:sz w:val="18"/>
                <w:szCs w:val="22"/>
              </w:rPr>
              <w:t xml:space="preserve"> (Тихонова О.В.)</w:t>
            </w:r>
          </w:p>
        </w:tc>
      </w:tr>
      <w:tr>
        <w:trPr>
          <w:trHeight w:val="87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ый офис «Бережливое образование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разовательный семинар «Алгоритм реализации проекта «Бережливое образование» в 1 полугодии 2023 г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крытие проектов в образовательных организациях  МБДОУ «ДС № 1», МБДОУ «ДС № 5», </w:t>
            </w:r>
            <w:r>
              <w:rPr>
                <w:rFonts w:eastAsia="Calibri"/>
                <w:sz w:val="20"/>
                <w:szCs w:val="20"/>
              </w:rPr>
              <w:t>МБДОУ д/с №2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БОУ «СОШ № 4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835"/>
        <w:gridCol w:w="3119"/>
        <w:gridCol w:w="142"/>
        <w:gridCol w:w="2409"/>
        <w:gridCol w:w="142"/>
      </w:tblGrid>
      <w:tr>
        <w:trPr>
          <w:trHeight w:val="56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Совет управ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*   Совещания и собеседования   с  руководителями  общеобразовательных организаций и ОД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   Совещания  и собеседования  с         заведующими Д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Оценка эффективности деятельности  руководителей образовательных организаций как инструмент повышения  качества образования (Артамонова Т.М.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имова О.П., Гришина О.А.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Собеседование «О комплектовании ДОО на новый учебный год» (Шалимова О.П.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 О подготовке к  ЛОК (Гришина О.А.) 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опросы текущей деятельности  (Артамонова Т.М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bCs/>
                <w:sz w:val="18"/>
                <w:szCs w:val="18"/>
              </w:rPr>
              <w:t>Реализация программы развития МБОУ «СОШ № 6» (Артамонова Т.М.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***1.    Развитие дополнительного образования (МБДОУ дс № 1, 26, 23, 6,3,8, 42) Шалимова О.П.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 Реализация программ развития (МБДОУ д/с №25, МБДОУ «ДС № 26»). Шалимова О.П. 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О выполнении плана по устранению недостатков, выявленных в ходе независимой оценки качества условий осуществления образовательной деятельности в 2021 году (МБДОУ  ЦРР ДС № 6, МБДОУ «Д/с № 8»), Шалимова О.П).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 и собеседования  с заместителями руководителей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1.</w:t>
            </w:r>
            <w:r>
              <w:rPr>
                <w:b w:val="false"/>
                <w:sz w:val="18"/>
                <w:szCs w:val="18"/>
              </w:rPr>
              <w:t>Прием и анализ отчетов по формам Федерального статистического наблюдения (собеседование)  ОО-2 (Артамонова Т.М.),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2.</w:t>
            </w:r>
            <w:r>
              <w:rPr>
                <w:b w:val="false"/>
                <w:bCs w:val="false"/>
                <w:sz w:val="18"/>
                <w:szCs w:val="18"/>
              </w:rPr>
              <w:t xml:space="preserve"> О р</w:t>
            </w:r>
            <w:r>
              <w:rPr>
                <w:b w:val="false"/>
                <w:sz w:val="18"/>
                <w:szCs w:val="18"/>
              </w:rPr>
              <w:t>еализации комплекса мер  по внедрению персонифи</w:t>
            </w: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цированного финансир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48"/>
                <w:b/>
                <w:color w:val="000000"/>
                <w:sz w:val="18"/>
                <w:szCs w:val="18"/>
                <w:lang w:val="ru-RU"/>
              </w:rPr>
              <w:t>(Гришина О.А.)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Собеседование с  зам. директоров по ВР, руководителями ОДО по готовности к ЛОК 2023 года (Гришина О.А.)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2.</w:t>
            </w:r>
            <w:r>
              <w:rPr>
                <w:b w:val="false"/>
                <w:bCs w:val="false"/>
                <w:sz w:val="18"/>
                <w:szCs w:val="18"/>
              </w:rPr>
              <w:t>О результатах проведения профилактическ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ой</w:t>
            </w:r>
            <w:r>
              <w:rPr>
                <w:b w:val="false"/>
                <w:bCs w:val="false"/>
                <w:sz w:val="18"/>
                <w:szCs w:val="18"/>
              </w:rPr>
              <w:t xml:space="preserve"> акци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и</w:t>
            </w:r>
            <w:r>
              <w:rPr>
                <w:rStyle w:val="FontStyle48"/>
                <w:b/>
                <w:color w:val="000000"/>
                <w:sz w:val="18"/>
                <w:szCs w:val="18"/>
                <w:lang w:val="ru-RU"/>
              </w:rPr>
              <w:t xml:space="preserve"> «За ЗОЖ», «Безопасное окно» </w:t>
            </w:r>
            <w:r>
              <w:rPr>
                <w:b w:val="false"/>
                <w:sz w:val="18"/>
                <w:szCs w:val="18"/>
              </w:rPr>
              <w:t xml:space="preserve"> (Гришина О.А.)</w:t>
            </w:r>
            <w:r>
              <w:rPr>
                <w:b w:val="false"/>
                <w:sz w:val="18"/>
                <w:szCs w:val="18"/>
                <w:lang w:val="ru-RU"/>
              </w:rPr>
              <w:t>;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беседование «Итоги ГИА 2023 г., подготовка отчета в МОиН Челябинской области» (Артамонова Т.М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система оценки качества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>
                <w:sz w:val="18"/>
                <w:szCs w:val="18"/>
              </w:rPr>
              <w:t>1.Всероссийские проверочные работы (Мыркова Е.А.)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егиональная диагностика уровня индивидуальных достижений (метапредметных планируемых результатов) обучающихся 4-х классов, осваивающих образовательной программы в соответствии с ФГОС ООО, отражающих национальные, региональные и этнокультурные особенности (комплексная работа) (Мыркова )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>
                <w:sz w:val="18"/>
                <w:szCs w:val="18"/>
              </w:rPr>
              <w:t>3.Проведение оценки эффективности деятельности руководителей ОО (Артамонова Т.М., Шалимова О.П., Гришина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4" w:hanging="0"/>
              <w:jc w:val="both"/>
              <w:rPr/>
            </w:pPr>
            <w:r>
              <w:rPr>
                <w:b w:val="false"/>
                <w:sz w:val="18"/>
                <w:szCs w:val="18"/>
                <w:lang w:val="ru-RU"/>
              </w:rPr>
              <w:t>1. Обобщение результатов самообследования образовательных организаций (</w:t>
            </w:r>
            <w:r>
              <w:rPr>
                <w:b w:val="false"/>
                <w:sz w:val="18"/>
                <w:szCs w:val="18"/>
              </w:rPr>
              <w:t>Артамонова Т.М.</w:t>
            </w:r>
            <w:r>
              <w:rPr>
                <w:b w:val="false"/>
                <w:sz w:val="18"/>
                <w:szCs w:val="18"/>
                <w:lang w:val="ru-RU"/>
              </w:rPr>
              <w:t xml:space="preserve">,  Шалимова О.П., Гришина О.А.) </w:t>
            </w:r>
          </w:p>
          <w:p>
            <w:pPr>
              <w:pStyle w:val="21"/>
              <w:ind w:left="34" w:hanging="0"/>
              <w:jc w:val="both"/>
              <w:rPr/>
            </w:pPr>
            <w:r>
              <w:rPr>
                <w:b w:val="false"/>
                <w:sz w:val="18"/>
                <w:szCs w:val="18"/>
                <w:lang w:val="ru-RU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lang w:val="ru-RU"/>
              </w:rPr>
              <w:t>Комплектование  ДОО на 2023-2024 учебный год (Шалимова О.П.)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4"/>
              <w:rPr/>
            </w:pPr>
            <w:r>
              <w:rPr>
                <w:sz w:val="18"/>
                <w:szCs w:val="18"/>
              </w:rPr>
              <w:t>Мониторинг - организации ЛОК 2023года (Гришина О.А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ниторинг эффективности коррекционной работы с детьми групп компенсирующей направленности, на логопунктах (ШалимоваО.П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3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ниторинг готовности к изучению ОРКСЭ в образовательных организациях (Артамонова Т.М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ниторинг системы управления качеством образования МСУ (все)</w:t>
            </w:r>
          </w:p>
        </w:tc>
      </w:tr>
      <w:tr>
        <w:trPr>
          <w:trHeight w:val="136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ственный (учредительский)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1. Деятельность дошкольной образовательной организации по учету детей (выездная –МБДОУ «ДС №35» , Шалимова О.П.)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Организации учета детей в образовательной организации (выездная – МБОУ СОШ № 7)  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.советы  и методические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. неделя на базе МБДОУ «ДС №26» (Шалимова О.П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одическая неделя </w:t>
            </w:r>
            <w:r>
              <w:rPr>
                <w:sz w:val="18"/>
                <w:szCs w:val="18"/>
                <w:shd w:fill="FFFFFF" w:val="clear"/>
              </w:rPr>
              <w:t>«Индивидуальный и дифференцированный подход в обучении при реализации ФГОС  ОВЗ» (Тихонова О.В.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22"/>
              </w:rPr>
              <w:t>Круглый стол методического актива ЧГО «</w:t>
            </w:r>
            <w:r>
              <w:rPr>
                <w:sz w:val="18"/>
                <w:szCs w:val="28"/>
                <w:shd w:fill="FFFFFF" w:val="clear"/>
              </w:rPr>
              <w:t>Деятельность регионального методического актива в системе научно-методического сопровождения педагогических работников в ЧГО» (Тихонова О.В.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22"/>
              </w:rPr>
              <w:t xml:space="preserve">Методический совет </w:t>
            </w:r>
            <w:r>
              <w:rPr>
                <w:spacing w:val="-2"/>
                <w:sz w:val="18"/>
                <w:szCs w:val="22"/>
              </w:rPr>
              <w:t>«</w:t>
            </w:r>
            <w:r>
              <w:rPr>
                <w:bCs/>
                <w:sz w:val="18"/>
                <w:szCs w:val="18"/>
              </w:rPr>
              <w:t>Технологии педагогического сопровождения развития одаренности обучающихся</w:t>
            </w:r>
            <w:r>
              <w:rPr>
                <w:spacing w:val="-2"/>
                <w:sz w:val="18"/>
                <w:szCs w:val="22"/>
              </w:rPr>
              <w:t>» (Тихонова О.В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ый офис «Бережливое образование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ck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off</w:t>
            </w:r>
            <w:r>
              <w:rPr>
                <w:sz w:val="16"/>
                <w:szCs w:val="16"/>
              </w:rPr>
              <w:t xml:space="preserve"> МБДОУ «ДС № 1», МБДОУ «ДС № 5», </w:t>
            </w:r>
            <w:r>
              <w:rPr>
                <w:rFonts w:eastAsia="Calibri"/>
                <w:sz w:val="16"/>
                <w:szCs w:val="16"/>
              </w:rPr>
              <w:t xml:space="preserve">МБДОУ д/с №25, </w:t>
            </w:r>
            <w:r>
              <w:rPr>
                <w:sz w:val="16"/>
                <w:szCs w:val="16"/>
              </w:rPr>
              <w:t xml:space="preserve">МБОУ «СОШ № 2», </w:t>
            </w:r>
            <w:r>
              <w:rPr>
                <w:rFonts w:eastAsia="Arial Unicode MS"/>
                <w:sz w:val="16"/>
                <w:szCs w:val="16"/>
              </w:rPr>
              <w:t>МБОУ «СОШ № 4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Подведение итогов реализации  проектов МБДОУ «ДС № 1», МБДОУ «ДС № 5», </w:t>
            </w:r>
            <w:r>
              <w:rPr>
                <w:rFonts w:eastAsia="Calibri"/>
                <w:sz w:val="14"/>
                <w:szCs w:val="14"/>
              </w:rPr>
              <w:t xml:space="preserve">МБДОУ д/с №25, </w:t>
            </w:r>
            <w:r>
              <w:rPr>
                <w:sz w:val="14"/>
                <w:szCs w:val="14"/>
              </w:rPr>
              <w:t xml:space="preserve">МБОУ «СОШ № 2», </w:t>
            </w:r>
            <w:r>
              <w:rPr>
                <w:rFonts w:eastAsia="Arial Unicode MS"/>
                <w:sz w:val="14"/>
                <w:szCs w:val="14"/>
              </w:rPr>
              <w:t>МБОУ «СОШ № 4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митационное обучения («мини-фабрик процессов») для обучающихся на базе опорной площадки </w:t>
            </w:r>
            <w:r>
              <w:rPr>
                <w:rFonts w:eastAsia="Calibri"/>
                <w:sz w:val="14"/>
                <w:szCs w:val="14"/>
              </w:rPr>
              <w:t>МБДОУ «ДС № 14»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Совет управ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Совещания, собеседования  с  руководителями  общеобразовательных организаций и ОД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Совещания, собеседования с   руководителя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*1.</w:t>
            </w:r>
            <w:r>
              <w:rPr>
                <w:sz w:val="20"/>
                <w:szCs w:val="20"/>
              </w:rPr>
              <w:t xml:space="preserve"> О   готовности муниципальных образовательных организаций  к новому 2023-2024 учебному году (Гришина О.А.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eastAsia="Calibri"/>
                <w:sz w:val="20"/>
                <w:szCs w:val="20"/>
              </w:rPr>
              <w:t>Оценка механизмов управления качеством образования в Чебаркульском городском округе (</w:t>
            </w:r>
            <w:r>
              <w:rPr>
                <w:sz w:val="20"/>
                <w:szCs w:val="20"/>
              </w:rPr>
              <w:t>Артамонова Т.М.,  Гришина О.А., Шалимова О.П., Тихонова О.В.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270" w:leader="none"/>
              </w:tabs>
              <w:ind w:lef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 и собеседования с заместителями руководителей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.</w:t>
            </w:r>
            <w:r>
              <w:rPr>
                <w:b w:val="false"/>
                <w:bCs w:val="false"/>
                <w:sz w:val="20"/>
                <w:szCs w:val="20"/>
              </w:rPr>
              <w:t>О результатах проведения профилактическ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ой</w:t>
            </w:r>
            <w:r>
              <w:rPr>
                <w:b w:val="false"/>
                <w:bCs w:val="false"/>
                <w:sz w:val="20"/>
                <w:szCs w:val="20"/>
              </w:rPr>
              <w:t xml:space="preserve"> акци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и</w:t>
            </w:r>
            <w:r>
              <w:rPr>
                <w:rStyle w:val="FontStyle48"/>
                <w:b/>
                <w:color w:val="000000"/>
                <w:sz w:val="20"/>
                <w:szCs w:val="20"/>
                <w:lang w:val="ru-RU"/>
              </w:rPr>
              <w:t xml:space="preserve"> «Подро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ришина О.А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ием и анализ отчетов по формам Федерального статистического наблюдения (собеседование)  ОО-1 (Артамонова Т.М.);  </w:t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ственный (учредительский)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Готовность  муниципальных образовательных организаций к новому 2023-2024 учебному году (Гришина О.А., Шалимова О.П., Мелешкин В.П.)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система оценки качества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1.Мониторинг  организации ЛОК 2023 года (Гришина О.А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1. Мониторинг - организации ЛОК 2023года (Гришина О.А.);</w:t>
            </w:r>
          </w:p>
          <w:p>
            <w:pPr>
              <w:pStyle w:val="21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>2.Мониторинг сопровождения детей с ОВЗ в общеобразовательных организациях (Артамонова Т.М.)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>Комплектование  ДОО на 2023-2024 учебный год (Шалимова О.П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.Мониторинг заболеваемости детей в ДОО (Шалимова О.П.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ый офис «Бережливое образование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семинар «Алгоритм реализации проекта «Бережливое образование» во 2 полугодии 2023 год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крытие проектов в образовательных организациях  </w:t>
            </w:r>
            <w:r>
              <w:rPr>
                <w:rFonts w:eastAsia="Calibri"/>
                <w:sz w:val="20"/>
                <w:szCs w:val="20"/>
              </w:rPr>
              <w:t xml:space="preserve">МБДОУ «ДС № 26», </w:t>
            </w:r>
            <w:r>
              <w:rPr>
                <w:rFonts w:eastAsia="Arial Unicode MS"/>
                <w:sz w:val="20"/>
                <w:szCs w:val="20"/>
              </w:rPr>
              <w:t>МБДОУ «ДС № 35», МБДОУ «ДС №42»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МБОУ «СОШ № 6», МБОУ СОШ № 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835"/>
        <w:gridCol w:w="2835"/>
        <w:gridCol w:w="3119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310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Совет управ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*Совещания, собеседования  с  руководителями  общеобразовательных организаций и ОД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Совещания, собеседования с   руководителя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1. О состоянии работы  по обеспечению прав граждан на получение  общего образования (Артамонова Т.М.,  Гришина О.А.)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б организации работы  первичных отделений Общероссийского общественно-государственного движения детей и молодежи в образовательных организациях города (Кузнецова М.В.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bCs/>
                <w:sz w:val="18"/>
                <w:szCs w:val="18"/>
              </w:rPr>
              <w:t>Реализация программы развития МБОУ ООШ № 1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 xml:space="preserve">1.    Итоги комплектования МБДОУ на 2023-2024 уч. год. </w:t>
              <w:softHyphen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тоги мониторинга ФГОС ДО (Шалимова О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rFonts w:eastAsia="Calibri"/>
                <w:sz w:val="18"/>
                <w:szCs w:val="18"/>
              </w:rPr>
              <w:t>Наставничество:  технологии, инструменты, лучшие практики</w:t>
            </w:r>
            <w:r>
              <w:rPr>
                <w:sz w:val="18"/>
                <w:szCs w:val="18"/>
                <w:lang w:bidi="ru-RU"/>
              </w:rPr>
              <w:t xml:space="preserve"> (</w:t>
            </w:r>
            <w:r>
              <w:rPr>
                <w:sz w:val="18"/>
                <w:szCs w:val="18"/>
              </w:rPr>
              <w:t xml:space="preserve">Тихонова  О.В., Гришина О.А.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имова О.П.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*Вопросы текущей деятельности (Артамонова Т.М.,  Гришина О.А., Тихонова О.В.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**1</w:t>
            </w:r>
            <w:r>
              <w:rPr>
                <w:color w:val="000000"/>
                <w:sz w:val="18"/>
                <w:szCs w:val="18"/>
              </w:rPr>
              <w:t xml:space="preserve"> О подготовке к сдаче отчетов за 2023 г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Организация работы Школы родителей (МБДОУ «ДС № 5», МБДОУ «ДС № 35», МБДОУ «ДС № 42») </w:t>
            </w:r>
            <w:r>
              <w:rPr>
                <w:sz w:val="18"/>
                <w:szCs w:val="18"/>
              </w:rPr>
              <w:t xml:space="preserve"> (Шалимова О.П.). </w:t>
            </w:r>
          </w:p>
        </w:tc>
      </w:tr>
      <w:tr>
        <w:trPr>
          <w:trHeight w:val="150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 и собеседования с заместителями руководителей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1.</w:t>
            </w:r>
            <w:r>
              <w:rPr>
                <w:b w:val="false"/>
                <w:bCs w:val="false"/>
                <w:sz w:val="18"/>
                <w:szCs w:val="18"/>
              </w:rPr>
              <w:t>О результатах проведения профилактическ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ой</w:t>
            </w:r>
            <w:r>
              <w:rPr>
                <w:b w:val="false"/>
                <w:bCs w:val="false"/>
                <w:sz w:val="18"/>
                <w:szCs w:val="18"/>
              </w:rPr>
              <w:t xml:space="preserve"> акци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и </w:t>
            </w:r>
            <w:r>
              <w:rPr>
                <w:rStyle w:val="FontStyle48"/>
                <w:b/>
                <w:color w:val="000000"/>
                <w:sz w:val="18"/>
                <w:szCs w:val="18"/>
              </w:rPr>
              <w:t>«Образование всем детям»</w:t>
            </w:r>
            <w:r>
              <w:rPr>
                <w:rStyle w:val="FontStyle48"/>
                <w:b/>
                <w:color w:val="000000"/>
                <w:sz w:val="18"/>
                <w:szCs w:val="18"/>
                <w:lang w:val="ru-RU"/>
              </w:rPr>
              <w:t xml:space="preserve">; </w:t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  <w:lang w:val="ru-RU"/>
              </w:rPr>
              <w:t>(Гришина О.А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1.</w:t>
            </w:r>
            <w:r>
              <w:rPr>
                <w:color w:val="000009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9"/>
                <w:sz w:val="18"/>
                <w:szCs w:val="18"/>
              </w:rPr>
              <w:t xml:space="preserve">Организация работы по предупреждению необучения, безнадзорности и правонарушений несовершеннолетних. </w:t>
            </w:r>
            <w:r>
              <w:rPr>
                <w:b w:val="false"/>
                <w:color w:val="000009"/>
                <w:sz w:val="18"/>
                <w:szCs w:val="18"/>
                <w:lang w:val="ru-RU"/>
              </w:rPr>
              <w:t xml:space="preserve">Развитие  в общеобразовательных организациях школьной медиации и «Почты доверия»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 (Гришина О.А.)</w:t>
            </w:r>
          </w:p>
        </w:tc>
      </w:tr>
      <w:tr>
        <w:trPr>
          <w:trHeight w:val="3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ственный (учредительский)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Обеспечение прав граждан на получение  общего образования (выездная – МБОУ «СОШ № 6») 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(Гришина., Артамонова Т.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курсы проф. мастерства 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конкурса «Педагог года в дошкольном образовании» (Шалимова О.П.)</w:t>
            </w:r>
          </w:p>
        </w:tc>
      </w:tr>
      <w:tr>
        <w:trPr>
          <w:trHeight w:val="3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система оценки качества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1.</w:t>
            </w:r>
            <w:r>
              <w:rPr>
                <w:b w:val="false"/>
                <w:bCs w:val="false"/>
                <w:sz w:val="18"/>
                <w:szCs w:val="18"/>
              </w:rPr>
              <w:t xml:space="preserve">Мониторинг показателей системы образования детей с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ОВЗ</w:t>
            </w:r>
            <w:r>
              <w:rPr>
                <w:b w:val="false"/>
                <w:bCs w:val="false"/>
                <w:sz w:val="18"/>
                <w:szCs w:val="18"/>
              </w:rPr>
              <w:t xml:space="preserve"> и детей-инвалид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(Артамонова Т.М., Шалимова О.П.)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18"/>
                <w:szCs w:val="18"/>
              </w:rPr>
              <w:t>2.Региональная диагностика уровня индивидуальных достижений (метапредметных  планируемых результатов и функциональной грамотности) обучающихся 10-х классов (Мыркова Е.А.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18"/>
                <w:szCs w:val="18"/>
              </w:rPr>
              <w:t>3. Федеральный мониторинг качества дошкольного образования (Шалимова О.П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. Мониторинг состояния функционирования ИК-инфраструктуры системы образования (Артамонова Т.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ниторинг системы образования Чебаркульского городского округа  по итогам 2022 года (Гришина О.А., Шалимова О.П., Артамонова Т.М., Мельнечук О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b w:val="false"/>
                <w:sz w:val="18"/>
                <w:szCs w:val="18"/>
                <w:lang w:val="ru-RU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lang w:val="ru-RU"/>
              </w:rPr>
              <w:t>Результаты обследования детей на ТПМПК (Шалимова О.П.)</w:t>
            </w:r>
          </w:p>
          <w:p>
            <w:pPr>
              <w:pStyle w:val="21"/>
              <w:ind w:left="0" w:hanging="0"/>
              <w:jc w:val="both"/>
              <w:rPr/>
            </w:pPr>
            <w:r>
              <w:rPr>
                <w:b w:val="false"/>
                <w:sz w:val="18"/>
                <w:szCs w:val="18"/>
                <w:lang w:val="ru-RU"/>
              </w:rPr>
              <w:t>4. Прием и анализ отчетов о деятельности ДОО в 2023 г.  (Шалимова О.П.)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3. Мониторинг проведения Единого урока по безопасности в сети «Интернет» (Мыркова Е.А.)</w:t>
            </w:r>
          </w:p>
        </w:tc>
      </w:tr>
      <w:tr>
        <w:trPr>
          <w:trHeight w:val="28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.совет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.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ый городской методический день для педагогических и руководящих работников дошкольных образовательных организаций «Профессиональный визит» (Шалимова О.П., Захарова М.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. семин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22"/>
              </w:rPr>
              <w:t xml:space="preserve">Методический семинар </w:t>
            </w:r>
            <w:r>
              <w:rPr>
                <w:sz w:val="18"/>
                <w:szCs w:val="22"/>
                <w:shd w:fill="FFFFFF" w:val="clear"/>
              </w:rPr>
              <w:t>«Наставничество, как перспективная образовательная технология» (МБОУ «СОШ №2») (Тихонова О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курсы проф. мастерства 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1"/>
              </w:rPr>
              <w:t>Муниципальный этап конкурса «Самый классный классный» (Тихонова О.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ый офис «Бережливое образование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итационное обучения («мини-фабрик процессов») для обучающихся на базе опорной площадки </w:t>
            </w:r>
            <w:r>
              <w:rPr>
                <w:rFonts w:eastAsia="Calibri"/>
                <w:sz w:val="18"/>
                <w:szCs w:val="18"/>
              </w:rPr>
              <w:t>МБОУ «СОШ №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Kick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off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МБДОУ «ДС № 26», </w:t>
            </w:r>
            <w:r>
              <w:rPr>
                <w:rFonts w:eastAsia="Arial Unicode MS"/>
                <w:sz w:val="16"/>
                <w:szCs w:val="16"/>
              </w:rPr>
              <w:t>МБДОУ «ДС № 35», МБДОУ «ДС №42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 № 6», МБОУ СОШ №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дведение итогов реализации  проектов </w:t>
            </w:r>
            <w:r>
              <w:rPr>
                <w:rFonts w:eastAsia="Calibri"/>
                <w:sz w:val="16"/>
                <w:szCs w:val="16"/>
              </w:rPr>
              <w:t xml:space="preserve">МБДОУ «ДС № 26», </w:t>
            </w:r>
            <w:r>
              <w:rPr>
                <w:rFonts w:eastAsia="Arial Unicode MS"/>
                <w:sz w:val="16"/>
                <w:szCs w:val="16"/>
              </w:rPr>
              <w:t>МБДОУ «ДС № 35», МБДОУ «ДС №42»</w:t>
            </w:r>
            <w:r>
              <w:rPr>
                <w:sz w:val="16"/>
                <w:szCs w:val="16"/>
              </w:rPr>
              <w:t>МБОУ «СОШ № 6», МБОУ СОШ № 7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  <w:b/>
      <w:bCs/>
      <w:sz w:val="24"/>
      <w:szCs w:val="24"/>
    </w:rPr>
  </w:style>
  <w:style w:type="character" w:styleId="1">
    <w:name w:val="Заголовок 1 Знак"/>
    <w:qFormat/>
    <w:rPr>
      <w:rFonts w:eastAsia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bCs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3:43:00Z</dcterms:created>
  <dc:creator>UserXP</dc:creator>
  <dc:description/>
  <cp:keywords/>
  <dc:language>en-US</dc:language>
  <cp:lastModifiedBy>User</cp:lastModifiedBy>
  <cp:lastPrinted>2018-03-19T16:52:00Z</cp:lastPrinted>
  <dcterms:modified xsi:type="dcterms:W3CDTF">2023-01-30T04:00:00Z</dcterms:modified>
  <cp:revision>4</cp:revision>
  <dc:subject/>
  <dc:title/>
</cp:coreProperties>
</file>