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Поквартальный план работы  Управления образования  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694"/>
        <w:gridCol w:w="2552"/>
        <w:gridCol w:w="3543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454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   Совещания  и собеседования   с         заведующими Д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1. Результаты функционирования муниципальной  образовательной  системы в 2021 году и задачи на  2022 год (Белова О.Е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 итогах     выполнения муниципальных заданий образовательными организациями   в 2021 году (Мельнечук О.В.)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 состоянии безнадзорности и правонарушений несовершеннолетних в муниципальных  общеобразовательных организациях  по итогам 2021 года  и задачах  по профилактике  безнадзорности и правонарушений несовершеннолетних  на 2022 год (Гришина О.А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О реализации проекта по функционированию школ с низкими результатами обучения и функционирующими в неблагоприятных социальных условиях в Чебаркульском городском округе (Артамонова Т.М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 1. Итоги МКДО (МБДОУ «ДС № 2»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Организация работы Школы родителей (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У «ДС № 5»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 1.  Об особенностях организации и проведения ГИА по образовательным программам основного общего и среднего общего образования в 2022 году. (Артамонова Т.М.)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  Итоги    участия обучающихся города в региональном этапе Всероссийской олимпиады и Областной олимпиаде школьников. (Антипова Н.А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Cs/>
                <w:sz w:val="18"/>
                <w:szCs w:val="18"/>
              </w:rPr>
              <w:t>Вопросы семейного воспитания и родительского просвещения (Гришина О.А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Предварительное комплектование школ на 2022-2023 уч.г. (Артамонова Т.М.);</w:t>
            </w:r>
          </w:p>
        </w:tc>
      </w:tr>
      <w:tr>
        <w:trPr>
          <w:trHeight w:val="125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 с  заместителями руководителей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О сборе  информации по подготовке к проведению государственной итоговой аттестации (Артамонова Т.М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1. </w:t>
            </w:r>
            <w:r>
              <w:rPr>
                <w:b w:val="false"/>
                <w:bCs w:val="false"/>
                <w:sz w:val="18"/>
                <w:szCs w:val="18"/>
              </w:rPr>
              <w:t>О выявлении и работе с детьми «группы риска»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 (Гришина О.А.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" w:leader="none"/>
              </w:tabs>
              <w:ind w:hanging="9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О проведении муниципального этапа акции «Я-гражданин России» (Худякова Е.Л.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" w:leader="none"/>
              </w:tabs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учение нормативных документов ГИА (Артамонова Т.М.)</w:t>
            </w:r>
          </w:p>
        </w:tc>
      </w:tr>
      <w:tr>
        <w:trPr>
          <w:trHeight w:val="142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1. Организация  работы по профилактике детского дорожно-транспортного травматизма          (документарная – шк.7– Гришина О.А.)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. Деятельность дошкольной образовательной организации по учету детей (выездная – д/с №2» - Шалимова О.П.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Обеспечение функционирования внутренней системы качества образования в рамках  подготовки к проведению  ГИА основного общего и среднего общего образования (выездная-шк.6 - Артамонова Т.М.)</w:t>
            </w:r>
          </w:p>
        </w:tc>
      </w:tr>
      <w:tr>
        <w:trPr>
          <w:trHeight w:val="119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сновных показателей деятельности ДОО по итогам работы за 2021 г  (Шалимова О.П.)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ценки управления качеством образования в Чебаркульском городском округе (Артамонова Т.М.)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я школ в рамках реализации проекта по сопровождению с низкими результатами обучения и/или функционирующих в неблагоприятных социальных условиях (Артамонова Т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й отчет «Сведения об учреждениях дополнительного образования детей» (1-ДО –Гришина О.А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дошкольного образования (Шалимова О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иагностика уровня индивидуальных достижений (метапредметных планируемых результатов и функциональной грамотности) обучающихся 7-х классов при освоении  образовательных программ  в соответствии с ФГОС ООО (индивидуальный проект)</w:t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Мониторинг сформированности условий введения ФГОС ОО в общеобразовательных организациях 3.Мониторинг сформированности условий введения ФГОС НОО  для обучающихся с ОВЗ и обучающихся с умственной отсталостью (интеллектуальными нарушениями) (Артамонова Т.М.)</w:t>
            </w:r>
          </w:p>
        </w:tc>
      </w:tr>
      <w:tr>
        <w:trPr>
          <w:trHeight w:val="9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униципальные  этапы конкурсов  «Учитель года - 2023»,   (Антипова Н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советы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не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й семина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shd w:fill="FFFFFF" w:val="clear"/>
              </w:rPr>
              <w:t>ЦДТ: традиции и новации как вектор развития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shd w:fill="FFFFFF" w:val="clear"/>
              </w:rPr>
              <w:t xml:space="preserve"> (МБУДО «ЦДТ», Антипова Н.А.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5"/>
        <w:gridCol w:w="3402"/>
        <w:gridCol w:w="2268"/>
      </w:tblGrid>
      <w:tr>
        <w:trPr>
          <w:trHeight w:val="5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   Совещания и собеседования 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   Совещания  и собеседования  с         заведующими 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* Механизмы внедрения цифровой трансформации  в образовательных организациях (Артамонова Т.М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имова О.П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Н.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О.А.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Собеседование «О комплектовании ДОО на новый учебный год» (Шалимова О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 О подготовке к  летней оздоровительной  кампании (Гришина О.А.)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 организации временного трудоустройства несовершеннолетних, походов и сплавов  в период летних каникул 2022 года (Худякова Е.Л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просы текущей деятельности  (АртамоноваТ.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*1.    Развитие дополнительного образования (МБДОУ дс № 1,26,35,6,3,8)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ализация программ развития (МБДОУ дс № 7, 9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 с заместителям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sz w:val="18"/>
                <w:szCs w:val="18"/>
              </w:rPr>
              <w:t>Прием и анализ отчетов по формам Федерального статистического наблюдения (собеседование)  ОО-2 (Артамонова Т.М.),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.</w:t>
            </w:r>
            <w:r>
              <w:rPr>
                <w:b w:val="false"/>
                <w:bCs w:val="false"/>
                <w:sz w:val="18"/>
                <w:szCs w:val="18"/>
              </w:rPr>
              <w:t xml:space="preserve"> О результатах проведения профилактических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и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FontStyle48"/>
                <w:b/>
                <w:color w:val="000000"/>
                <w:sz w:val="18"/>
                <w:szCs w:val="18"/>
              </w:rPr>
              <w:t>«За здоровый образ жизни»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 (Гришина О.А.)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Собеседование с  зам. директоров по ВР, руководителями ОДО по готовности к ЛОК 2022 года (Гришина О.А.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.</w:t>
            </w:r>
            <w:r>
              <w:rPr>
                <w:b w:val="false"/>
                <w:bCs w:val="false"/>
                <w:sz w:val="18"/>
                <w:szCs w:val="18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й</w:t>
            </w:r>
            <w:r>
              <w:rPr>
                <w:b w:val="false"/>
                <w:bCs w:val="false"/>
                <w:sz w:val="18"/>
                <w:szCs w:val="18"/>
              </w:rPr>
              <w:t xml:space="preserve">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и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 «Безопасное окно» </w:t>
            </w:r>
            <w:r>
              <w:rPr>
                <w:b w:val="false"/>
                <w:sz w:val="18"/>
                <w:szCs w:val="18"/>
              </w:rPr>
              <w:t xml:space="preserve"> (Гришина О.А.)</w:t>
            </w:r>
            <w:r>
              <w:rPr>
                <w:b w:val="false"/>
                <w:sz w:val="18"/>
                <w:szCs w:val="18"/>
                <w:lang w:val="ru-RU"/>
              </w:rPr>
              <w:t>;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беседование «Итоги ГИА 2021 г., подготовка отчета в МОиН Челябинской области» (Артамонова Т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sz w:val="18"/>
                <w:szCs w:val="18"/>
              </w:rPr>
              <w:t>1.Всероссийские проверочные работы (Мыркова Е.А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гиональная диагностика уровня индивидуальных достижений (метапредметных планируемых результатов) обучающихся 4-х классов, осваивающих образовательной программы в соответствии с ФГОС основного общего образования, отражающих национальные, региональные и этнокультурные особенности (комплексная работа) (Мыркова Е.А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эффективности деятельности руководителей ОО (Артамонова Т.М., Шалимова О.П., Гришина О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4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1. Обобщение результатов самообследования образовательных организаций (</w:t>
            </w:r>
            <w:r>
              <w:rPr>
                <w:b w:val="false"/>
                <w:sz w:val="18"/>
                <w:szCs w:val="18"/>
              </w:rPr>
              <w:t>Артамонова Т.М.</w:t>
            </w:r>
            <w:r>
              <w:rPr>
                <w:b w:val="false"/>
                <w:sz w:val="18"/>
                <w:szCs w:val="18"/>
                <w:lang w:val="ru-RU"/>
              </w:rPr>
              <w:t xml:space="preserve">,  Шалимова О.П., Гришина О.А.) </w:t>
            </w:r>
          </w:p>
          <w:p>
            <w:pPr>
              <w:pStyle w:val="21"/>
              <w:ind w:left="34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Комплектование  ДОО на 2022-2023 учебный год (Шалимова О.П.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4"/>
              <w:rPr/>
            </w:pPr>
            <w:r>
              <w:rPr>
                <w:sz w:val="18"/>
                <w:szCs w:val="18"/>
              </w:rPr>
              <w:t>Мониторинг - организации ЛОК 2022года (Гришина О.А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иторинг эффективности коррекционной работы с детьми групп компенсирующей направленности, на логопунктах (Шалимова О.П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иторинг готовности к изучению ОРКСЭ в образовательных организациях (Артамонова Т.М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ниторинг системы управления качеством образования МСУ (все)</w:t>
            </w:r>
          </w:p>
        </w:tc>
      </w:tr>
      <w:tr>
        <w:trPr>
          <w:trHeight w:val="136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1. Деятельность дошкольной образовательной организации по учету детей (выездная д/с №6 – Шалимова О.П.)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Организации учета детей в образовательной организации (выездная – шк.2» -    Артамонова Т.М.).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 профессионального мастерства 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курс дошкольных образовательных организаций «Лучшая развивающая предметно-пространственная среда» (Шалимова О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ый этап конкурса «Современные образовательные технологии»  </w:t>
            </w:r>
            <w:r>
              <w:rPr>
                <w:sz w:val="18"/>
                <w:szCs w:val="18"/>
                <w:shd w:fill="FFFFFF" w:val="clear"/>
              </w:rPr>
              <w:t>(Антипова Н.А.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советы  и методические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одическая неделя на базе МБДОУ д/с №25 (Шалимова О.П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ая неделя </w:t>
            </w:r>
            <w:r>
              <w:rPr>
                <w:sz w:val="18"/>
                <w:szCs w:val="18"/>
                <w:shd w:fill="FFFFFF" w:val="clear"/>
              </w:rPr>
              <w:t>«</w:t>
            </w:r>
            <w:r>
              <w:rPr>
                <w:bCs/>
                <w:sz w:val="18"/>
                <w:szCs w:val="18"/>
                <w:shd w:fill="FFFFFF" w:val="clear"/>
              </w:rPr>
              <w:t>Организация урочной и внеурочной деятельности в рамках реализации основной образовательной программы</w:t>
            </w:r>
            <w:r>
              <w:rPr>
                <w:sz w:val="18"/>
                <w:szCs w:val="18"/>
                <w:shd w:fill="FFFFFF" w:val="clear"/>
              </w:rPr>
              <w:t>» (МБОУ «НОШ № 11», Антипова Н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одический совет </w:t>
            </w:r>
            <w:r>
              <w:rPr>
                <w:spacing w:val="-2"/>
                <w:sz w:val="18"/>
                <w:szCs w:val="18"/>
              </w:rPr>
              <w:t>«Методическая работа учителя-предметника, как фактор повышения качества образования в школе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Антипова Н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5"/>
        <w:gridCol w:w="3119"/>
        <w:gridCol w:w="255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29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Совещания, собеседования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*1.</w:t>
            </w:r>
            <w:r>
              <w:rPr>
                <w:sz w:val="20"/>
                <w:szCs w:val="20"/>
              </w:rPr>
              <w:t xml:space="preserve"> О   готовности муниципальных образовательных организаций  к новому 2021-2022 учебному году (Гришина О.А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eastAsia="Calibri"/>
                <w:sz w:val="20"/>
                <w:szCs w:val="20"/>
              </w:rPr>
              <w:t>Оценка механизмов управления качеством образования в Чебаркульском городском округе (</w:t>
            </w:r>
            <w:r>
              <w:rPr>
                <w:sz w:val="20"/>
                <w:szCs w:val="20"/>
              </w:rPr>
              <w:t>Антипова Н.А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Т.М.,  Гришина О.А., Шалимова О.П.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**1.    Итоги комплектования МБДОУ на 2022-2023 уч. год.  </w:t>
            </w:r>
          </w:p>
          <w:p>
            <w:pPr>
              <w:pStyle w:val="Normal"/>
              <w:tabs>
                <w:tab w:val="clear" w:pos="708"/>
                <w:tab w:val="center" w:pos="1270" w:leader="none"/>
              </w:tabs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программ развития (МБДОУ дс № 9, 7).</w:t>
            </w:r>
          </w:p>
        </w:tc>
      </w:tr>
      <w:tr>
        <w:trPr>
          <w:trHeight w:val="11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с заместителям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.</w:t>
            </w:r>
            <w:r>
              <w:rPr>
                <w:b w:val="false"/>
                <w:bCs w:val="false"/>
                <w:sz w:val="20"/>
                <w:szCs w:val="20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й</w:t>
            </w:r>
            <w:r>
              <w:rPr>
                <w:b w:val="false"/>
                <w:bCs w:val="false"/>
                <w:sz w:val="20"/>
                <w:szCs w:val="20"/>
              </w:rPr>
              <w:t xml:space="preserve"> акци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</w:t>
            </w:r>
            <w:r>
              <w:rPr>
                <w:rStyle w:val="FontStyle48"/>
                <w:b/>
                <w:color w:val="000000"/>
                <w:sz w:val="20"/>
                <w:szCs w:val="20"/>
                <w:lang w:val="ru-RU"/>
              </w:rPr>
              <w:t xml:space="preserve"> «Подро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ришина О.А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ем и анализ отчетов по формам Федерального статистического наблюдения (собеседование)  ОО-1 (Артамонова Т.М.);  </w:t>
            </w:r>
          </w:p>
          <w:p>
            <w:pPr>
              <w:pStyle w:val="Normal"/>
              <w:ind w:left="30" w:hanging="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совершенствовании межведомственного взаимодействия  по профилактике безнадзорности и правонарушений несовершеннолетних (Гришина О.А.)</w:t>
            </w:r>
          </w:p>
          <w:p>
            <w:pPr>
              <w:pStyle w:val="Normal"/>
              <w:ind w:left="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Готовность  муниципальных образовательных организаций к новому 2022-2022 учебному году. (Гришина О.А., Шалимова О.П., Мелешкин В.П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Мониторинг  организации ЛОК 2022 года (Гришина О.А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1. Мониторинг - организации ЛОК 2022года (Гришина О.А.);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Мониторинг сопровождения детей с ОВЗ в общеобразовательных организациях (Артамонова Т.М.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Комплектование  ДОО на 2022-2023 учебный год (Шалимова О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Мониторинг заболеваемости детей в Д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35"/>
        <w:gridCol w:w="3402"/>
        <w:gridCol w:w="2268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10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Совет 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*Совещания, собеседования  с  руководителями  общеобразовательных организаций и О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Совещания, собеседования с   руководител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1. О состоянии работы  по обеспечению прав граждан на получение  общего образования (Артамонова Т.М.,  Гришина О.А.)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 результатах деятельности в рамках проекта «Навигаторы детства» (Худякова Е.Л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 xml:space="preserve">1.    Итоги комплектования МБДОУ на 2022-2023 уч. год. </w:t>
              <w:softHyphen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тоги мониторинга ФГОС ДО (Шалимова О.П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Лучшие практики образовательных организаций по воспитанию и социализации личности ребенка</w:t>
            </w:r>
            <w:r>
              <w:rPr>
                <w:sz w:val="18"/>
                <w:szCs w:val="18"/>
                <w:lang w:bidi="ru-RU"/>
              </w:rPr>
              <w:t xml:space="preserve">   (</w:t>
            </w:r>
            <w:r>
              <w:rPr>
                <w:sz w:val="18"/>
                <w:szCs w:val="18"/>
              </w:rPr>
              <w:t>Гришина О.А., Шалимова О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Вопросы текущей деятельности (Артамонова Т.М.,  Гришина О.А., Антипова Н.А.,Х удякова Е.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**4. О подготовке к сдаче отчетов за 2022 год.   (Шалимова О.П.)</w:t>
            </w:r>
          </w:p>
        </w:tc>
      </w:tr>
      <w:tr>
        <w:trPr>
          <w:trHeight w:val="11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 и собеседования с заместителями руководителей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й</w:t>
            </w:r>
            <w:r>
              <w:rPr>
                <w:b w:val="false"/>
                <w:bCs w:val="false"/>
                <w:sz w:val="18"/>
                <w:szCs w:val="18"/>
              </w:rPr>
              <w:t xml:space="preserve">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и </w:t>
            </w:r>
            <w:r>
              <w:rPr>
                <w:rStyle w:val="FontStyle48"/>
                <w:b/>
                <w:color w:val="000000"/>
                <w:sz w:val="18"/>
                <w:szCs w:val="18"/>
              </w:rPr>
              <w:t>«Образование всем детям»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21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(Гришина О.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>О результатах проведения профилактичес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й</w:t>
            </w:r>
            <w:r>
              <w:rPr>
                <w:b w:val="false"/>
                <w:bCs w:val="false"/>
                <w:sz w:val="18"/>
                <w:szCs w:val="18"/>
              </w:rPr>
              <w:t xml:space="preserve"> акци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и</w:t>
            </w:r>
            <w:r>
              <w:rPr>
                <w:rStyle w:val="FontStyle48"/>
                <w:b/>
                <w:color w:val="000000"/>
                <w:sz w:val="18"/>
                <w:szCs w:val="18"/>
                <w:lang w:val="ru-RU"/>
              </w:rPr>
              <w:t xml:space="preserve"> «Я и закон»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Гришина О.А.)</w:t>
            </w:r>
            <w:r>
              <w:rPr>
                <w:b w:val="false"/>
                <w:sz w:val="18"/>
                <w:szCs w:val="18"/>
                <w:lang w:val="ru-RU"/>
              </w:rPr>
              <w:t>;</w:t>
            </w:r>
          </w:p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ru-RU"/>
              </w:rPr>
              <w:t>2.</w:t>
            </w:r>
            <w:r>
              <w:rPr>
                <w:b w:val="false"/>
                <w:sz w:val="18"/>
                <w:szCs w:val="18"/>
              </w:rPr>
              <w:t xml:space="preserve"> О развитии системы  дополнительного образования в  образовательных организациях (Гришина О.А.)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(учредительский)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Обеспечение прав граждан на получение  общего образования (выездная –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шк.10 - Артамонова Т.М., Гришина О.А.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система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.</w:t>
            </w:r>
            <w:r>
              <w:rPr>
                <w:b w:val="false"/>
                <w:bCs w:val="false"/>
                <w:sz w:val="18"/>
                <w:szCs w:val="18"/>
              </w:rPr>
              <w:t xml:space="preserve">Мониторинг показателей системы образования детей с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ОВЗ</w:t>
            </w:r>
            <w:r>
              <w:rPr>
                <w:b w:val="false"/>
                <w:bCs w:val="false"/>
                <w:sz w:val="18"/>
                <w:szCs w:val="18"/>
              </w:rPr>
              <w:t xml:space="preserve"> и детей-инвалид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Артамонова Т.М., Шалимова О.П.)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18"/>
                <w:szCs w:val="18"/>
              </w:rPr>
              <w:t>2.Региональная диагностика уровня индивидуальных достижений (метапредметных  планируемых результатов и функциональной грамотности) обучающихся 10-х классов (Мыркова Е.А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18"/>
                <w:szCs w:val="18"/>
              </w:rPr>
              <w:t>3. Федеральный мониторинг качества дошкольного образования (Шалимова О.П.)</w:t>
            </w:r>
          </w:p>
          <w:p>
            <w:pPr>
              <w:pStyle w:val="Normal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 Мониторинг эффективности организационно-педагогического сопровождения профессионального самопределения обучающихся (Тимкина М.Е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5. Мониторинг состояния функционирования ИК-инфраструктуры системы образования (Артамонова Т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иторинг системы образования Чебаркульского городского округа  по итогам 2021 года (Гришина О.А., Шалимова О.П., Артамонова Т.М., Мельнечук О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/>
              </w:rPr>
              <w:t>Результаты обследования детей на ТПМПК (Шалимова О.П.)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 w:val="18"/>
                <w:szCs w:val="18"/>
                <w:lang w:val="ru-RU"/>
              </w:rPr>
              <w:t>4. Прием и анализ отчетов о деятельности ДОО в 2022 г.  (Шалимова О.П.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3. Мониторинг проведения Единого урока по безопасности в сети «Интернет» (Мыркова Е.А.)</w:t>
            </w:r>
          </w:p>
        </w:tc>
      </w:tr>
      <w:tr>
        <w:trPr>
          <w:trHeight w:val="2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.сове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ая неделя на базе МБДОУ д/с № 8 (Шалимова О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ческий совет «Развитие одаренности детей через реализацию олимпиадного движения» </w:t>
            </w:r>
            <w:r>
              <w:rPr>
                <w:spacing w:val="-2"/>
                <w:sz w:val="18"/>
                <w:szCs w:val="18"/>
              </w:rPr>
              <w:t>(Антипова Н.А.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. 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ический семинар «</w:t>
            </w:r>
            <w:r>
              <w:rPr>
                <w:sz w:val="18"/>
                <w:szCs w:val="18"/>
                <w:shd w:fill="FFFFFF" w:val="clear"/>
              </w:rPr>
              <w:t>Ресурсы современного урока и их эффективное использование для достижения нового качества образования</w:t>
            </w:r>
            <w:r>
              <w:rPr>
                <w:sz w:val="18"/>
                <w:szCs w:val="18"/>
              </w:rPr>
              <w:t>»   (МБОУ «СОШ № 6», Антипова Н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1:00Z</dcterms:created>
  <dc:creator>UserXP</dc:creator>
  <dc:description/>
  <cp:keywords/>
  <dc:language>en-US</dc:language>
  <cp:lastModifiedBy>User</cp:lastModifiedBy>
  <cp:lastPrinted>2018-03-19T16:52:00Z</cp:lastPrinted>
  <dcterms:modified xsi:type="dcterms:W3CDTF">2022-01-21T10:37:00Z</dcterms:modified>
  <cp:revision>14</cp:revision>
  <dc:subject/>
  <dc:title/>
</cp:coreProperties>
</file>