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7088"/>
        <w:jc w:val="right"/>
        <w:rPr>
          <w:sz w:val="22"/>
          <w:szCs w:val="22"/>
        </w:rPr>
      </w:pPr>
      <w:r>
        <w:rPr>
          <w:sz w:val="22"/>
          <w:szCs w:val="22"/>
        </w:rPr>
        <w:t>к приказу №_____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т «__»_____2022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работ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х объединений на  2022 – 2023 учебный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работ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тодического объединения </w:t>
      </w:r>
      <w:r>
        <w:rPr>
          <w:b/>
          <w:sz w:val="22"/>
          <w:szCs w:val="22"/>
          <w:u w:val="single"/>
        </w:rPr>
        <w:t>учителей иностранного язы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 2022 – 2023 учебный год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keepNext w:val="false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b w:val="false"/>
          <w:b w:val="false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kern w:val="0"/>
          <w:sz w:val="22"/>
          <w:szCs w:val="22"/>
          <w:u w:val="single"/>
        </w:rPr>
        <w:t>Тема методической работы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2"/>
          <w:szCs w:val="22"/>
        </w:rPr>
        <w:t>«Формирование читательской грамотности в области чтения на уроках английского языка через организацию работы с текстами»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Цель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Формирование читательских компетенций учащихся через создание оптимальных условий устойчивого интереса к чтению у детей на основе сотрудничества семьи и школы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Задачи: 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знакомиться с уровнями сформированности трех групп умения читательской грамотности (по </w:t>
      </w:r>
      <w:r>
        <w:rPr>
          <w:sz w:val="22"/>
          <w:szCs w:val="22"/>
          <w:lang w:val="en-US"/>
        </w:rPr>
        <w:t>PIRLS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Pisa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знакомиться с приемами читательской грамотности.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тивно использовать на уроках иностранного языка разные приемы читательской грамотности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>Активизировать работу педагогов по организации исследовательской деятельности обучающихся.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ышать мотивацию в обучении школьников при использовании интерактивных технологий на урок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776"/>
        <w:gridCol w:w="3776"/>
        <w:gridCol w:w="3776"/>
        <w:gridCol w:w="2518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 рабо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ие вопросы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вопросы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учение нормативно-правовых документов, полож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обучающимися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густ, 2022 г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Анализ работы ГорМО за 2021-2022 учебны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(Семенцова Л.А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ланирование работы на 2022-2023 учебный год.</w:t>
            </w:r>
          </w:p>
          <w:p>
            <w:pPr>
              <w:pStyle w:val="Style14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готовка учащихся 8-х классов к проведению Всероссийских проверочных работ по английскому языку.</w:t>
            </w:r>
          </w:p>
          <w:p>
            <w:pPr>
              <w:pStyle w:val="Style14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(все педагоги)</w:t>
            </w:r>
          </w:p>
          <w:p>
            <w:pPr>
              <w:pStyle w:val="Style14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0" w:hanging="72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Cs/>
                <w:sz w:val="22"/>
                <w:szCs w:val="22"/>
              </w:rPr>
              <w:t xml:space="preserve">Итоги ГИА по английскому и немецкому языкам.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</w:t>
            </w:r>
            <w:r>
              <w:rPr>
                <w:bCs/>
                <w:sz w:val="22"/>
                <w:szCs w:val="22"/>
              </w:rPr>
              <w:t>(руководители ШМО)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5. </w:t>
            </w:r>
            <w:r>
              <w:rPr>
                <w:bCs/>
                <w:sz w:val="22"/>
                <w:szCs w:val="22"/>
              </w:rPr>
              <w:t>Составление рабочих программ для 5-го класса с использованием конструктора рабочих программ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Семенцова Л.А.,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ководитель МО)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Утверждение состава предметной комиссии для проведения муниципального этапа Всероссийской олимпиады школьников по иностранным языкам.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(все педагоги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. Проектная деятельность (написание проектов по иностранным языкам на НОУ)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зучение методического письма по преподаванию учебных предметов на 2022-2023 учебный год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Обзор сайтов для подготовки учащихся 7-8-х классов к ВПР по иностранным языкам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дготовка и участие школьников в школьном туре Всероссийской олимпиады школь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ткрытые уроки педагогов школ.</w:t>
            </w:r>
          </w:p>
        </w:tc>
      </w:tr>
      <w:tr>
        <w:trPr>
          <w:trHeight w:val="69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тябрь, 2022 г.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обенности формирования техники чтения на начальном этапе. Система упражнений на формирование данных речевых навыков и умений.</w:t>
            </w:r>
          </w:p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ляузер Н.Ю.)</w:t>
            </w:r>
          </w:p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личные виды чтения, их роль в процессе реального общения и обучения иностранным языкам.</w:t>
            </w:r>
          </w:p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идова Д.В.)</w:t>
            </w:r>
          </w:p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Этапы работы с текстом и формирование различных технологий извлечения информации из текста.</w:t>
            </w:r>
          </w:p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ломенцева К.В.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актические вопросы подготовки к ЕГЭ на основе анализа типичных ошибок участников ЕГЭ – 2022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ьмука А.Н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1. Знакомство с авторскими программами и новинками по методической литературе.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Обзор сайтов, содержащих методические материалы для уроков, внеурочной деятельности и элективных кур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одготовка обучающихся к муниципальному этапу Всероссийской олимпиады школь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рганизация обучающихся на участие в олимпиадах, предметных неделях, конкурсах, олимпиадах, проектах  (очных  и дистанционных различного уровня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Открытые уроки в рамках методических и предметных нед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частие в международном конкурсе «Британский Бульдог» и «От звездочек к звездам»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т, 2023 г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74" w:hanging="36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.Система подготовки к написанию эссе в формате ЕГЭ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(МБОУ «СОШ № 6»,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Чекатовская Г.Н.,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Сайфутдинова Ю.Р.)</w:t>
            </w:r>
          </w:p>
          <w:p>
            <w:pPr>
              <w:pStyle w:val="Heading1"/>
              <w:keepNext w:val="false"/>
              <w:shd w:fill="FFFFFF" w:val="clear"/>
              <w:spacing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</w:rPr>
              <w:t>Изменения в ОГЭ и ЕГЭ - 2023. Подготовка учащихся 9-11 классов к итоговой аттестации в форме ОГЭ и  ЕГЭ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се учителя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еловая игра, как средство обучения осмысленного чтения текста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маева М.В.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ОШ № 9»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Изучение нормативных документов государственной итоговой аттестации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рганизация обучающихся в предметных олимпиадах и конкурсах разного уров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формление в учебных кабинетах уголков «Экзамен– 2023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Подготовка обучающихся к государственной итоговой аттестации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работ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ого объединения учителей географ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 2022 – 2023 учебный год</w:t>
      </w:r>
    </w:p>
    <w:p>
      <w:pPr>
        <w:pStyle w:val="Style13"/>
        <w:spacing w:before="211" w:after="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Тема методической работы (2019 – 2024 гг.):</w:t>
      </w:r>
      <w:r>
        <w:rPr>
          <w:sz w:val="22"/>
          <w:szCs w:val="22"/>
        </w:rPr>
        <w:t xml:space="preserve"> «Повышение профессиональной компетентности педагога в развитии функциональной грамотности обучающихся </w:t>
      </w:r>
      <w:r>
        <w:rPr>
          <w:color w:val="000000"/>
          <w:kern w:val="2"/>
          <w:sz w:val="22"/>
          <w:szCs w:val="22"/>
        </w:rPr>
        <w:t>в рамках реализации Концепции развития географического образования в России»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дтема:</w:t>
      </w:r>
      <w:r>
        <w:rPr>
          <w:bCs/>
          <w:sz w:val="22"/>
          <w:szCs w:val="22"/>
        </w:rPr>
        <w:t xml:space="preserve"> «Ф</w:t>
      </w:r>
      <w:r>
        <w:rPr>
          <w:sz w:val="22"/>
          <w:szCs w:val="22"/>
        </w:rPr>
        <w:t xml:space="preserve">ормирования функциональной (естественнонаучной) грамотности обучающихся в рамках Концепции развития географического образования в России»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Цель:</w:t>
      </w:r>
      <w:r>
        <w:rPr>
          <w:sz w:val="22"/>
          <w:szCs w:val="22"/>
        </w:rPr>
        <w:t xml:space="preserve"> Организация работы по обеспечению соответствия системы географического образования современным потребностям личности, государства и обществ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Задачи: </w:t>
      </w:r>
    </w:p>
    <w:p>
      <w:pPr>
        <w:pStyle w:val="Normal"/>
        <w:numPr>
          <w:ilvl w:val="0"/>
          <w:numId w:val="25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Актуализация географических знаний и умений, необходимых для полноценного функционирования обучающихся в современном обществе, для решения широкого диапазона задач в различных сферах человеческой деятельности, общения и социальных отношений.</w:t>
      </w:r>
    </w:p>
    <w:p>
      <w:pPr>
        <w:pStyle w:val="Normal"/>
        <w:numPr>
          <w:ilvl w:val="0"/>
          <w:numId w:val="25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Повышение практической направленности преподавания, совершенствование технологии проведения и оценивания практических работ по географии как одно из средств формирования естественнонаучной грамотности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здание необходимых условий для реализации образовательных программ по географии через систему разных направлений деятельности методического объединения;</w:t>
      </w:r>
      <w:r>
        <w:rPr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Совершенствование методики проектной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341"/>
        <w:gridCol w:w="1667"/>
        <w:gridCol w:w="2857"/>
        <w:gridCol w:w="2227"/>
        <w:gridCol w:w="2881"/>
        <w:gridCol w:w="2492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 рабо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ие вопросы, изучение нормативно-правовых документов, положений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вопросы (обмен опытом, круглые столы, мастер-классы, кейсы и др.)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ное (информация с курсов, олимпиад, конкурсов и др.)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, 2022 г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1. Преподавание географии в условиях обновленного ФГОС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афонова О. В., МБОУ СОШ №7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«Анализ использования УМК «Полярная звезда» (из опыта работы)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утилова Н. Н., МБОУ «СОШ №1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1. «Актуальные вопросы организации школьного и муниципального этапов Всероссийской олимпиады школьников по географии»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афонова О. В., руководитель МО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. 2022 г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Особенности разработки рабочей программы по географии в соответствии с обновлёнными ФГОС ОО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" w:leader="none"/>
              </w:tabs>
              <w:ind w:left="122" w:hanging="1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 использования конструктора рабочих программ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Сафонова О. В., МБОУ СОШ №7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рпейкина Е. Н., МБОУ «СОШ №4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Развитие ведущих учебных умений на уроках географии как путь к личностному росту обучающихся» (отчёт по теме самообразования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иденко Н. Н., МБОУ «СОШ №4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3" w:hanging="0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3" w:hanging="0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2023 г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64" w:hanging="298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Формирование глобальных компетенций у обучающихся и критерии оценивания уровня их сформированности» 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утилова Н. Н., МБОУ «СОШ №1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тересный урок географии. Обзор интернет-ресурсов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унгурцева О. Г., МБОУ «СОШ №6»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обновлённых комплектов заданий для проведения школьного этапа Всероссийской олимпиады школьников в 2023 – 2024 учебном году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се педагог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, 2023 г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7" w:leader="none"/>
              </w:tabs>
              <w:ind w:left="267" w:hanging="267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ГорМО за 2022-2023 учебный год. Результаты, проблемы и приоритетные направления развития.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left="267" w:hanging="267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7" w:leader="none"/>
              </w:tabs>
              <w:ind w:left="267" w:hanging="267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структивно-методического письма МОиН Челябинской области и ГБУ ДПО ЧИППКРО по преподаванию предмета «География» в 2023-2024 учебном году </w:t>
            </w:r>
          </w:p>
          <w:p>
            <w:pPr>
              <w:pStyle w:val="Normal"/>
              <w:ind w:left="53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фонова О. В., руководитель МО</w:t>
            </w:r>
          </w:p>
          <w:p>
            <w:pPr>
              <w:pStyle w:val="Normal"/>
              <w:ind w:left="3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3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3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3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3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3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ськина Е. Н., МБОУ СОШ №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стория заселения и освоения Чебаркульского края (Малковские курганы)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рюков М. Ю., МБОУ «СОШ №2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Утверждение плана работы МО и состава предметной комиссии для проведения муниципального этапа ВсОШ по географии в 2023-2024 учебном году.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 педагог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лан работы методического объединения заместителей директоров по воспитательной работе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2022 – 2023 учебный год)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Тема методической работы:</w:t>
      </w:r>
      <w:r>
        <w:rPr>
          <w:sz w:val="22"/>
          <w:szCs w:val="22"/>
        </w:rPr>
        <w:t xml:space="preserve"> «Совершенствование деятельности методического объединения заместителей директоров по воспитательной работе как условие эффективности реализации воспитательных систем в школах города в условиях реализации ФГОС НОО, ООО, СОО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методического мастерства. Обеспечение эффективного и оперативного ознакомления с научно-методической информацией и нормативными документами по реализации обновленных ФГОС НОО, ООО, программы воспитания. Обмен опытом по вопросам организации воспитательной работы в школе и работы с документацией в связи с реализацией обновленных ФГОС НОО, ООО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одержания работы с детьми в каникулярные перио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3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913"/>
        <w:gridCol w:w="1942"/>
        <w:gridCol w:w="2846"/>
        <w:gridCol w:w="2065"/>
        <w:gridCol w:w="2199"/>
        <w:gridCol w:w="1823"/>
      </w:tblGrid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</w:tc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я работы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оретические вопросы, изучение нормативно-правовых документов, положений (не более 1 темы)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вопросы</w:t>
            </w:r>
          </w:p>
          <w:p>
            <w:pPr>
              <w:pStyle w:val="Style14"/>
              <w:spacing w:lineRule="auto" w:line="240" w:before="0" w:after="200"/>
              <w:ind w:left="-108" w:firstLine="108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бмен опытом, круглые столы, мастер-классы, кейсы,  и др.)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ное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информация с курсов, олимпиад, конкурсов и др.)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 школа докладчик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-181" w:firstLine="181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.И.О. 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 школа докладчи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-181" w:firstLine="181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.И.О. 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 школа докладчика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ябрь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«Теоретические вопросы организации внеурочной деятельности по обновленным ФГОС»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Хохлова Н.В. МБОУ «СОШ №1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углый стол «Проблемы организации внеурочной деятельности в связи с реализацией обновленных ФГОС НОО, ООО» (обмен опытом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аместители директоров по ВР школ гор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рганизация городских мероприятий во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и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ришина О.А., начальник отдела УО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т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Роль детских общественных объединений в организации воспитательной работы школы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Старкова С.С., МБОУ «СОШ №6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углый стол «Опыт организации работы детских общественных объединений в общеобразовательной школе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Заместители директоров по ВР школ гор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работы летних пришкольных лагерей с дневным пребыванием дет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ришина О.А., начальник отдела УО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густ 2022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Анализ работы за 2022-2023 уч.г. </w:t>
            </w:r>
          </w:p>
          <w:p>
            <w:pPr>
              <w:pStyle w:val="Style14"/>
              <w:spacing w:lineRule="auto" w:line="240"/>
              <w:ind w:left="31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Изучение нормативных докумен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Хохлова Н.В. МБОУ «СОШ №1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-39" w:firstLine="39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лана работы в 2023-2024 учебном году.</w:t>
            </w:r>
            <w:r>
              <w:rPr>
                <w:rFonts w:cs="Times New Roman" w:ascii="Times New Roman" w:hAnsi="Times New Roman"/>
                <w:kern w:val="2"/>
              </w:rPr>
              <w:t xml:space="preserve">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аместители директоров по ВР школ гор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рганизация городских мероприятий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етвер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ришина О.А., начальник отдела УО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ого объединения заместителей директора по УВР школ г. Чебаркул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2 – 2023 учебный год</w:t>
      </w:r>
    </w:p>
    <w:p>
      <w:pPr>
        <w:pStyle w:val="Normal"/>
        <w:spacing w:before="0" w:after="160"/>
        <w:contextualSpacing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before="0" w:after="160"/>
        <w:contextualSpacing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before="0" w:after="160"/>
        <w:contextualSpacing/>
        <w:rPr/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 xml:space="preserve">Тема методической работы на год: </w:t>
      </w:r>
      <w:r>
        <w:rPr>
          <w:rFonts w:eastAsia="Calibri"/>
          <w:sz w:val="22"/>
          <w:szCs w:val="22"/>
          <w:u w:val="single"/>
          <w:lang w:eastAsia="en-US"/>
        </w:rPr>
        <w:t>«</w:t>
      </w:r>
      <w:r>
        <w:rPr>
          <w:rFonts w:eastAsia="Calibri"/>
          <w:bCs/>
          <w:sz w:val="22"/>
          <w:szCs w:val="22"/>
          <w:u w:val="single"/>
          <w:lang w:eastAsia="en-US"/>
        </w:rPr>
        <w:t xml:space="preserve">Повышение профессиональной компетентности педагога в развитии </w:t>
      </w:r>
      <w:r>
        <w:rPr>
          <w:rFonts w:eastAsia="Calibri"/>
          <w:sz w:val="22"/>
          <w:szCs w:val="22"/>
          <w:u w:val="single"/>
          <w:lang w:eastAsia="en-US"/>
        </w:rPr>
        <w:t>функциональной грамотности обучающихся»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Тема методической работы ГорМО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«</w:t>
      </w:r>
      <w:r>
        <w:rPr>
          <w:bCs/>
          <w:sz w:val="22"/>
          <w:szCs w:val="22"/>
          <w:u w:val="single"/>
        </w:rPr>
        <w:t>Технология управленческой деятельности заместителя директора по УВР в условиях реализации Федерального закона №  273-ФЗ  "Об образовании в Российской Федерации", ФГОС общего образования и РСОКО и развитии функциональной грамотности обучающихся.</w:t>
      </w:r>
      <w:r>
        <w:rPr>
          <w:sz w:val="22"/>
          <w:szCs w:val="22"/>
          <w:u w:val="single"/>
        </w:rPr>
        <w:t>»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Цель: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>совершенствование управленческих компетенций заместителей директора по УВР в условиях реализации обновлённого ФГОС общего обра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Задачи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зучать нормативно – правовые документы, методическую литературу по вопросам управления школой в условиях введения в действие Федерального закона от 29.12.2012 г. № 273- ФЗ "Об образовании в Российской Федерации";</w:t>
      </w:r>
    </w:p>
    <w:p>
      <w:pPr>
        <w:pStyle w:val="22"/>
        <w:numPr>
          <w:ilvl w:val="0"/>
          <w:numId w:val="2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одолжить изучение, освоение и использование современных технологий в управленческой деятельности заместителя директора по УВР;</w:t>
      </w:r>
    </w:p>
    <w:p>
      <w:pPr>
        <w:pStyle w:val="22"/>
        <w:numPr>
          <w:ilvl w:val="0"/>
          <w:numId w:val="2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существлять обмен опытом практической работы, изучать передовой педагогический опыт, полученный на курсах повышения квалификации заместителей директоров по УВР, конференциях, семинарах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5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475"/>
        <w:gridCol w:w="2127"/>
        <w:gridCol w:w="3118"/>
        <w:gridCol w:w="1985"/>
        <w:gridCol w:w="2086"/>
        <w:gridCol w:w="1704"/>
        <w:gridCol w:w="29"/>
      </w:tblGrid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14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9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Направления работы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Теоретические вопросы, изучение нормативно-правовых документов, положений (не более 1 темы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Практические вопросы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(обмен опытом, круглые столы, мастер-классы, кейсы и др.)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Разн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(информация с курсов, олимпиад, конкурсов и др.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Тем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Ф.И.О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и школа докладч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1" w:firstLine="181"/>
              <w:contextualSpacing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Те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и школа докладчи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1" w:firstLine="181"/>
              <w:contextualSpacing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Тем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и школа докладчи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ктябрь 2021г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1" w:leader="none"/>
              </w:tabs>
              <w:spacing w:lineRule="auto" w:line="240" w:before="0" w:after="200"/>
              <w:ind w:left="7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емственность на уровнях НОО и ООО как условие успешной адаптации пятиклассник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азарова ИГ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меститель директора по УВР МБОУ «СОШ № 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е ВПР в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ыбалка ВИ,</w:t>
            </w:r>
            <w:r>
              <w:rPr>
                <w:b/>
                <w:sz w:val="22"/>
                <w:szCs w:val="22"/>
              </w:rPr>
              <w:t xml:space="preserve"> заместитель директора по УВР МБОУ «СОШ № 4»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Март 2022г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оценка функциональной грамотности обучающихся: методические и управленческие аспек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еилова  ЕН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меститель директора по УВР МБОУ СОШ №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6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межуточной аттестации (формы и приё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Петрушина Т.Г, 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директора по УВР МБОУ СОШ № 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Август 2022г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за 2022-2023 учеб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иколаева О.В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директора по УВР МБОУ «СОШ № 1»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ый резерв руководителей О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Черняева О.В.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директора по УВР МБОУ «СОШ № 6»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работ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ого объединения – учителей хим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 2022 – 2023 учебный год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  <w:u w:val="single"/>
        </w:rPr>
        <w:t>Тема методической работы:</w:t>
      </w:r>
      <w:r>
        <w:rPr>
          <w:sz w:val="22"/>
          <w:szCs w:val="22"/>
        </w:rPr>
        <w:t xml:space="preserve"> «Особенности преподавания химии в контексте новых ФГОС»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Формирование единого образовательного пространства преподавания предмета химии в условиях реализации новых ФГОС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чи: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сформировать единые методические подходы в обучении предмета химии на основе требований новых ФГОС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смотреть теоретические аспекты преподавания химии в контексте новых ФГОС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явить узкие места, затруднения и проблемы, имеющих место в реализации ФГОС, для принятия своевременных мер по обеспечению успешного выполнения задачи повышения качества образова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111115"/>
          <w:sz w:val="22"/>
          <w:szCs w:val="22"/>
          <w:shd w:fill="FFFFFF" w:val="clear"/>
        </w:rPr>
        <w:t>совершенствовать профессиональную компетентность учителей через активизацию самообразовательной деятельности</w:t>
      </w:r>
      <w:r>
        <w:rPr>
          <w:sz w:val="22"/>
          <w:szCs w:val="22"/>
        </w:rPr>
        <w:t xml:space="preserve">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обеспечить методическое сопровождение реализации Федерального государственного образовательного стандарт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ть преподавание предметов естественного цикла в период перехода на новые образовательные стандарты через повышение уровня профессиональной культуры учителя.</w:t>
      </w:r>
    </w:p>
    <w:tbl>
      <w:tblPr>
        <w:tblW w:w="15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5285"/>
        <w:gridCol w:w="2835"/>
        <w:gridCol w:w="3350"/>
        <w:gridCol w:w="2518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 рабо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ие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вопрос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учение нормативно-правовых документов, полож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обучающимися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, 2022 г.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numPr>
                <w:ilvl w:val="0"/>
                <w:numId w:val="18"/>
              </w:numPr>
              <w:ind w:left="252" w:hanging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работы учителя химии по переходу на новый ФГОС ООО».</w:t>
            </w:r>
          </w:p>
          <w:p>
            <w:pPr>
              <w:pStyle w:val="Dash041e005f0431005f044b005f0447005f043d005f044b005f0439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чельникова И.В. МБОУ «СОШ №  2»</w:t>
            </w:r>
            <w:r>
              <w:rPr>
                <w:sz w:val="22"/>
                <w:szCs w:val="22"/>
                <w:shd w:fill="FFFFFF" w:val="clear"/>
              </w:rPr>
              <w:t>)</w:t>
            </w:r>
          </w:p>
          <w:p>
            <w:pPr>
              <w:pStyle w:val="Dash041e005f0431005f044b005f0447005f043d005f044b005f0439"/>
              <w:ind w:left="252" w:hanging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Dash041e005f0431005f044b005f0447005f043d005f044b005f04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Технологии обучения на уроках химии. Искусственный интеллект в химии         (Хемоинформатика)».</w:t>
            </w:r>
          </w:p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Барышникова Е.А. МБОУ «ООШ №76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суждение результатов школьного тура олимпиады по химии 7-11 класс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каз Мин. Просвещения «Об утверждении государственного образовательного стандарта ООО» №287 от 31.05.202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ложение по организации и проведению Всероссийской школьной олимпиад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ие школьного тура олимпиады по химии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оведение муниципального этапа Всероссийской олимпиады школьников по химии 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2022 г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7"/>
              </w:numPr>
              <w:spacing w:before="0" w:after="0"/>
              <w:ind w:left="216" w:hanging="284"/>
              <w:textAlignment w:val="top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«Использование компьютерных технологий на уроках химии в условиях реализации новых ФГОС».</w:t>
            </w:r>
          </w:p>
          <w:p>
            <w:pPr>
              <w:pStyle w:val="Heading1"/>
              <w:spacing w:before="0" w:after="0"/>
              <w:ind w:left="216" w:hanging="0"/>
              <w:textAlignment w:val="top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FFFFFF" w:val="clear"/>
              </w:rPr>
              <w:t xml:space="preserve">(Домнарева Е.В.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БОУ «СОШ № 1»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FFFFFF" w:val="clear"/>
              </w:rPr>
              <w:t>)</w:t>
            </w:r>
          </w:p>
          <w:p>
            <w:pPr>
              <w:pStyle w:val="Heading1"/>
              <w:spacing w:before="0" w:after="0"/>
              <w:ind w:left="216" w:hanging="0"/>
              <w:textAlignment w:val="top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</w:t>
            </w:r>
          </w:p>
          <w:p>
            <w:pPr>
              <w:pStyle w:val="Style14"/>
              <w:spacing w:lineRule="auto" w:line="240" w:before="0" w:after="0"/>
              <w:ind w:left="216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ализ результатов муниципального тура олимпиады по хим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суждение предварительной работы по проектам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суждение нормативных документов по итоговой аттестации, ОГЭ и ЕГЭ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ие областной олимпиады школьников по хим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2022 г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16"/>
              </w:numPr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Обзор цифровых образовательных ресурсов. Актуальные вопросы содержания ВПР по химии».</w:t>
            </w:r>
          </w:p>
          <w:p>
            <w:pPr>
              <w:pStyle w:val="Heading1"/>
              <w:shd w:fill="FFFFFF" w:val="clear"/>
              <w:spacing w:before="0" w:after="0"/>
              <w:ind w:left="252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Моськин В.Н. МБОУ «ООШ № 9»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рудные вопросы ЕГЭ (обсуждение)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зменения в ОГЭ, ЕГЭ-2023 по хим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готовка обучающихся к ОГЭ, ЕГЭ через консультации и элективные курсы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, 2022 г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ое письмо 2023 г. </w:t>
            </w:r>
          </w:p>
          <w:p>
            <w:pPr>
              <w:pStyle w:val="Style1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особенностях преподавания учебных предметов по образовательным программам начального, основного и среднего общего образования в 2023/2024 учебном году». </w:t>
            </w:r>
          </w:p>
          <w:p>
            <w:pPr>
              <w:pStyle w:val="Dash041e005f0431005f044b005f0447005f043d005f044b005f0439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(Пчельникова И.В. МБОУ «СОШ №  2»</w:t>
            </w:r>
            <w:r>
              <w:rPr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ализ результатов ОГЭ и ЕГЭ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нализ и обсуждение планирования работы методического объединения на новый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готовка к проведению школьного тура олимпиады по хим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етодического объединения «Биология» на  2022 – 2023 учебный год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Тема методической работы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«Современные подходы к организации образовательного процесса на уроках предметной        области «Биология» в условиях реализации ФГОС»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Оказать методическую помощь педагогам предметной области «Биология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Задачи: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общение положительного опыта работы педагогов предметной области «Биология»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Формирование базы данных о методических разработках по созданию творческой образовательной среды, способствующей самореализации каждого обучающегося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рганизация патриотического и духовно – нравственного воспитания на уроках предметной  области «Биология».</w:t>
      </w:r>
    </w:p>
    <w:p>
      <w:pPr>
        <w:pStyle w:val="Normal"/>
        <w:numPr>
          <w:ilvl w:val="0"/>
          <w:numId w:val="5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рганизация работы с одаренными детьми и детьми с ОВЗ.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седание №</w:t>
      </w:r>
      <w:r>
        <w:rPr>
          <w:b/>
          <w:sz w:val="22"/>
          <w:szCs w:val="22"/>
        </w:rPr>
        <w:t>1  Ноябрь 2022года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:</w:t>
      </w:r>
    </w:p>
    <w:p>
      <w:pPr>
        <w:pStyle w:val="Normal"/>
        <w:tabs>
          <w:tab w:val="clear" w:pos="708"/>
          <w:tab w:val="left" w:pos="1120" w:leader="none"/>
        </w:tabs>
        <w:ind w:left="34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«Обзор учебников, рекомендованных и допущенных для использования при реализации новых ФГОС»</w:t>
      </w:r>
      <w:r>
        <w:rPr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Малых О.Н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МБОУ «СОШ № 7»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Утверждение состава предметной комиссии для проведения муниципального  этапа Всероссийской олимпиады школьников по биологии. ( все педагог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Ознакомление с  приказом  и положением «Об организации и проведении Всероссийской и Областной олимпиад  </w:t>
      </w:r>
    </w:p>
    <w:p>
      <w:pPr>
        <w:pStyle w:val="Normal"/>
        <w:tabs>
          <w:tab w:val="clear" w:pos="708"/>
          <w:tab w:val="left" w:pos="1120" w:leader="none"/>
        </w:tabs>
        <w:ind w:left="34" w:hanging="142"/>
        <w:rPr>
          <w:sz w:val="22"/>
          <w:szCs w:val="22"/>
        </w:rPr>
      </w:pPr>
      <w:r>
        <w:rPr>
          <w:sz w:val="22"/>
          <w:szCs w:val="22"/>
        </w:rPr>
        <w:t>школьников в 2022-2023 учебном году» Чернова О.А. (МБОУ «СОШ № 4»)</w:t>
      </w:r>
    </w:p>
    <w:p>
      <w:pPr>
        <w:pStyle w:val="Normal"/>
        <w:tabs>
          <w:tab w:val="clear" w:pos="708"/>
          <w:tab w:val="left" w:pos="1120" w:leader="none"/>
        </w:tabs>
        <w:ind w:left="34" w:hanging="142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70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Заседание №2  </w:t>
      </w:r>
      <w:r>
        <w:rPr>
          <w:b/>
          <w:sz w:val="22"/>
          <w:szCs w:val="22"/>
        </w:rPr>
        <w:t xml:space="preserve">   Декабрь 2022года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:</w:t>
      </w:r>
    </w:p>
    <w:p>
      <w:pPr>
        <w:pStyle w:val="Normal"/>
        <w:ind w:left="-10" w:firstLine="1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" Особенности обучения детей с расстройством аутистического спектра </w:t>
      </w:r>
    </w:p>
    <w:p>
      <w:pPr>
        <w:pStyle w:val="Normal"/>
        <w:ind w:left="69" w:hanging="69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Тюрина О.Ю.(МБОУ «СОШ № 10»)</w:t>
      </w:r>
      <w:r>
        <w:rPr>
          <w:color w:val="000000"/>
          <w:sz w:val="22"/>
          <w:szCs w:val="22"/>
        </w:rPr>
        <w:br/>
        <w:t xml:space="preserve">         </w:t>
      </w:r>
    </w:p>
    <w:p>
      <w:pPr>
        <w:pStyle w:val="Normal"/>
        <w:ind w:left="69" w:hanging="69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2. "Современные образовательные технологии на уроках биологии в 5-9 классах по ФГОС»</w:t>
      </w:r>
      <w:r>
        <w:rPr>
          <w:sz w:val="22"/>
          <w:szCs w:val="22"/>
        </w:rPr>
        <w:t xml:space="preserve"> - Антипина М. А.</w:t>
      </w:r>
    </w:p>
    <w:p>
      <w:pPr>
        <w:pStyle w:val="Normal"/>
        <w:ind w:left="-10" w:firstLine="1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МБОУ «СОШ № 1»)</w:t>
      </w:r>
    </w:p>
    <w:p>
      <w:pPr>
        <w:pStyle w:val="Normal"/>
        <w:tabs>
          <w:tab w:val="clear" w:pos="708"/>
          <w:tab w:val="left" w:pos="1120" w:leader="none"/>
        </w:tabs>
        <w:ind w:left="34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>"Интернет-сайты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  участия обучающихся в конкурсах и олимпиадах разного уровня</w:t>
      </w:r>
      <w:r>
        <w:rPr>
          <w:sz w:val="22"/>
          <w:szCs w:val="22"/>
        </w:rPr>
        <w:t xml:space="preserve"> с патриотической  и духовно – нравственной направленностью</w:t>
      </w:r>
      <w:r>
        <w:rPr>
          <w:color w:val="000000"/>
          <w:sz w:val="22"/>
          <w:szCs w:val="22"/>
        </w:rPr>
        <w:t xml:space="preserve"> ".- </w:t>
      </w:r>
      <w:r>
        <w:rPr>
          <w:sz w:val="22"/>
          <w:szCs w:val="22"/>
        </w:rPr>
        <w:t>Песцова О.Ю.(МБОУ «СОШ № 76»)</w:t>
      </w:r>
    </w:p>
    <w:p>
      <w:pPr>
        <w:pStyle w:val="Normal"/>
        <w:tabs>
          <w:tab w:val="clear" w:pos="708"/>
          <w:tab w:val="left" w:pos="1120" w:leader="none"/>
        </w:tabs>
        <w:ind w:left="34" w:hanging="142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708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Заседание №3 </w:t>
      </w:r>
      <w:r>
        <w:rPr>
          <w:b/>
          <w:sz w:val="22"/>
          <w:szCs w:val="22"/>
        </w:rPr>
        <w:t xml:space="preserve">   Март 2023года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:</w:t>
      </w:r>
    </w:p>
    <w:p>
      <w:pPr>
        <w:pStyle w:val="Normal"/>
        <w:tabs>
          <w:tab w:val="clear" w:pos="708"/>
          <w:tab w:val="left" w:pos="1120" w:leader="none"/>
        </w:tabs>
        <w:ind w:left="34" w:hanging="142"/>
        <w:rPr/>
      </w:pPr>
      <w:r>
        <w:rPr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1."Активизация познавательной деятельности обучающихся на уроках биологии"- Домнарева Е.В.</w:t>
      </w:r>
      <w:r>
        <w:rPr>
          <w:sz w:val="22"/>
          <w:szCs w:val="22"/>
        </w:rPr>
        <w:t xml:space="preserve"> (МБОУ «СОШ № 1»)</w:t>
      </w:r>
    </w:p>
    <w:p>
      <w:pPr>
        <w:pStyle w:val="Normal"/>
        <w:ind w:left="-10" w:firstLine="1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Изменения в заданиях  ОГЭ -2023. -</w:t>
      </w:r>
      <w:r>
        <w:rPr>
          <w:sz w:val="22"/>
          <w:szCs w:val="22"/>
        </w:rPr>
        <w:t>Моськин В. Н. (МБОУ «СОШ № 9»)</w:t>
      </w:r>
    </w:p>
    <w:p>
      <w:pPr>
        <w:pStyle w:val="Normal"/>
        <w:rPr>
          <w:bCs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</w:t>
      </w:r>
      <w:r>
        <w:rPr>
          <w:color w:val="000000"/>
          <w:sz w:val="22"/>
          <w:szCs w:val="22"/>
        </w:rPr>
        <w:t>"Формирование естественно-научной грамотности на уроках биологии через использование метода «Интеллект-карт»".</w:t>
      </w: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 xml:space="preserve">- </w:t>
      </w:r>
      <w:r>
        <w:rPr>
          <w:sz w:val="22"/>
          <w:szCs w:val="22"/>
        </w:rPr>
        <w:t>Ширшова О.В</w:t>
      </w:r>
      <w:r>
        <w:rPr>
          <w:bCs/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(МБОУ «СОШ № 2»)</w:t>
      </w:r>
    </w:p>
    <w:p>
      <w:pPr>
        <w:pStyle w:val="Normal"/>
        <w:tabs>
          <w:tab w:val="clear" w:pos="708"/>
          <w:tab w:val="left" w:pos="1120" w:leader="none"/>
        </w:tabs>
        <w:ind w:left="34" w:hanging="0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left="70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Заседание №3 </w:t>
      </w:r>
      <w:r>
        <w:rPr>
          <w:b/>
          <w:sz w:val="22"/>
          <w:szCs w:val="22"/>
        </w:rPr>
        <w:t xml:space="preserve">   Август 2023года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 Анализ работы ГорМО за 2022 – 2023 уч. г.Составление плана работы МО на 2023 – 2024 уч. г. –Чернова О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МБОУ «СОШ № 4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Итоги   ОГЭ и  ЕГЭ за 2022-2023 уч.год по предмету «Биология» ( все уч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Анализ методического письма «О преподавании биологии в образовательных организациях Челябинской области в 2023 – 2024 учебном году» – Чернова О.А.(МБОУ «СОШ № 4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етодического объединения «Искусство» на  2022– 2023 учебный год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Тема методической работы:</w:t>
      </w:r>
      <w:r>
        <w:rPr>
          <w:sz w:val="22"/>
          <w:szCs w:val="22"/>
        </w:rPr>
        <w:t xml:space="preserve"> Создание условий для развития у обучающихся способностей к саморазвитию и самосовершенствова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Оказание методической помощи педагогам учебных предметов  области «Искусство».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Задачи: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зучение и применение методов  обучения  обновленных ФГОС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общение положительного опыта работы педагогов учебных предметов области «Искусство»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рганизация участия обучающихся в конкурсах и олимпиадах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рганизация работы с одаренными детьми и детьми с ОВЗ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748"/>
        <w:gridCol w:w="3579"/>
        <w:gridCol w:w="4111"/>
        <w:gridCol w:w="2324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 рабо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ие вопрос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вопро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учение нормативно-правовых документов, положе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обучающимися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, 2022 г.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ритического мышления на уроках муз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шина Н. 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БОУ СОШ №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ритического мышления на уроках ИЗ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ерняева О. В.,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МБОУ «СОШ № 6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3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етодические рекомендации по проведению муниципального этапа Всероссийской олимпиады школьников по МХК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left="3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авлова Н.В.,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left="3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БОУ «СОШ № 4»)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 участию в олимпиаде по МХК (школьный, муниципальный этапы Всероссийской олимпиады школьников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2022 г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пособностей к коммуникации и коллаборации на уроках  ИЗ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ятченова О. Д.,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БОУ «СОШ № 2)</w:t>
            </w:r>
          </w:p>
          <w:p>
            <w:pPr>
              <w:pStyle w:val="Normal"/>
              <w:ind w:left="-1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использования полученных знаний в различных учебных и жизненных ситуациях.</w:t>
            </w:r>
          </w:p>
          <w:p>
            <w:pPr>
              <w:pStyle w:val="Normal"/>
              <w:ind w:left="-1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городова Е. А.,   </w:t>
            </w:r>
          </w:p>
          <w:p>
            <w:pPr>
              <w:pStyle w:val="Normal"/>
              <w:ind w:left="-1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БОУ «СОШ № 1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 о конкурса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частию в конкурсах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2023 г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ичностных качеств обучающихся  для адаптации к меняющимся условиям социальной среды на уроках  (муз, ИЗО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анникова С.К.,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МБОУ СОШ № 7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функциональной грамотности обучающихс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атвеенко Н. Б.,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БОУ «СОШ № 1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 о конкурса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частию в конкурсах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тчет о работе МО з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– 2023 уч.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ставление плана работы МО на 2023 – 2024 уч.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влова Н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БОУ «СОШ № 4»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новинок методической и музыкальной литературы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все учител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об особенностях преподавания учебных предметов области «Искусство» в 2023 – 2024 уч. г.  - Павл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БОУ «СОШ № 4»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етодического объединения учителей технологии на  2022 – 2023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Тема методической работы на год: </w:t>
      </w:r>
      <w:r>
        <w:rPr>
          <w:sz w:val="22"/>
          <w:szCs w:val="22"/>
        </w:rPr>
        <w:t>«Совершенствование профессиональной компетентности педаг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формированию функциональной грамотности обучающихс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>Тема методической работы ГорМО:</w:t>
      </w:r>
      <w:r>
        <w:rPr>
          <w:rStyle w:val="CharAttribute3"/>
          <w:rFonts w:eastAsia="Batang;바탕"/>
          <w:szCs w:val="22"/>
        </w:rPr>
        <w:t xml:space="preserve"> </w:t>
      </w:r>
      <w:r>
        <w:rPr>
          <w:color w:val="000000"/>
          <w:sz w:val="22"/>
          <w:szCs w:val="22"/>
        </w:rPr>
        <w:t>«</w:t>
      </w:r>
      <w:r>
        <w:rPr>
          <w:b/>
          <w:bCs/>
          <w:color w:val="000000"/>
          <w:sz w:val="22"/>
          <w:szCs w:val="22"/>
        </w:rPr>
        <w:t>Функциональная грамотность педагога как основа развития функциональной грамотности обучающихся в реализации обновлённого содержания ФГОС ОО».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</w:t>
      </w:r>
      <w:r>
        <w:rPr>
          <w:rStyle w:val="CharAttribute1"/>
          <w:rFonts w:eastAsia="Batang;바탕"/>
          <w:sz w:val="22"/>
          <w:szCs w:val="22"/>
        </w:rPr>
        <w:t>Формирование функциональной грамотности через  повышение уровня педагогического мастерства учителей технологии, посредствам применения новых, современных технологий.</w:t>
      </w:r>
    </w:p>
    <w:p>
      <w:pPr>
        <w:pStyle w:val="Normal"/>
        <w:rPr/>
      </w:pPr>
      <w:r>
        <w:rPr>
          <w:b/>
          <w:sz w:val="22"/>
          <w:szCs w:val="22"/>
        </w:rPr>
        <w:t>Задачи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9"/>
        </w:numPr>
        <w:spacing w:before="100" w:after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ть условия для удовлетворения информационных и учебно-методических потребностей учителей;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ть методику преподавания для организации работы с обучающимися, мотивированными на учебу, а также с низкой мотивацией обучения;</w:t>
      </w:r>
    </w:p>
    <w:p>
      <w:pPr>
        <w:pStyle w:val="Style14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и совершенствовать систему работы по выявлению и поддержки одаренных детей;</w:t>
      </w:r>
    </w:p>
    <w:p>
      <w:pPr>
        <w:pStyle w:val="Normal"/>
        <w:numPr>
          <w:ilvl w:val="0"/>
          <w:numId w:val="19"/>
        </w:numPr>
        <w:spacing w:before="100" w:after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овать методическую работу с учителями технологии по   освоению проектно - исследовательского метода обучения, модульного обучения.</w:t>
      </w:r>
    </w:p>
    <w:p>
      <w:pPr>
        <w:pStyle w:val="Style14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268"/>
        <w:gridCol w:w="2835"/>
        <w:gridCol w:w="2410"/>
        <w:gridCol w:w="2126"/>
        <w:gridCol w:w="175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 рабо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ие вопросы, изучение нормативно – правовых документов, положений (не более 1 темы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вопросы (обмен опытом, круглые столы, мастер – классы, кейсы, и др.)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но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формация с курсов, олимпиад, конкурсов и др.)</w:t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, 2022 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«Применение новых технологий в реализации  новых ФГОС ОО» общее метод объединение учителей технологии города в Центре «Точка ро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на Е.В.</w:t>
            </w:r>
          </w:p>
          <w:p>
            <w:pPr>
              <w:pStyle w:val="Style13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№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Мастер -  класс по авиа моделированию и знакомство с работой Точки роста».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Творческая деятельность учащихся как средство развития креативного мышления на уроках технологи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Точки роста Костина Е.В. МБОУ «СОШ№1».</w:t>
            </w:r>
          </w:p>
          <w:p>
            <w:pPr>
              <w:pStyle w:val="ParaAttribute9"/>
              <w:rPr>
                <w:rStyle w:val="CharAttribute1"/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номарёва Н.А. МБОУ «СОШ№7».</w:t>
            </w:r>
          </w:p>
          <w:p>
            <w:pPr>
              <w:pStyle w:val="ParaAttribute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мплектных заданий для школьного этапа предметной олимпиады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ител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. 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280"/>
              <w:textAlignment w:val="baselin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>. «</w:t>
            </w:r>
            <w:r>
              <w:rPr>
                <w:bCs/>
                <w:color w:val="000000"/>
                <w:sz w:val="22"/>
                <w:szCs w:val="22"/>
              </w:rPr>
              <w:t>Проблема повышения функциональной грамотности у обучающихся в период информатизации».</w:t>
            </w:r>
          </w:p>
          <w:p>
            <w:pPr>
              <w:pStyle w:val="Style13"/>
              <w:shd w:fill="FFFFFF" w:val="clear"/>
              <w:spacing w:before="280" w:after="0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ая грамотность: современное поним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инаЕ.В. </w:t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№1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 «Компетентный педагог – функционально грамотный». Круглый стол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2. «Современные приемы формирования функциональной грамотности на уроках технологи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екова Л.П..</w:t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№2».</w:t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/>
              <w:ind w:left="0" w:hanging="0"/>
              <w:rPr/>
            </w:pPr>
            <w:r>
              <w:rPr>
                <w:rStyle w:val="CharAttribute1"/>
                <w:rFonts w:eastAsia="Batang;바탕"/>
                <w:sz w:val="22"/>
              </w:rPr>
              <w:t>Костина Е.В.</w:t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CharAttribute1"/>
                <w:rFonts w:eastAsia="Calibri" w:cs="Calibri"/>
                <w:sz w:val="22"/>
              </w:rPr>
              <w:t xml:space="preserve"> </w:t>
            </w:r>
            <w:r>
              <w:rPr>
                <w:rStyle w:val="CharAttribute1"/>
                <w:rFonts w:eastAsia="Batang;바탕"/>
                <w:sz w:val="22"/>
              </w:rPr>
              <w:t>МБОУ «СОШ №7».</w:t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оектная деятельность, конкурсы, НОУ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</w:rPr>
              <w:t xml:space="preserve">1. «Возможности цифровых инструментов обучения для совершенствования методической компетентности учителя и формирования функциональной грамотности обучающихся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Е.В.</w:t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«СОШ№1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3.</w:t>
              <w:tab/>
              <w:t>Развитие и совершенствование системы работы по выявлению и поддержки одаренных детей».</w:t>
            </w:r>
          </w:p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з опыта работы: РЭШ.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формление рабо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CharAttribute1"/>
                <w:rFonts w:eastAsia="Batang;바탕"/>
                <w:sz w:val="22"/>
              </w:rPr>
              <w:t>. МБОУ «СОШ №6».</w:t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 Е.В.</w:t>
            </w:r>
          </w:p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Style w:val="CharAttribute1"/>
                <w:rFonts w:eastAsia="Calibri" w:cs="Calibri"/>
                <w:sz w:val="22"/>
              </w:rPr>
              <w:t xml:space="preserve"> </w:t>
            </w:r>
            <w:r>
              <w:rPr>
                <w:rStyle w:val="CharAttribute1"/>
                <w:rFonts w:eastAsia="Batang;바탕"/>
                <w:sz w:val="22"/>
              </w:rPr>
              <w:t>МБОУ «СОШ № 1».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учител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, школьная выставка прикладного творчеств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, 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9"/>
              <w:jc w:val="left"/>
              <w:rPr/>
            </w:pPr>
            <w:r>
              <w:rPr>
                <w:rStyle w:val="CharAttribute1"/>
                <w:rFonts w:eastAsia="Batang;바탕"/>
                <w:sz w:val="22"/>
                <w:szCs w:val="22"/>
              </w:rPr>
              <w:t xml:space="preserve">1. Анализ работы М.О. за 2022-2023 учебный год. </w:t>
            </w:r>
          </w:p>
          <w:p>
            <w:pPr>
              <w:pStyle w:val="ParaAttribute9"/>
              <w:jc w:val="left"/>
              <w:rPr/>
            </w:pPr>
            <w:r>
              <w:rPr>
                <w:rStyle w:val="CharAttribute1"/>
                <w:rFonts w:eastAsia="Batang;바탕"/>
                <w:sz w:val="22"/>
                <w:szCs w:val="22"/>
              </w:rPr>
              <w:t>2. Изучение нормативных документов.</w:t>
            </w:r>
          </w:p>
          <w:p>
            <w:pPr>
              <w:pStyle w:val="ParaAttribute9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"/>
                <w:rFonts w:eastAsia="Batang;바탕"/>
                <w:sz w:val="22"/>
                <w:szCs w:val="22"/>
              </w:rPr>
              <w:t xml:space="preserve">3.Утверждение плана работы  и состава предметной комиссии для проведения муниципального этапа ВсОШ  в 2023-2024 учебном  год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на Е.В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9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5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лан заседаний ГорМО учителей истории</w:t>
      </w:r>
    </w:p>
    <w:p>
      <w:pPr>
        <w:pStyle w:val="Normal"/>
        <w:spacing w:before="0" w:after="15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15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тодическая тема ГорМО  истории  на 2022 - 2023 учебный год:</w:t>
      </w:r>
    </w:p>
    <w:p>
      <w:pPr>
        <w:pStyle w:val="Normal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Реализация обновленных ФГОС»</w:t>
      </w:r>
      <w:r>
        <w:rPr>
          <w:color w:val="000000"/>
          <w:sz w:val="22"/>
          <w:szCs w:val="22"/>
          <w:shd w:fill="FFFFFF" w:val="clear"/>
        </w:rPr>
        <w:t xml:space="preserve"> "Создание системы повышения качества образования обучающихся при комплексном использовании современных подходов к организации образовательного процесса"</w:t>
      </w:r>
    </w:p>
    <w:p>
      <w:pPr>
        <w:pStyle w:val="Normal"/>
        <w:spacing w:before="0" w:after="150"/>
        <w:rPr/>
      </w:pPr>
      <w:r>
        <w:rPr>
          <w:b/>
          <w:bCs/>
          <w:color w:val="000000"/>
          <w:sz w:val="22"/>
          <w:szCs w:val="22"/>
        </w:rPr>
        <w:t>Цель: </w:t>
      </w:r>
      <w:r>
        <w:rPr>
          <w:color w:val="000000"/>
          <w:sz w:val="22"/>
          <w:szCs w:val="22"/>
        </w:rPr>
        <w:t>оказать методическую помощь педагогическим работникам в вопросах реализации обновленных ФГОС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седание № 1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ланирование и организация методической работы на 2022 - 2023 учебный год.</w:t>
      </w:r>
    </w:p>
    <w:tbl>
      <w:tblPr>
        <w:tblW w:w="140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14"/>
        <w:gridCol w:w="8055"/>
        <w:gridCol w:w="1712"/>
        <w:gridCol w:w="2789"/>
      </w:tblGrid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/п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деятель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и провед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741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2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3"/>
              <w:gridCol w:w="22"/>
            </w:tblGrid>
            <w:tr>
              <w:trPr>
                <w:trHeight w:val="1185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spacing w:before="0" w:after="15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Август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работы ГорМО за 2022-2023 учебный год.</w:t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ГорМО</w:t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банка данных о кадровом потенциале учителей ГорМО.</w:t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тверждение состава предметной комиссии для проведения муниципального этапа Всероссийской олимпиады учащихся на 2022-2023 уч. год</w:t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 и утверждение плана работы</w:t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ого объединения учителей истории и обществознания на 2022 – 2023 учебный год.</w:t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к рабочей программе по учебному предмету как основному механизму реализации основной образовательной программы (в соответствии с обновленными требованиями ФГОС). Рассмотрение и утверждение рабочих программ в соответствии с учебным планом.</w:t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5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15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седание № 2</w:t>
      </w:r>
    </w:p>
    <w:p>
      <w:pPr>
        <w:pStyle w:val="Normal"/>
        <w:spacing w:before="0" w:after="15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временный урок как условие выхода на новые образовательные результаты в ходе реализации стандартов третьего поколения.</w:t>
      </w:r>
    </w:p>
    <w:tbl>
      <w:tblPr>
        <w:tblW w:w="1479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1"/>
        <w:gridCol w:w="7840"/>
        <w:gridCol w:w="1882"/>
        <w:gridCol w:w="4547"/>
      </w:tblGrid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7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деятельности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и проведения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 итогов промежуточного контроля знания, проведенных в виде диагностических работ в формате ВПР.</w:t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 СОШ №9» Бирюкова Л.А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с учетом нового ФГОС. Конструктор рабочих программ по истории и обществознанию (ознакомление, анализ, использование и т.д.) </w:t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 СОШ №7» Лильбок Л.А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обенности предмета </w:t>
            </w:r>
            <w:r>
              <w:rPr>
                <w:sz w:val="22"/>
                <w:szCs w:val="22"/>
              </w:rPr>
              <w:t>«Обществознание», рекомендации включения учебных занятий по темам Южного Урал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 СОШ №6»   Гулина А.П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развитие функциональной грамотности обучающихся, отражаемая в предметных результатах «</w:t>
            </w:r>
            <w:r>
              <w:rPr>
                <w:b/>
                <w:bCs/>
                <w:sz w:val="22"/>
                <w:szCs w:val="22"/>
              </w:rPr>
              <w:t>овладение смысловым чтением текстов обществоведческой тематик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 СОШ № 4№» Четвертак Т.А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7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«Обществознание»,  раздел «Экономика», блок дидактических единиц по финансовой грамотности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 СОШ №2» Хабарова Е.Н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седание № 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ути повышения эффективности работы учителя по подготовке обучающихся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ализация обновленных ФГОС</w:t>
      </w:r>
    </w:p>
    <w:tbl>
      <w:tblPr>
        <w:tblW w:w="140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1"/>
        <w:gridCol w:w="8456"/>
        <w:gridCol w:w="2358"/>
        <w:gridCol w:w="2735"/>
      </w:tblGrid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деятельности :Методические рекомендации к ГИА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и проведения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я и особенности в ГИА: история в 2023 году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 СОШ №4» Шадрина В.Н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я и особенности   в ГИА :  обществознание в 2023 году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 СОШ №7» Филиппов С.В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я и особенности    в ОГЭ 9 класс в 2023 году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 СОШ №1» Полев А.И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й ФГОС и работа в коррекционной школе, особенности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 СОШ №10» Малышенина Т.А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5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седание № 4</w:t>
      </w:r>
    </w:p>
    <w:p>
      <w:pPr>
        <w:pStyle w:val="Normal"/>
        <w:spacing w:before="0" w:after="15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витие УУД и формирование компетенций обучающихся в области использования ИКТ технологий, учебно-исследовательской и проектной деятельности в ходе внедрения обновленных ФГОС 5 классы, а также реализации основной образовательной программы на всех уровнях обучения.</w:t>
      </w:r>
    </w:p>
    <w:tbl>
      <w:tblPr>
        <w:tblW w:w="140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8"/>
        <w:gridCol w:w="9063"/>
        <w:gridCol w:w="2199"/>
        <w:gridCol w:w="2290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9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деятельности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и проведен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сть и актуальность проектной  и научно-исследовательской деятельности на уроках.</w:t>
            </w:r>
          </w:p>
        </w:tc>
        <w:tc>
          <w:tcPr>
            <w:tcW w:w="2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 СОШ №2» Калмыкова И.Е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оценочная деятельность в практике работы учителя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 СОШ №1» Лошкарева С.А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преподавания в условиях открытой образовательной среды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 СОШ №7» Григоркин А.А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седание № 5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дведение итогов работы ГорМО учителей истории и обществознания за 2022-2023 учебный год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ланирование работы ГорМО на 2023-2024 учебный год.</w:t>
      </w:r>
    </w:p>
    <w:tbl>
      <w:tblPr>
        <w:tblW w:w="140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3"/>
        <w:gridCol w:w="9122"/>
        <w:gridCol w:w="2024"/>
        <w:gridCol w:w="2411"/>
      </w:tblGrid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деятельности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и проведения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88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09"/>
              <w:gridCol w:w="16"/>
            </w:tblGrid>
            <w:tr>
              <w:trPr>
                <w:trHeight w:val="900" w:hRule="atLeast"/>
              </w:trPr>
              <w:tc>
                <w:tcPr>
                  <w:tcW w:w="8609" w:type="dxa"/>
                  <w:tcBorders/>
                </w:tcPr>
                <w:p>
                  <w:pPr>
                    <w:pStyle w:val="Normal"/>
                    <w:spacing w:before="0" w:after="1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тоговая аттестация обучающихся: подготовка выпускников к проведению ОГЭ и ЕГЭ.</w:t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snapToGrid w:val="false"/>
                    <w:spacing w:before="0" w:after="1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</w:t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МО</w:t>
            </w:r>
          </w:p>
        </w:tc>
      </w:tr>
      <w:tr>
        <w:trPr>
          <w:trHeight w:val="298" w:hRule="atLeast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з результатов Всероссийских проверочных работ по предметам 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ие «Федерального перечня учебников» на 2023-2024 учебный год.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ГОРМО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и работы методического объединения за2022-2023 уч.год. Основные направления работы в 2023-2024 учебном году.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ГорМО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2"/>
          <w:szCs w:val="22"/>
        </w:rPr>
        <w:br/>
      </w:r>
      <w:r>
        <w:rPr>
          <w:b/>
          <w:sz w:val="22"/>
          <w:szCs w:val="22"/>
        </w:rPr>
        <w:t xml:space="preserve">План работ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ого объединения педагогов дополните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 2022 – 2023 учебный год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Тема методической работы: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shd w:fill="FFFFFF" w:val="clear"/>
        </w:rPr>
        <w:t>Обновление содержания учебно-воспитательного процесса на основе внедрения в педагогическую практику технологий воспитания и социализации личност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Цель: </w:t>
      </w:r>
      <w:r>
        <w:rPr>
          <w:sz w:val="22"/>
          <w:szCs w:val="22"/>
          <w:shd w:fill="FFFFFF" w:val="clear"/>
        </w:rPr>
        <w:t>повышение эффективности образовательного  процесса через  совершенствование профессионального уровня и педагогического мастерства педаго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чи: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создание условий для внедрения инновационных технологий в систему  работы педагогов дополнительного образования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- совершенствование  методической подготовки педагогов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- выявление, обобщение и распространение передового педагогического опыта творчески работающих педагогов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недрение непрерывной системы повышения квалификации педагогических кадров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беспечение методического сопровождения работы  молодых и вновь принятых  специалис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692"/>
        <w:gridCol w:w="3594"/>
        <w:gridCol w:w="3608"/>
        <w:gridCol w:w="2957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 рабо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ие вопросы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вопрос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учение нормативно-правовых документов, полож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обучающимися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, 2022 г.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нициативные проекты обучающихся (Исаева Т.Г, МБОУ «СОШ №1»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з опыта работы по организации волонтёрского движения с обучающимися МБОУ ОО№9 Бирюкова Л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рганизация работы с кадетами МБОУ СОШ №6 Воробьев Н.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овационные методы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. 2023 г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Инновационные методы обучения в дополнительном образовании (Лядова Ж.А. педагог-организатор МБУДО «ЦДТ»)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азвитие внутренней мотивации у детей младшего школьного возраста при обучении изобразительному творчеству. Из опыта работы. (Сафонова Ж.А. педагог дополнительного  образования МБУДО «ЦДТ»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интернет ресурсов, содержащих информацию по современным методам обучения в дополнительном образ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а О.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занятие ИЗО-студии «Аквар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Сафонова Ж.А. педагог дополнительного  образования МБУДО «ЦДТ»)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2023 г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.Роль информационно-коммуникационных технологий в образовательном процессе  учреждения дополнительного образования (Соколова А.С. заместитель директора по УВР МБУДО «ЦДТ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едагог и ИКТ: опыт, проблемы и перспектив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(.Ахмедьянова А.Р. педагог-дополнительного образования МБУДО «ЦДТ»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офессиональном стандарте педагога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Салата О.В. директор МБУДО «ЦДТ»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спользование компьютеризированной техники на занятиях объединений по интересам. Из опыта работы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, 2023 г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МО за 2022-2023 учебный год. Планирование на 2023-2024 учебны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Салата О.В. директор МБУДО «ЦДТ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по профилактике БДД в ОУ. Из опыта работы руководителя отряда ЮИ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дагог-организатор МБОУ СОШ № 2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Требования к организации работы по БДД </w:t>
            </w:r>
          </w:p>
          <w:p>
            <w:pPr>
              <w:pStyle w:val="Normal"/>
              <w:shd w:fill="FFFFFF" w:val="clear"/>
              <w:ind w:left="36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(Бобина И.В.старший методист  МБУДО «ЦДТ»)</w:t>
            </w:r>
          </w:p>
          <w:p>
            <w:pPr>
              <w:pStyle w:val="Normal"/>
              <w:shd w:fill="FFFFFF" w:val="clear"/>
              <w:ind w:left="36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-практикум по составлению планирования работы по профилактике БД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дагоги-организаторы ОУ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работ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ого объединения учителей технолог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 2022 – 2023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Тема методической работы на год: </w:t>
      </w:r>
      <w:r>
        <w:rPr>
          <w:sz w:val="22"/>
          <w:szCs w:val="22"/>
        </w:rPr>
        <w:t>«Повышение профессиональной компетентности педагога в развитии функциональной грамотности обучающихся»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>Тема методической работы горМО:</w:t>
      </w:r>
      <w:r>
        <w:rPr>
          <w:rStyle w:val="CharAttribute3"/>
          <w:rFonts w:eastAsia="Batang;바탕"/>
          <w:szCs w:val="22"/>
        </w:rPr>
        <w:t xml:space="preserve"> </w:t>
      </w:r>
      <w:r>
        <w:rPr>
          <w:color w:val="000000"/>
          <w:sz w:val="22"/>
          <w:szCs w:val="22"/>
        </w:rPr>
        <w:t>«</w:t>
      </w:r>
      <w:r>
        <w:rPr>
          <w:b/>
          <w:bCs/>
          <w:color w:val="000000"/>
          <w:sz w:val="22"/>
          <w:szCs w:val="22"/>
        </w:rPr>
        <w:t>Формирование новых компетентностей учителя технологии в связи с освоением новых подходов для реализации обновлённого содержания ФГОС ОО»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Цель:</w:t>
      </w:r>
      <w:r>
        <w:rPr>
          <w:rFonts w:eastAsia="Batang;바탕"/>
          <w:sz w:val="22"/>
          <w:szCs w:val="22"/>
        </w:rPr>
        <w:t xml:space="preserve"> </w:t>
      </w:r>
      <w:r>
        <w:rPr>
          <w:rStyle w:val="CharAttribute1"/>
          <w:rFonts w:eastAsia="Batang;바탕"/>
          <w:sz w:val="22"/>
          <w:szCs w:val="22"/>
        </w:rPr>
        <w:t>Повышение уровня педагогического мастерства учителей технологии, позволяющего повысить качество знаний учащихся  посредством творческого применения новых педагогических достижений.</w:t>
      </w:r>
    </w:p>
    <w:p>
      <w:pPr>
        <w:pStyle w:val="Normal"/>
        <w:rPr/>
      </w:pPr>
      <w:r>
        <w:rPr>
          <w:b/>
          <w:sz w:val="22"/>
          <w:szCs w:val="22"/>
        </w:rPr>
        <w:t>Задачи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7"/>
        </w:numPr>
        <w:spacing w:before="100" w:after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ть условия для удовлетворения информационных и учебно-методических потребностей учителей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ть методику преподавания для организации работы с обучающимися, мотивированными на учебу, а также с низкой мотивацией обучения;</w:t>
      </w:r>
    </w:p>
    <w:p>
      <w:pPr>
        <w:pStyle w:val="Style14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и совершенствовать систему работы и поддержки одаренных обучающихся;</w:t>
      </w:r>
    </w:p>
    <w:p>
      <w:pPr>
        <w:pStyle w:val="Normal"/>
        <w:numPr>
          <w:ilvl w:val="0"/>
          <w:numId w:val="17"/>
        </w:numPr>
        <w:spacing w:before="100" w:after="100"/>
        <w:rPr/>
      </w:pPr>
      <w:r>
        <w:rPr/>
        <w:t>Организовать методическую работу с учителями технологии по   освоению проектно - исследовательского метода обучения, модульного обучения.</w:t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268"/>
        <w:gridCol w:w="2835"/>
        <w:gridCol w:w="2410"/>
        <w:gridCol w:w="2126"/>
        <w:gridCol w:w="175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 рабо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ие вопросы, изучение нормативно – правовых документов, положений (не более 1 темы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вопросы (обмен опытом, круглые столы, мастер – классы, кейсы, и др.)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но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формация с курсов, олимпиад, конкурсов и др.)</w:t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, 2022 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«Необходимость предмета «Технологии» в наше врем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сова Т.Н. </w:t>
            </w:r>
          </w:p>
          <w:p>
            <w:pPr>
              <w:pStyle w:val="Style13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№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Мастер -  класс по авиа моделированию и знакомство с работой Точки роста».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Творческая деятельность учащихся как средство развития креативного мышления на уроках технологи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Точки роста Костина Е.В. МБОУ «СОШ№1».</w:t>
            </w:r>
          </w:p>
          <w:p>
            <w:pPr>
              <w:pStyle w:val="ParaAttribute9"/>
              <w:rPr>
                <w:rStyle w:val="CharAttribute1"/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номарёва Н.А. МБОУ «СОШ№7».</w:t>
            </w:r>
          </w:p>
          <w:p>
            <w:pPr>
              <w:pStyle w:val="ParaAttribute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мплектных заданий для школьного этапа предметной олимпиады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ител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. 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contextualSpacing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>. «</w:t>
            </w:r>
            <w:r>
              <w:rPr>
                <w:bCs/>
                <w:color w:val="000000"/>
                <w:sz w:val="22"/>
                <w:szCs w:val="22"/>
              </w:rPr>
              <w:t>Экологическое образование и пропаганда здорового образа жизн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а Н.А. МБОУ «СОШ№7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 «Формирование и развитие социально-личностной компетентности учащихся на уроках технологии и внеклассной деятельности»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2. «Творчество учител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тчинова О.Д.</w:t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№2».</w:t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Style w:val="CharAttribute1"/>
                <w:rFonts w:eastAsia="Batang;바탕"/>
                <w:sz w:val="22"/>
              </w:rPr>
              <w:t>Зажимаева Т.А. МБОУ «СОШ №7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Конкурсы, НОУ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</w:rPr>
              <w:t xml:space="preserve">1. «Общение. Эмпатия - эффективный инструмент общения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а Н.А. МБОУ «СОШ№7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правление и формы работы с одаренными детьми».</w:t>
            </w:r>
          </w:p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з опыта работы: РЭШ.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формление рабо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CharAttribute1"/>
                <w:rFonts w:eastAsia="Batang;바탕"/>
                <w:sz w:val="22"/>
              </w:rPr>
              <w:t>Зажимаева Т.А. МБОУ «СОШ №7».</w:t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кова О.В.</w:t>
            </w:r>
            <w:r>
              <w:rPr>
                <w:rStyle w:val="CharAttribute1"/>
                <w:rFonts w:eastAsia="Batang;바탕"/>
                <w:sz w:val="22"/>
              </w:rPr>
              <w:t xml:space="preserve"> МБОУ «СОШ № 4».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учител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, школьная выставка прикладного творчеств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, 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9"/>
              <w:jc w:val="left"/>
              <w:rPr/>
            </w:pPr>
            <w:r>
              <w:rPr>
                <w:rStyle w:val="CharAttribute1"/>
                <w:rFonts w:eastAsia="Batang;바탕"/>
                <w:sz w:val="22"/>
                <w:szCs w:val="22"/>
              </w:rPr>
              <w:t xml:space="preserve">1. Анализ работы М.О. за 2022-2023 учебный год. </w:t>
            </w:r>
          </w:p>
          <w:p>
            <w:pPr>
              <w:pStyle w:val="ParaAttribute9"/>
              <w:jc w:val="left"/>
              <w:rPr/>
            </w:pPr>
            <w:r>
              <w:rPr>
                <w:rStyle w:val="CharAttribute1"/>
                <w:rFonts w:eastAsia="Batang;바탕"/>
                <w:sz w:val="22"/>
                <w:szCs w:val="22"/>
              </w:rPr>
              <w:t>2. Изучение нормативных документов.</w:t>
            </w:r>
          </w:p>
          <w:p>
            <w:pPr>
              <w:pStyle w:val="ParaAttribute9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1"/>
                <w:rFonts w:eastAsia="Batang;바탕"/>
                <w:sz w:val="22"/>
                <w:szCs w:val="22"/>
              </w:rPr>
              <w:t xml:space="preserve">3.Утверждение плана работы  и состава предметной комиссии для проведения муниципального этапа ВсОШ  в 2023-2024 учебном  год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гинова И.В.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9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 работ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тодического объединения  социальных педагог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2022-2023 учебный год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Тема методической работы на год: </w:t>
      </w:r>
      <w:r>
        <w:rPr>
          <w:sz w:val="22"/>
          <w:szCs w:val="22"/>
        </w:rPr>
        <w:t>«Совершенствование системы методической работы объединения через использование инновационного потенциала и опыта педагога.»</w:t>
      </w:r>
    </w:p>
    <w:p>
      <w:pPr>
        <w:pStyle w:val="Default"/>
        <w:ind w:left="851" w:hanging="851"/>
        <w:jc w:val="both"/>
        <w:rPr/>
      </w:pPr>
      <w:r>
        <w:rPr>
          <w:b/>
          <w:sz w:val="22"/>
          <w:szCs w:val="22"/>
        </w:rPr>
        <w:t xml:space="preserve">Тема методической работы ГорМО: </w:t>
      </w:r>
      <w:r>
        <w:rPr>
          <w:sz w:val="22"/>
          <w:szCs w:val="22"/>
        </w:rPr>
        <w:t>«Межведомственное взаимодействие в работе социального педагога».</w:t>
      </w:r>
    </w:p>
    <w:p>
      <w:pPr>
        <w:pStyle w:val="Default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Цель: </w:t>
      </w:r>
      <w:r>
        <w:rPr>
          <w:sz w:val="22"/>
          <w:szCs w:val="22"/>
        </w:rPr>
        <w:t>Деятельности методического объединения социальных педагогов: обеспечение условий для совершенствования уровня профессиональной компетентности, профессионального роста социальных педагогов и повышения их статуса в образовательной среде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Координировать деятельность социальных педагогов в едином информационном пространстве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Организовывать деятельность социальных педагогов по повышению профессионального мастерства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3.Совершенствовать работу по методическому сопровождению молодых специалистов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Совершенствовать деятельность социальных педагогов по профилактике безнадзорности, правонарушений, семейного и детского неблагополучия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5.Оказывать методическую помощь педагогам в овладении новыми теоретическими знаниями, методиками и социально-педагогическими технологиями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6.Формирование банка актуального педагогического опыта, распространение и внедрение его в практику работы социальных педагогов общеобразовательных учреждений.</w:t>
      </w:r>
    </w:p>
    <w:p>
      <w:pPr>
        <w:pStyle w:val="Style1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746"/>
        <w:gridCol w:w="2127"/>
        <w:gridCol w:w="3543"/>
        <w:gridCol w:w="1985"/>
        <w:gridCol w:w="877"/>
        <w:gridCol w:w="1504"/>
      </w:tblGrid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</w:tc>
        <w:tc>
          <w:tcPr>
            <w:tcW w:w="1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я работ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оретические вопросы, изучение нормативно-правовых документов, положений (не более 1 темы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вопросы</w:t>
            </w:r>
          </w:p>
          <w:p>
            <w:pPr>
              <w:pStyle w:val="Style14"/>
              <w:spacing w:lineRule="auto" w:line="240" w:before="0" w:after="200"/>
              <w:ind w:left="-108" w:firstLine="108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бмен опытом, круглые столы, мастер-классы, кейсы,  и др.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ное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информация с курсов, олимпиад, конкурсов и др.)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 школа докладч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-181" w:firstLine="181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.И.О. 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 школа докладчи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-181" w:firstLine="181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.И.О. 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 школа докладчика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тябрь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г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0"/>
              </w:numPr>
              <w:spacing w:lineRule="auto" w:line="240" w:before="0" w:after="0"/>
              <w:ind w:left="232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Влияние социальных сетей на жизнь и поведение современных подростк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№ 6»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ахаева А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-83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«Алгоритм действий работы специалистов по временному определению детей в МКУ «ЦП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 МКУ «ЦПД» Сопина И.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екабрь 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г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9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«Школьная дезадаптация»;</w:t>
            </w:r>
          </w:p>
          <w:p>
            <w:pPr>
              <w:pStyle w:val="Style14"/>
              <w:spacing w:lineRule="auto" w:line="240"/>
              <w:ind w:left="9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4"/>
              <w:spacing w:lineRule="auto" w:line="240" w:before="0" w:after="200"/>
              <w:ind w:left="91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«Жестокое обращение в семь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БОУ «НООШ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11»</w:t>
            </w:r>
            <w:r>
              <w:rPr>
                <w:rFonts w:cs="Times New Roman" w:ascii="Times New Roman" w:hAnsi="Times New Roman"/>
                <w:bCs/>
              </w:rPr>
              <w:t xml:space="preserve"> Колданова И.А.</w:t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ООШ №10</w:t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.А.Савина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1"/>
              </w:numPr>
              <w:spacing w:lineRule="auto" w:line="240" w:before="0" w:after="0"/>
              <w:ind w:left="342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 правонарушений, совершенных несовершеннолетними за 2022-2023 учебный год, (1полугод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ПДН ОВД Савельева С.В.</w:t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т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г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Школьная медиация</w:t>
            </w:r>
          </w:p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Взможности учреждения культуры в воспитании подросткового поко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БОУ СОШ №2 </w:t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лмыкова И.Е</w:t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 МКУ ЧГО Насибулина Д.Ш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Влияние негативных микрофакторов на подростков, которые соответствуют нормам поведения в обществе и имеют родителей с социально-приемлемым поведением.»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Различные пути реабилитации детей «группы рис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№1»</w:t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.В.Злобина</w:t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СОШ № 9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.А.Бирюко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густ 2023г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31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Анализ работы за 2022-2023учебный год.</w:t>
            </w:r>
          </w:p>
          <w:p>
            <w:pPr>
              <w:pStyle w:val="Style14"/>
              <w:spacing w:lineRule="auto" w:line="240"/>
              <w:ind w:left="31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Изучение нормативных документов.</w:t>
            </w:r>
          </w:p>
          <w:p>
            <w:pPr>
              <w:pStyle w:val="Style14"/>
              <w:spacing w:lineRule="auto" w:line="240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Утверждение плана работы на 2023-2024 учебном году.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 </w:t>
            </w:r>
          </w:p>
          <w:p>
            <w:pPr>
              <w:pStyle w:val="Style14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БОУ СОШ № 7 </w:t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кишева Н.Я.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5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Психологические методы в работе социального педагога</w:t>
            </w:r>
          </w:p>
          <w:p>
            <w:pPr>
              <w:pStyle w:val="Style14"/>
              <w:spacing w:lineRule="auto" w:line="240" w:before="0" w:after="200"/>
              <w:ind w:left="58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Организация  работы образовательного учреждения  по взаимодействию с субъектами  профилактики  ( в том числе в летний период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№ 6»</w:t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ахаева А.Н.</w:t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4»</w:t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влова Н.В.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 работ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етодического объединения </w:t>
      </w:r>
      <w:r>
        <w:rPr>
          <w:b/>
          <w:sz w:val="22"/>
          <w:szCs w:val="22"/>
        </w:rPr>
        <w:t>педагогов - психолог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2022-2023 учебный год</w:t>
      </w:r>
    </w:p>
    <w:p>
      <w:pPr>
        <w:pStyle w:val="Style14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</w:rPr>
        <w:t xml:space="preserve">Тема методической работы на год: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 xml:space="preserve">Повышение профессиональной компетентности педагога в развитии </w:t>
      </w:r>
      <w:r>
        <w:rPr>
          <w:rFonts w:cs="Times New Roman" w:ascii="Times New Roman" w:hAnsi="Times New Roman"/>
        </w:rPr>
        <w:t>функциональной грамотности обучающихся»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Тема методической работы ГорМО : </w:t>
      </w:r>
      <w:r>
        <w:rPr>
          <w:sz w:val="22"/>
          <w:szCs w:val="22"/>
        </w:rPr>
        <w:t>«Создание социально-психологических условий для развития личности детей и их   успешного обучения и воспитания при введении ФГОС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бобщение, систематизация и распространение опыта работы педагогов-психологов  по созданию социально-психологических условий для развития личности детей и их успешного обучения и воспит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дачи: </w:t>
      </w:r>
    </w:p>
    <w:p>
      <w:pPr>
        <w:pStyle w:val="Normal"/>
        <w:numPr>
          <w:ilvl w:val="0"/>
          <w:numId w:val="28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Совершенствовать работу педагогов-психологов в условиях введения ФГОС.</w:t>
      </w:r>
    </w:p>
    <w:p>
      <w:pPr>
        <w:pStyle w:val="Normal"/>
        <w:numPr>
          <w:ilvl w:val="0"/>
          <w:numId w:val="28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Продолжить работу по совершенствованию навыков практической работы с участниками учебного процесса.</w:t>
      </w:r>
    </w:p>
    <w:p>
      <w:pPr>
        <w:pStyle w:val="Normal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>Совершенствовать работу педагогов-психологов по  развитию детей с ОВЗ.</w:t>
      </w:r>
    </w:p>
    <w:p>
      <w:pPr>
        <w:pStyle w:val="Style1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575"/>
        <w:gridCol w:w="2183"/>
        <w:gridCol w:w="2833"/>
        <w:gridCol w:w="2662"/>
        <w:gridCol w:w="7"/>
        <w:gridCol w:w="2104"/>
        <w:gridCol w:w="125"/>
        <w:gridCol w:w="1594"/>
        <w:gridCol w:w="7"/>
        <w:gridCol w:w="52"/>
      </w:tblGrid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</w:tc>
        <w:tc>
          <w:tcPr>
            <w:tcW w:w="1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я работы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оретические вопросы, изучение нормативно-правовых документов, положений (не более 1 темы)</w:t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вопросы</w:t>
            </w:r>
          </w:p>
          <w:p>
            <w:pPr>
              <w:pStyle w:val="Style14"/>
              <w:spacing w:lineRule="auto" w:line="240" w:before="0" w:after="200"/>
              <w:ind w:left="-108" w:firstLine="108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бмен опытом, круглые столы, мастер-классы, кейсы,  и др.)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ное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информация с курсов, олимпиад, конкурсов и др.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 школа докладч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-181" w:firstLine="181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.И.О. 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 школа докладчик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-181" w:firstLine="181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.И.О. 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 школа докладчика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2" w:name="_Hlk111616592"/>
            <w:bookmarkEnd w:id="2"/>
            <w:r>
              <w:rPr>
                <w:rFonts w:cs="Times New Roman" w:ascii="Times New Roman" w:hAnsi="Times New Roman"/>
                <w:b/>
                <w:bCs/>
              </w:rPr>
              <w:t>Октябрь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г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Три блока мозга как структурно-функциональная модель. Признаки нарушения в развитии блоков мозга. Коррекция нарушений "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инская О.В. педагог-психолог МБДОУ д/с 25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Коррекция недостатков развития детей дошкольного возраста через нейроигры.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center"/>
              <w:rPr/>
            </w:pPr>
            <w:bookmarkStart w:id="3" w:name="_Hlk111616780"/>
            <w:r>
              <w:rPr>
                <w:rFonts w:cs="Times New Roman" w:ascii="Times New Roman" w:hAnsi="Times New Roman"/>
                <w:lang w:val="en-US" w:eastAsia="en-US"/>
              </w:rPr>
              <w:t xml:space="preserve">МБДОУ ЦРР д\с №6 </w:t>
            </w:r>
            <w:r>
              <w:rPr>
                <w:rFonts w:cs="Times New Roman" w:ascii="Times New Roman" w:hAnsi="Times New Roman"/>
              </w:rPr>
              <w:t xml:space="preserve">педагог-психолог </w:t>
            </w:r>
            <w:r>
              <w:rPr>
                <w:rFonts w:cs="Times New Roman" w:ascii="Times New Roman" w:hAnsi="Times New Roman"/>
                <w:lang w:val="en-US" w:eastAsia="en-US"/>
              </w:rPr>
              <w:t>Глухина  Н.В.</w:t>
            </w:r>
            <w:bookmarkEnd w:id="3"/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4" w:name="_Hlk111616528"/>
            <w:bookmarkEnd w:id="4"/>
            <w:r>
              <w:rPr>
                <w:rFonts w:cs="Times New Roman" w:ascii="Times New Roman" w:hAnsi="Times New Roman"/>
                <w:b/>
                <w:bCs/>
              </w:rPr>
              <w:t xml:space="preserve">Декабрь 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г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портфолио  к аттестации педагога - психолог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хонова Е. В. педагог-психолог</w:t>
              <w:tab/>
              <w:t>МБОУ СОШ №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1238" w:leader="none"/>
              </w:tabs>
              <w:spacing w:lineRule="auto" w:line="240"/>
              <w:ind w:left="3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Помощь обучающимся 9-11 классов в профессиональном самоопределении</w:t>
            </w:r>
          </w:p>
          <w:p>
            <w:pPr>
              <w:pStyle w:val="Style14"/>
              <w:tabs>
                <w:tab w:val="clear" w:pos="708"/>
                <w:tab w:val="center" w:pos="1238" w:leader="none"/>
              </w:tabs>
              <w:spacing w:lineRule="auto" w:line="240" w:before="0" w:after="200"/>
              <w:ind w:left="3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«Использование приемов нейрографики в коррекции эмоционального состояния.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5" w:name="_Hlk80601158"/>
            <w:bookmarkStart w:id="6" w:name="_Hlk80598220"/>
            <w:bookmarkEnd w:id="5"/>
            <w:r>
              <w:rPr>
                <w:sz w:val="22"/>
                <w:szCs w:val="22"/>
              </w:rPr>
              <w:t xml:space="preserve">МБОУ «СОШ№1» </w:t>
            </w:r>
            <w:bookmarkEnd w:id="6"/>
            <w:r>
              <w:rPr>
                <w:sz w:val="22"/>
                <w:szCs w:val="22"/>
              </w:rPr>
              <w:t>педагог-психолог Старикова Э.Ю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bookmarkStart w:id="7" w:name="_Hlk80601158"/>
            <w:bookmarkStart w:id="8" w:name="_Hlk80601158"/>
            <w:bookmarkEnd w:id="8"/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Максимова Е.А. педагог-психолог МБОУ СОШ №2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9" w:name="_Hlk111616678"/>
            <w:bookmarkEnd w:id="9"/>
            <w:r>
              <w:rPr>
                <w:rFonts w:cs="Times New Roman" w:ascii="Times New Roman" w:hAnsi="Times New Roman"/>
                <w:b/>
                <w:bCs/>
              </w:rPr>
              <w:t>Март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г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 "Снятие эмоциональной напряжённости, через использования методов саморуляциии"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БДОУ «Детский сад 35» педагог-психолог Шевчук Л.В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Работа с детьми  в ситуации психологической травмы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БДОУ д\с 14 </w:t>
            </w:r>
            <w:r>
              <w:rPr>
                <w:sz w:val="22"/>
                <w:szCs w:val="22"/>
              </w:rPr>
              <w:t xml:space="preserve">педагог-психолог </w:t>
            </w:r>
            <w:r>
              <w:rPr>
                <w:bCs/>
                <w:sz w:val="22"/>
                <w:szCs w:val="22"/>
              </w:rPr>
              <w:t>Калмыкова А. 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густ 2023г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31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Анализ работы за 2022-2023 учебный год.</w:t>
            </w:r>
          </w:p>
          <w:p>
            <w:pPr>
              <w:pStyle w:val="Style14"/>
              <w:spacing w:lineRule="auto" w:line="240"/>
              <w:ind w:left="31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Изучение нормативных документов.</w:t>
            </w:r>
          </w:p>
          <w:p>
            <w:pPr>
              <w:pStyle w:val="Style14"/>
              <w:spacing w:lineRule="auto" w:line="240"/>
              <w:ind w:left="31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3. </w:t>
            </w:r>
            <w:r>
              <w:rPr>
                <w:rFonts w:cs="Times New Roman" w:ascii="Times New Roman" w:hAnsi="Times New Roman"/>
              </w:rPr>
              <w:t xml:space="preserve">Утверждение плана работы  </w:t>
            </w:r>
          </w:p>
          <w:p>
            <w:pPr>
              <w:pStyle w:val="Style14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озуленко А.Э. педагог-психолог МБОУ ООШ №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35" w:leader="none"/>
              </w:tabs>
              <w:spacing w:lineRule="auto" w:line="240" w:before="0" w:after="0"/>
              <w:ind w:left="0" w:firstLine="35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познавательных процессов младших школьников 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30" w:hanging="142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ломко В. А. педагог-психолог МБОУ НОШ №11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работ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тодического объединения </w:t>
      </w:r>
      <w:r>
        <w:rPr>
          <w:b/>
          <w:bCs/>
          <w:sz w:val="22"/>
          <w:szCs w:val="22"/>
        </w:rPr>
        <w:t>учителей начальной школ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 2022 – 2023 учебный год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Тема методической работы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«Создание условий для повышения профессиональной компетентности учителей начальных классов</w:t>
      </w:r>
      <w:r>
        <w:rPr>
          <w:sz w:val="22"/>
          <w:szCs w:val="22"/>
        </w:rPr>
        <w:t>»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Цель: </w:t>
      </w:r>
      <w:r>
        <w:rPr>
          <w:color w:val="000000"/>
          <w:sz w:val="22"/>
          <w:szCs w:val="22"/>
          <w:shd w:fill="FFFFFF" w:val="clear"/>
        </w:rPr>
        <w:t>Совершенствование педагогического мастерства в условиях обновлённых ФГОС, путём внедрения в учебно-воспитательный процесс современных образовательных технологий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дачи: </w:t>
      </w:r>
    </w:p>
    <w:p>
      <w:pPr>
        <w:pStyle w:val="Style14"/>
        <w:numPr>
          <w:ilvl w:val="0"/>
          <w:numId w:val="2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Осваивать инновационные педагогические технологии, способствующие повышению качества обуч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для реализации современных требований образования, </w:t>
      </w:r>
      <w:r>
        <w:rPr>
          <w:rFonts w:cs="Times New Roman" w:ascii="Times New Roman" w:hAnsi="Times New Roman"/>
        </w:rPr>
        <w:t>дистанционные образовательные технологии, технологии электронного обучения, компетенции профессиональной деятельности в цифровой образовательной среде.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Выявлять, пропагандировать и осуществлять новые подходы к организации обучения и воспитания; создавать оптимальные условия для развития основных компетенций учащихся сообразно с их интересами, способностями и возможностями;  совершенствовать систему внеурочной работы через обогащение содержания, форм и методов внеурочной деятельности, направленных на активизацию жизнедеятельности всех участников образовательного процесса.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Создавать условия для самообразования педагогов, </w:t>
      </w:r>
      <w:r>
        <w:rPr>
          <w:color w:val="000000"/>
          <w:sz w:val="22"/>
          <w:szCs w:val="22"/>
        </w:rPr>
        <w:t>для повышения уровня квалификации педагога, проводить обмен опытом успешной педагогической 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357"/>
        <w:gridCol w:w="3686"/>
        <w:gridCol w:w="3260"/>
        <w:gridCol w:w="3458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 рабо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ие вопро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вопро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учение нормативно-правовых документов, положени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обучающимися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2022 г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1)  «Использование опорных сигналов на уроках в начальной школе», Юртеева Валерия Андреевна </w:t>
            </w:r>
            <w:r>
              <w:rPr>
                <w:sz w:val="22"/>
                <w:szCs w:val="22"/>
              </w:rPr>
              <w:t>МБОУ «СОШ № 1»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)</w:t>
            </w:r>
            <w:r>
              <w:rPr>
                <w:color w:val="000000"/>
                <w:sz w:val="22"/>
                <w:szCs w:val="22"/>
              </w:rPr>
              <w:t xml:space="preserve"> «Организация рефлексии в процессе обучения и воспитания»,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ловьева  Анна Николаевна </w:t>
            </w:r>
            <w:r>
              <w:rPr>
                <w:sz w:val="22"/>
                <w:szCs w:val="22"/>
              </w:rPr>
              <w:t>МБОУ «СОШ № 1»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"Леворукость. Школьные трудности леворуких", Танаева Любовь Алексеевна  МБОУ «СОШ № 1»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2023 г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) «Современные образовательные технологии в урочной и внеурочной деятельности», Кадникова Ирина Александровна МБОУ «СОШ № 6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«Коррекция связной речи младших школьников с ОВЗ на уроках литературного чтения», Соловьева Наталья Анатольевн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ОУ «ООШ № 10»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) «</w:t>
            </w:r>
            <w:r>
              <w:rPr>
                <w:sz w:val="22"/>
                <w:szCs w:val="22"/>
                <w:lang w:val="en-US"/>
              </w:rPr>
              <w:t>QR</w:t>
            </w:r>
            <w:r>
              <w:rPr>
                <w:sz w:val="22"/>
                <w:szCs w:val="22"/>
              </w:rPr>
              <w:t xml:space="preserve"> код как средство мотивации детей к познанию», Марина Алена Владимировна, МБОУ «СОШ № 2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4)«Формирование патриотических чувств как основы духовно-нравственной культуры младших школьников и детей с ОВЗ» Раимова Марина Николаевна  </w:t>
            </w:r>
            <w:r>
              <w:rPr>
                <w:sz w:val="22"/>
                <w:szCs w:val="22"/>
              </w:rPr>
              <w:t>МБОУ «ООШ № 10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96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, 2023 г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) «Современные  приемы и методы формирования функциональной грамотности», Сафина Клара Галибовна, МБОУ «СОШ № 2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)Анализ работы за 2022-2023 учебный год.</w:t>
            </w:r>
          </w:p>
          <w:p>
            <w:pPr>
              <w:pStyle w:val="Normal"/>
              <w:spacing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)Изучение методических писем. </w:t>
            </w:r>
          </w:p>
          <w:p>
            <w:pPr>
              <w:pStyle w:val="Normal"/>
              <w:spacing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)Планирование работы на 2023-2024 учебный год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« Игровые технологии в обучении учащихся с расстройствами аутического спектра», Митрофанова Светлана Валерьевна, МБОУ «ООШ № 10»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План работы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методического объединения педагогов-библиотекарей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на 2022-2023 учебный год</w:t>
      </w:r>
    </w:p>
    <w:p>
      <w:pPr>
        <w:pStyle w:val="Normal"/>
        <w:spacing w:before="0" w:after="160"/>
        <w:contextualSpacing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Тема методической работы на год: </w:t>
      </w:r>
      <w:r>
        <w:rPr>
          <w:sz w:val="22"/>
          <w:szCs w:val="22"/>
        </w:rPr>
        <w:t>«</w:t>
      </w:r>
      <w:r>
        <w:rPr>
          <w:bCs/>
          <w:sz w:val="22"/>
          <w:szCs w:val="22"/>
        </w:rPr>
        <w:t xml:space="preserve">Повышение профессиональной компетентности педагога в развитии </w:t>
      </w:r>
      <w:r>
        <w:rPr>
          <w:sz w:val="22"/>
          <w:szCs w:val="22"/>
        </w:rPr>
        <w:t>функциональной грамотности обучающихся».</w:t>
      </w:r>
    </w:p>
    <w:p>
      <w:pPr>
        <w:pStyle w:val="Normal"/>
        <w:ind w:firstLine="360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Тема методической работы ГорМО: «</w:t>
      </w:r>
      <w:r>
        <w:rPr>
          <w:sz w:val="22"/>
          <w:szCs w:val="22"/>
        </w:rPr>
        <w:t>Библиотека как необходимое звено в школьной инфраструктуре для осуществления инноваций в образовательной и воспитательной деятельности».</w:t>
      </w:r>
    </w:p>
    <w:p>
      <w:pPr>
        <w:pStyle w:val="Normal"/>
        <w:spacing w:before="0" w:after="160"/>
        <w:contextualSpacing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Цель:</w:t>
      </w:r>
      <w:r>
        <w:rPr>
          <w:sz w:val="22"/>
          <w:szCs w:val="22"/>
        </w:rPr>
        <w:t xml:space="preserve"> Предоставление и обобщение опыта работы над проблемами приобщения к чтению, формирование читательской культуры и читательской компетенции</w:t>
      </w:r>
    </w:p>
    <w:p>
      <w:pPr>
        <w:pStyle w:val="Normal"/>
        <w:spacing w:before="0" w:after="160"/>
        <w:contextualSpacing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Задачи:</w:t>
      </w:r>
    </w:p>
    <w:p>
      <w:pPr>
        <w:pStyle w:val="Normal"/>
        <w:spacing w:before="0" w:after="160"/>
        <w:contextualSpacing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Совершенствовать механизмы продвижения чтения и грамотности, дающие хороший результат в совместной работе с педагогическим коллективом</w:t>
      </w:r>
    </w:p>
    <w:p>
      <w:pPr>
        <w:pStyle w:val="Normal"/>
        <w:spacing w:before="0" w:after="160"/>
        <w:contextualSpacing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Добиваться роста читательской компетентности, учебной самостоятельности, как основы учебной успешности и личностного роста.</w:t>
      </w:r>
    </w:p>
    <w:p>
      <w:pPr>
        <w:pStyle w:val="Normal"/>
        <w:spacing w:before="0" w:after="160"/>
        <w:contextualSpacing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Совершенствовать информационную работу среди школьников, используя новые современные технологии</w:t>
      </w:r>
    </w:p>
    <w:p>
      <w:pPr>
        <w:pStyle w:val="Normal"/>
        <w:spacing w:before="0" w:after="160"/>
        <w:contextualSpacing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60"/>
        <w:contextualSpacing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720"/>
        <w:gridCol w:w="1843"/>
        <w:gridCol w:w="2693"/>
        <w:gridCol w:w="1985"/>
        <w:gridCol w:w="2551"/>
        <w:gridCol w:w="142"/>
        <w:gridCol w:w="1843"/>
      </w:tblGrid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</w:t>
            </w:r>
          </w:p>
        </w:tc>
        <w:tc>
          <w:tcPr>
            <w:tcW w:w="1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я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оретические вопросы, изучение нормативно-правовых документов, положений (не более 1 темы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вопросы</w:t>
            </w:r>
          </w:p>
          <w:p>
            <w:pPr>
              <w:pStyle w:val="Normal"/>
              <w:spacing w:before="0" w:after="160"/>
              <w:ind w:left="-108" w:firstLine="108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бмен опытом, круглые столы, мастер-классы, кейсы,  и др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ное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нформация с курсов, олимпиад, конкурсов и др.)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 школа докладч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81" w:firstLine="181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школа докладч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81" w:firstLine="181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школа докладчика</w:t>
            </w:r>
          </w:p>
        </w:tc>
      </w:tr>
      <w:tr>
        <w:trPr>
          <w:trHeight w:val="240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г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Новый федеральный список учеб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.А. Звезд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bCs/>
                <w:sz w:val="22"/>
                <w:szCs w:val="22"/>
              </w:rPr>
              <w:t xml:space="preserve">Система работы школьной  библиотеки по патриотическому воспитанию учащихся </w:t>
            </w:r>
          </w:p>
          <w:p>
            <w:pPr>
              <w:pStyle w:val="Normal"/>
              <w:spacing w:before="0" w:after="160"/>
              <w:ind w:left="34" w:hanging="0"/>
              <w:contextualSpacing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вая Ю.А. педагог-библиотекарь МБОУ ООШ №4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firstLine="73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3.</w:t>
            </w:r>
            <w:r>
              <w:rPr>
                <w:bCs/>
                <w:sz w:val="22"/>
                <w:szCs w:val="22"/>
              </w:rPr>
              <w:t xml:space="preserve"> Инновационные методы работы школьной библиотеки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я Т.П. педагог-библиотекарь МБОУ «СОШ №7»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1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г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0" w:after="0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К 200-летию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280" w:after="280"/>
              <w:contextualSpacing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. Ушинского. Мероприятия года педагога и наставника</w:t>
            </w:r>
          </w:p>
          <w:p>
            <w:pPr>
              <w:pStyle w:val="Normal"/>
              <w:spacing w:before="280" w:after="28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1"/>
              <w:shd w:fill="FFFFFF" w:val="clear"/>
              <w:ind w:left="0" w:hanging="0"/>
              <w:rPr>
                <w:bCs/>
                <w:i/>
                <w:i/>
                <w:color w:val="254B4B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i/>
                <w:sz w:val="22"/>
                <w:szCs w:val="22"/>
              </w:rPr>
              <w:t>Оказание помощи в проектной деятельности учащихся – перспективная форма повышения интереса к книге и чтению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color w:val="254B4B"/>
                <w:sz w:val="22"/>
                <w:szCs w:val="22"/>
              </w:rPr>
            </w:pPr>
            <w:r>
              <w:rPr>
                <w:b/>
                <w:bCs/>
                <w:i/>
                <w:color w:val="254B4B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укова Н.В. педагог-библиотекарь школы №10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рачева С.В. педагог-библиотекарь МБОУ СОШ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3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т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г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spacing w:before="240" w:after="240"/>
              <w:ind w:right="566" w:hanging="0"/>
              <w:contextualSpacing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. Электронные образовательные ресурсы в работе библиотеки. Из опыта работы</w:t>
            </w:r>
          </w:p>
          <w:p>
            <w:pPr>
              <w:pStyle w:val="Normal"/>
              <w:spacing w:before="0" w:after="16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before="0" w:after="160"/>
              <w:ind w:left="34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Неделя детской книги. Методы и формы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ник М.А. педагог-библиотекарь МБОУ СОШ №</w:t>
            </w: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а Л.В. – педагог-библиотекарь МБОУ НОШ№11</w:t>
            </w:r>
          </w:p>
          <w:p>
            <w:pPr>
              <w:pStyle w:val="Normal"/>
              <w:spacing w:before="0" w:after="1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густ 2023г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1" w:hanging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Анализ работы за 2022-2023 учебный год.</w:t>
            </w:r>
          </w:p>
          <w:p>
            <w:pPr>
              <w:pStyle w:val="Normal"/>
              <w:spacing w:before="0" w:after="160"/>
              <w:ind w:left="31" w:hanging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Изучение нормативных документов.</w:t>
            </w:r>
          </w:p>
          <w:p>
            <w:pPr>
              <w:pStyle w:val="Normal"/>
              <w:spacing w:before="0" w:after="160"/>
              <w:rPr/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Мониторинг «Состав фонда, обеспеченность, обновление и выбытие учебной литературы ОУ»</w:t>
            </w:r>
            <w:r>
              <w:rPr>
                <w:color w:val="000000"/>
                <w:sz w:val="22"/>
                <w:szCs w:val="22"/>
              </w:rPr>
              <w:t xml:space="preserve"> Организация взаимообмена учебниками между О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.А. Звезди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ПЛАН  РАБОТЫ  ГорМО  УЧИТЕЛЕЙ ФИЗИКИ на 2022-2023  учебный год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50"/>
        <w:gridCol w:w="4536"/>
      </w:tblGrid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b/>
                <w:color w:val="000000"/>
                <w:sz w:val="22"/>
                <w:szCs w:val="22"/>
              </w:rPr>
              <w:t>План заседания Гор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ступающ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лабораторных работ по физике в условиях дистанционного обуч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Д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ОШ № 2»           </w:t>
            </w:r>
          </w:p>
        </w:tc>
      </w:tr>
      <w:tr>
        <w:trPr>
          <w:trHeight w:val="6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ный подход в обучении. Понятие проектирования как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зылова Л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ОШ № 4»           </w:t>
            </w:r>
          </w:p>
        </w:tc>
      </w:tr>
      <w:tr>
        <w:trPr>
          <w:trHeight w:val="6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  предметных олимпиа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ькина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 «СОШ  № 7»</w:t>
            </w:r>
          </w:p>
        </w:tc>
      </w:tr>
      <w:tr>
        <w:trPr>
          <w:trHeight w:val="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реативности обучающихся на уроках физики в условиях ФГО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нко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2»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контроля заданий по физике при дистанционном обучен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нин К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 «СОШ  №6 »</w:t>
            </w:r>
          </w:p>
        </w:tc>
      </w:tr>
      <w:tr>
        <w:trPr>
          <w:trHeight w:val="8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модели обучения на уроках физики в условиях ФГО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ник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76»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новинок методической литературы для учителей физи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ькина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 «СОШ №7»</w:t>
            </w:r>
          </w:p>
        </w:tc>
      </w:tr>
      <w:tr>
        <w:trPr>
          <w:trHeight w:val="6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ГорМО за  2022-2023учебный го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ин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ОУ «СОШ № 1»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методическими  письмами о преподавании физики и астрономии в 2023-2024 учебном    год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ин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ОШ №1» 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 ГорМО на  следующий учебный го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се учител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заседаний ГМО учителей информатики на 2022-2023 учебный год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4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747"/>
        <w:gridCol w:w="2019"/>
        <w:gridCol w:w="5703"/>
        <w:gridCol w:w="1843"/>
        <w:gridCol w:w="4394"/>
      </w:tblGrid>
      <w:tr>
        <w:trPr>
          <w:trHeight w:val="430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яц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</w:t>
            </w:r>
          </w:p>
        </w:tc>
        <w:tc>
          <w:tcPr>
            <w:tcW w:w="5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</w:t>
              <w:br/>
              <w:t>ответственного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а</w:t>
            </w:r>
          </w:p>
        </w:tc>
      </w:tr>
      <w:tr>
        <w:trPr>
          <w:trHeight w:val="232" w:hRule="atLeast"/>
          <w:cantSplit w:val="true"/>
        </w:trPr>
        <w:tc>
          <w:tcPr>
            <w:tcW w:w="150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FFFFFF"/>
                <w:sz w:val="22"/>
                <w:szCs w:val="22"/>
              </w:rPr>
              <w:t xml:space="preserve"> заседание ГМО</w:t>
            </w:r>
          </w:p>
        </w:tc>
      </w:tr>
      <w:tr>
        <w:trPr>
          <w:trHeight w:val="375" w:hRule="atLeast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 опыта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работ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оектная деятельность. Из опыта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ыдрина Ю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 опыта работ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Знакомство со средой программирования </w:t>
            </w:r>
            <w:r>
              <w:rPr>
                <w:rFonts w:eastAsia="Arial Unicode MS"/>
                <w:sz w:val="22"/>
                <w:szCs w:val="22"/>
                <w:lang w:val="en-US"/>
              </w:rPr>
              <w:t>PITHON</w:t>
            </w:r>
            <w:r>
              <w:rPr>
                <w:rFonts w:eastAsia="Arial Unicode MS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ыходец Л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налитическая деятельность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нализ проектной деятельности за 2021-2022 уч.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ухаметзянова Е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150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bCs/>
                <w:color w:val="FFFFFF"/>
                <w:sz w:val="22"/>
                <w:szCs w:val="22"/>
              </w:rPr>
              <w:t>заседание ГМО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ека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 опыта работ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азвитие творческой познавательной активности учащихся при обучении информат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устовалова А.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ека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 опыта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работ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FF0000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Решение заданий ЕГЭ в среде программирования </w:t>
            </w:r>
            <w:r>
              <w:rPr>
                <w:rFonts w:eastAsia="Arial Unicode MS"/>
                <w:sz w:val="22"/>
                <w:szCs w:val="22"/>
                <w:lang w:val="en-US"/>
              </w:rPr>
              <w:t>PITHON</w:t>
            </w:r>
            <w:r>
              <w:rPr>
                <w:rFonts w:eastAsia="Arial Unicode MS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ыходец Л.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eastAsia="Arial Unicode MS"/>
                <w:color w:val="FF0000"/>
                <w:sz w:val="22"/>
                <w:szCs w:val="22"/>
              </w:rPr>
            </w:pPr>
            <w:r>
              <w:rPr>
                <w:rFonts w:eastAsia="Arial Unicode MS"/>
                <w:color w:val="FF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ека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налитическая деятельность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нализ школьного и городского этапов Всероссийской олимпиады школь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Штыка С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</w:tr>
      <w:tr>
        <w:trPr>
          <w:trHeight w:val="357" w:hRule="atLeast"/>
          <w:cantSplit w:val="true"/>
        </w:trPr>
        <w:tc>
          <w:tcPr>
            <w:tcW w:w="150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III</w:t>
            </w:r>
            <w:r>
              <w:rPr>
                <w:color w:val="FFFFFF"/>
                <w:sz w:val="22"/>
                <w:szCs w:val="22"/>
              </w:rPr>
              <w:t xml:space="preserve"> заседание ГМО</w:t>
            </w:r>
          </w:p>
        </w:tc>
      </w:tr>
      <w:tr>
        <w:trPr>
          <w:trHeight w:val="537" w:hRule="atLeast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eastAsia="Arial Unicode MS"/>
                <w:color w:val="FF0000"/>
                <w:sz w:val="22"/>
                <w:szCs w:val="22"/>
              </w:rPr>
            </w:pPr>
            <w:r>
              <w:rPr>
                <w:rFonts w:eastAsia="Arial Unicode MS"/>
                <w:color w:val="FF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  <w:t>Из опыта работ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Решение заданий ЕГЭ в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XCEL</w:t>
            </w:r>
            <w:r>
              <w:rPr>
                <w:rFonts w:eastAsia="Arial Unicode MS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ыдрина Ю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 опыта работ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Запросы для поисковых систем с использованием логических выражений(задание №8 ОГЭ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устовалова А.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</w:tr>
      <w:tr>
        <w:trPr>
          <w:trHeight w:val="691" w:hRule="atLeast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 опыта работ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Формальное исполнение алгоритмов, записанных на языке программирования (с параметр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ухаметзянова Е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</w:t>
            </w:r>
          </w:p>
        </w:tc>
      </w:tr>
      <w:tr>
        <w:trPr>
          <w:trHeight w:val="226" w:hRule="atLeast"/>
          <w:cantSplit w:val="true"/>
        </w:trPr>
        <w:tc>
          <w:tcPr>
            <w:tcW w:w="150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06060" w:val="clear"/>
          </w:tcPr>
          <w:p>
            <w:pPr>
              <w:pStyle w:val="Style14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FFFFFF"/>
              </w:rPr>
              <w:t>зас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едание ГМО</w:t>
            </w:r>
          </w:p>
        </w:tc>
      </w:tr>
      <w:tr>
        <w:trPr>
          <w:trHeight w:val="613" w:hRule="atLeast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  <w:sz w:val="22"/>
                <w:szCs w:val="22"/>
              </w:rPr>
            </w:pPr>
            <w:r>
              <w:rPr>
                <w:rFonts w:eastAsia="Arial Unicode MS" w:cs="Times New Roman"/>
                <w:color w:val="FF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налит.деят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нализ результатов ЕГЭ и ОГЭ по информат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етрушина Т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</w:t>
            </w:r>
          </w:p>
        </w:tc>
      </w:tr>
      <w:tr>
        <w:trPr>
          <w:trHeight w:val="172" w:hRule="atLeast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  <w:t xml:space="preserve">Работа с </w:t>
              <w:br/>
              <w:t xml:space="preserve">нормативными </w:t>
              <w:br/>
              <w:t>документами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зучение методического письма. Планирование деятельности ГМО на 2021-2022 учебны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Штыка С.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 работ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етодического объединения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преподавателей-организаторов основ безопасности жизнедеятельности (далее ОБЖ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2022-2023 учебный год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</w:rPr>
        <w:t xml:space="preserve">Тема методической работы на год: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 xml:space="preserve">Повышение профессиональной компетентности педагога в развитии </w:t>
      </w:r>
      <w:r>
        <w:rPr>
          <w:rFonts w:cs="Times New Roman" w:ascii="Times New Roman" w:hAnsi="Times New Roman"/>
          <w:color w:val="000000"/>
        </w:rPr>
        <w:t>личности, обладающей качествами гражданина - патриота</w:t>
      </w:r>
      <w:r>
        <w:rPr>
          <w:rFonts w:cs="Times New Roman" w:ascii="Times New Roman" w:hAnsi="Times New Roman"/>
        </w:rPr>
        <w:t>».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Тема методической работы ГорМО: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bCs/>
          <w:color w:val="000000"/>
          <w:sz w:val="22"/>
          <w:szCs w:val="22"/>
        </w:rPr>
        <w:t>П</w:t>
      </w:r>
      <w:r>
        <w:rPr>
          <w:color w:val="000000"/>
          <w:sz w:val="22"/>
          <w:szCs w:val="22"/>
        </w:rPr>
        <w:t>атриотическое воспитание, в рамках проведения уроков ОБЖ в условиях современной реальности, как формирование и развитие личности, обладающей качествами гражданина - патриота своей Родины, способной успешно выполнять гражданские обязанности в условиях различных чрезвычайных ситуаций,».</w:t>
      </w:r>
      <w:r>
        <w:rPr>
          <w:b/>
          <w:bCs/>
          <w:color w:val="000000"/>
          <w:sz w:val="22"/>
          <w:szCs w:val="22"/>
          <w:u w:val="single"/>
        </w:rPr>
        <w:br/>
      </w:r>
      <w:r>
        <w:rPr>
          <w:b/>
          <w:bCs/>
          <w:color w:val="000000"/>
          <w:sz w:val="22"/>
          <w:szCs w:val="22"/>
        </w:rPr>
        <w:t>Цель:</w:t>
      </w:r>
      <w:r>
        <w:rPr>
          <w:bCs/>
          <w:color w:val="000000"/>
          <w:sz w:val="22"/>
          <w:szCs w:val="22"/>
        </w:rPr>
        <w:t xml:space="preserve"> Ф</w:t>
      </w:r>
      <w:r>
        <w:rPr>
          <w:color w:val="000000"/>
          <w:sz w:val="22"/>
          <w:szCs w:val="22"/>
        </w:rPr>
        <w:t>ормирование и внедрение системы (ее элементов) патриотического воспитания обучающихся  для совершенствования  социально-активной позиции и личности гражданина и патриот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направления работы по тем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Знаменательные даты России история возникновения от древних времён до настоящего време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Дни воинской славы ВС Р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Дни воинской славы МЧС Р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Разработка материалов школьного этапа  ВРОлШ с учётом возможного проведения в электронном виде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дачи: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работать единый подход и понимание патриотического воспитания обучающихся в рамках проведения уроков ОБЖ в условиях современной реальности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явить технологии, методы, приемы эффективные для организации патриотического воспитания обучающихся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ормировать активную жизненную позицию обучающихся через вовлечение в мероприятия патриотической направленности, в том числе и на уроках ОБЖ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</w:t>
      </w:r>
      <w:r>
        <w:rPr>
          <w:sz w:val="22"/>
          <w:szCs w:val="22"/>
        </w:rPr>
        <w:t>азработка материалов школьного этапа  ВРОлШ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843"/>
        <w:gridCol w:w="1559"/>
        <w:gridCol w:w="2410"/>
        <w:gridCol w:w="1937"/>
        <w:gridCol w:w="4583"/>
      </w:tblGrid>
      <w:tr>
        <w:trPr>
          <w:tblHeader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</w:tc>
        <w:tc>
          <w:tcPr>
            <w:tcW w:w="1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я работы</w:t>
            </w:r>
          </w:p>
        </w:tc>
      </w:tr>
      <w:tr>
        <w:trPr>
          <w:tblHeader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оретические вопросы, изучение нормативно-правовых документов, положений (не более 1 темы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вопросы</w:t>
            </w:r>
          </w:p>
          <w:p>
            <w:pPr>
              <w:pStyle w:val="Style14"/>
              <w:spacing w:lineRule="auto" w:line="240" w:before="0" w:after="200"/>
              <w:ind w:left="-108" w:firstLine="108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бмен опытом, круглые столы, мастер-классы, кейсы,  и др.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ное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информация с курсов, олимпиад, конкурсов и др.)</w:t>
            </w:r>
          </w:p>
        </w:tc>
      </w:tr>
      <w:tr>
        <w:trPr>
          <w:tblHeader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 школа доклад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-181" w:firstLine="181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.И.О. 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 школа докладч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-181" w:firstLine="181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.И.О. 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 школа докладч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тябрь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Методическая разработка Урок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менательные даты России история возникновения от древних времён до настоящего времен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Подведение итогов проведения школьного этапа Всероссийской олимпиады по ОБЖ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кин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харенко Л.В. </w:t>
            </w:r>
            <w:r>
              <w:rPr>
                <w:rFonts w:cs="Times New Roman" w:ascii="Times New Roman" w:hAnsi="Times New Roman"/>
              </w:rPr>
              <w:t>руководитель методического объединения преподавателей – организаторов ОБЖ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Подведение итогов месячника Гражданской защиты в школах город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Профилактика нарушений ПДД несовершеннолетним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Подведение итогов проведения школьного этапа Всероссийской олимпиады по ОБЖ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шина О.А.</w:t>
            </w:r>
            <w:r>
              <w:rPr>
                <w:sz w:val="22"/>
                <w:szCs w:val="22"/>
              </w:rPr>
              <w:t xml:space="preserve"> начальник отдела общего, дополнительного образования и воспитания УО администрации ЧГ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еилов М.Л.</w:t>
            </w:r>
            <w:r>
              <w:rPr>
                <w:sz w:val="22"/>
                <w:szCs w:val="22"/>
              </w:rPr>
              <w:t>- начальник отдела гражданской защиты  и взаимодействия с ПОО администрации Ч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шина О.А.</w:t>
            </w:r>
            <w:r>
              <w:rPr>
                <w:sz w:val="22"/>
                <w:szCs w:val="22"/>
              </w:rPr>
              <w:t xml:space="preserve"> начальник отдела общего, дополнительного образования и воспитания УО администрации Ч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ГИБДД</w:t>
            </w:r>
          </w:p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харенко Л.В. </w:t>
            </w:r>
            <w:r>
              <w:rPr>
                <w:rFonts w:cs="Times New Roman" w:ascii="Times New Roman" w:hAnsi="Times New Roman"/>
              </w:rPr>
              <w:t>руководитель методического объединения преподавателей – организаторов ОБЖ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абрь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Методическая разработка Урок: Дни воинской славы ВС РФ с использованием примеров героизма и патриотизма воинов Чебаркульского гарнизо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Подведение итогов проведения муниципального этапов Всероссийской олимпиады по ОБЖ</w:t>
            </w:r>
          </w:p>
          <w:p>
            <w:pPr>
              <w:pStyle w:val="Style14"/>
              <w:spacing w:lineRule="auto" w:line="240" w:before="0" w:after="200"/>
              <w:ind w:left="-181" w:firstLine="181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А.А. школа № 4</w:t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харенко Л.В. </w:t>
            </w:r>
            <w:r>
              <w:rPr>
                <w:rFonts w:cs="Times New Roman" w:ascii="Times New Roman" w:hAnsi="Times New Roman"/>
              </w:rPr>
              <w:t>руководитель методического объединения преподавателей – организаторов ОБЖ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План мероприятий месячника военно-патриотичес-кого воспитания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Требования правил пожарной безопасности, предъявляемые к учебным помещениям общеобразовательных учреждени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ришина О.А.</w:t>
            </w:r>
            <w:r>
              <w:rPr>
                <w:sz w:val="22"/>
                <w:szCs w:val="22"/>
              </w:rPr>
              <w:t xml:space="preserve"> начальник отдела общего, дополнительного образования и воспитания УО администрации Ч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противопожарной службы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т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Разработка теоретических материалов для муниципального этапа олимпиады по ОБЖ в 2023 году для 8,9 ,10-11 классов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9,76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Методическая разработка Урок: Дни воинской славы ВС СССР с использованием примеров героизма и патриотизма воинов Чебаркульского гарнизон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етодическая разработка Урок: Дни воинской славы МЧС РФ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Согласование задач и плана работы методического объединения на 2023-2024 учебный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вездин И.А. школа № 1</w:t>
            </w:r>
          </w:p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чельникова И.В. </w:t>
            </w:r>
          </w:p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школа № 2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Члены ГорМ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езопасность на воде в весенне-летний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ведение итогов месячника военно-патриотического воспит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спасательной служб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ришина О.А.</w:t>
            </w:r>
            <w:r>
              <w:rPr>
                <w:sz w:val="22"/>
                <w:szCs w:val="22"/>
              </w:rPr>
              <w:t xml:space="preserve"> начальник отдела общего, дополнительного образования и воспитания УО администрации Ч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густ 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Анализ работы методического объединения в 2021-2022 учебном году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Требования к преподаванию предмета  в 2022-2023 учебном году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Утверждение проекта плана работы на 2023-2024 учебный год.</w:t>
            </w:r>
          </w:p>
          <w:p>
            <w:pPr>
              <w:pStyle w:val="Style14"/>
              <w:spacing w:lineRule="auto" w:line="240" w:before="0" w:after="20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Раз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харенко Л.В. </w:t>
            </w:r>
            <w:r>
              <w:rPr>
                <w:sz w:val="22"/>
                <w:szCs w:val="22"/>
              </w:rPr>
              <w:t>руководитель методического объединения преподавателей ОБЖ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Организация проведения школьного этапа Всероссийской олимпиады школьников по ОБЖ в 2023-2024 учебном году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Утверждение плана работы  и состава предметной комиссии для проведения муниципального этапа ВсОШ в 2023-2024учебном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лены ГорМО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Информационное сообщ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План мероприятий месячника Гражданской защиты в школах города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шина О.А.</w:t>
            </w:r>
            <w:r>
              <w:rPr>
                <w:sz w:val="22"/>
                <w:szCs w:val="22"/>
              </w:rPr>
              <w:t xml:space="preserve"> начальник отдела общего, дополнительного образования и воспитания УО администрации ЧГ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еилов М.Л.</w:t>
            </w:r>
            <w:r>
              <w:rPr>
                <w:sz w:val="22"/>
                <w:szCs w:val="22"/>
              </w:rPr>
              <w:t>- начальник отдела гражданской защиты  и взаимодействия с ПОО администрации ЧГО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orient="landscape" w:w="16838" w:h="11906"/>
      <w:pgMar w:left="1418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9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33" w:hanging="360"/>
      </w:pPr>
      <w:rPr>
        <w:i w:val="false"/>
        <w:i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25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33" w:hanging="360"/>
      </w:pPr>
      <w:rPr>
        <w:i w:val="false"/>
        <w:iCs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4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  <w:iCs w:val="false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rFonts w:ascii="Arial" w:hAnsi="Arial" w:cs="Arial"/>
      <w:sz w:val="22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iCs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Attribute1">
    <w:name w:val="CharAttribute1"/>
    <w:qFormat/>
    <w:rPr>
      <w:rFonts w:ascii="Times New Roman" w:hAnsi="Times New Roman" w:eastAsia="Times New Roman" w:cs="Times New Roman"/>
      <w:sz w:val="24"/>
    </w:rPr>
  </w:style>
  <w:style w:type="character" w:styleId="CharAttribute3">
    <w:name w:val="CharAttribute3"/>
    <w:qFormat/>
    <w:rPr>
      <w:rFonts w:ascii="Calibri" w:hAnsi="Calibri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ParaAttribute9">
    <w:name w:val="ParaAttribute9"/>
    <w:qFormat/>
    <w:pPr>
      <w:widowControl w:val="false"/>
      <w:tabs>
        <w:tab w:val="clear" w:pos="708"/>
        <w:tab w:val="left" w:pos="241" w:leader="none"/>
      </w:tabs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00:00Z</dcterms:created>
  <dc:creator>Преподователь</dc:creator>
  <dc:description/>
  <cp:keywords/>
  <dc:language>en-US</dc:language>
  <cp:lastModifiedBy>USER</cp:lastModifiedBy>
  <cp:lastPrinted>2019-09-28T12:00:00Z</cp:lastPrinted>
  <dcterms:modified xsi:type="dcterms:W3CDTF">2023-05-02T08:43:00Z</dcterms:modified>
  <cp:revision>29</cp:revision>
  <dc:subject/>
  <dc:title/>
</cp:coreProperties>
</file>