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262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Управление образования администрации Чебаркульского городского округ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2021 г.                                                                         №______-Д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. Чебаркул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Об организации и  проведени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сероссийской и областной олимпиа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школьников в 2021-2022 учебном году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На основании приказа </w:t>
      </w:r>
      <w:r>
        <w:rPr>
          <w:sz w:val="27"/>
          <w:szCs w:val="27"/>
        </w:rPr>
        <w:t>Министерства образования и науки Российской Федерации от 18.11.2013 г. №1252 «Об утверждении порядка проведения всероссийской олимпиады школьников», приказа Министерства образования и науки Челябинской области от 13.08.2020 г. №01/1712 «Об обеспечении организации и проведения всероссийской олимпиады школьников в Челябинской области», приказа Министерства образования и науки Челябинской области от 14.10.2021 г. № 01/2650 «Об организации и проведении муниципального этапа всероссийской олимпиады школьников в 2021/2022 учебном году», приказа Министерства образования и науки Челябинской области от 14.10.2021 г. № 01/2651 «Об организации и проведении муниципального этапа областной олимпиады школьников в 2021/2022 учебном году» и плана работы Управления образования администрации Чебаркульского городского округа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202020"/>
          <w:sz w:val="28"/>
          <w:szCs w:val="28"/>
        </w:rPr>
        <w:t xml:space="preserve">1. Провести </w:t>
      </w:r>
      <w:r>
        <w:rPr>
          <w:sz w:val="28"/>
          <w:szCs w:val="28"/>
        </w:rPr>
        <w:t xml:space="preserve">муниципальный этап всероссийской и областной олимпиад школьников в Чебаркульском городском округе в 2021-2022 учебном году по графику (приложение №1). 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2. </w:t>
      </w:r>
      <w:r>
        <w:rPr>
          <w:sz w:val="28"/>
          <w:szCs w:val="28"/>
        </w:rPr>
        <w:t>Установить следующее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 в 2021-2022 учебном году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квоту победителей и призеров муниципального этапа –      25 % от общего количе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етодическому кабинету Управления образования администрации организовать подготовку и проведение муниципального этапа всероссийской и областной олимпиад школьников в соответствии с приказом Управления образования администрации </w:t>
      </w:r>
      <w:r>
        <w:rPr>
          <w:color w:val="202020"/>
          <w:sz w:val="28"/>
          <w:szCs w:val="28"/>
        </w:rPr>
        <w:t>от 09.09.2021</w:t>
      </w:r>
      <w:r>
        <w:rPr>
          <w:sz w:val="28"/>
          <w:szCs w:val="28"/>
        </w:rPr>
        <w:t xml:space="preserve"> г. № 335-Д </w:t>
      </w:r>
      <w:r>
        <w:rPr>
          <w:color w:val="202020"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и проведении всероссийской и областной олимпиад  школьников в 2021-2022 учебном году</w:t>
      </w:r>
      <w:r>
        <w:rPr>
          <w:color w:val="20202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5. Ответственным за проведение школьного этапа олимпиады предоставить в методический кабинет Управления образования админист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Заявки на участие в муниципальном этапе всероссийской и областной олимпиад школьников (приложение № 6 к приказу Управления образования администрации от 09.09.2021 г. № 335-Д  «Об организации и проведении всероссийской и областной олимпиад  школьников в 2021-2022 учебном году») </w:t>
      </w:r>
      <w:r>
        <w:rPr>
          <w:color w:val="000000"/>
          <w:sz w:val="28"/>
          <w:szCs w:val="28"/>
        </w:rPr>
        <w:t xml:space="preserve">до 25 октября 2021 г. по электронной почте 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</w:rPr>
        <w:t>316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тчет по проведению школьного этапа всероссийской и областной олимпиад школьников  в электронном виде на адрес </w:t>
      </w:r>
      <w:r>
        <w:rPr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316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приложение №3), в срок до 01.11.2021 г.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6. Обеспечить подготовку классных комнат к проведению городских олимпиад: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у МБОУ «СОШ № 6» Перепелюк И.В. (29-30 октября, 2,11,12,13,18, 20,25,26,27 ноября 2021 года);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6.2. Директору МБОУ «СОШ № 2» Сергеевой С.А. (19 ноября 2021 г. – информатика и химия);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иректору МБОУ ООШ №10 Кривоносовой Е.А. (30 октября 2021 г.- технология);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6.4. Директору МБОУ СОШ № 7 Перенесееву В.А. (13 ноября 2021 г.- физическая культура).</w:t>
      </w:r>
    </w:p>
    <w:p>
      <w:pPr>
        <w:pStyle w:val="Style20"/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приказа возложить на заведующего методическим кабине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0"/>
        <w:ind w:left="64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0"/>
        <w:ind w:left="644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                                                                                                 О.Е. Белова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Антипова Н.А., </w:t>
      </w:r>
    </w:p>
    <w:p>
      <w:pPr>
        <w:pStyle w:val="Normal"/>
        <w:spacing w:lineRule="atLeast" w:line="0"/>
        <w:rPr/>
      </w:pPr>
      <w:r>
        <w:rPr>
          <w:color w:val="000000"/>
        </w:rPr>
        <w:t>тел.: 2-44-3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694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4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4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</w:t>
      </w:r>
      <w:r>
        <w:rPr>
          <w:color w:val="000000"/>
          <w:sz w:val="28"/>
          <w:szCs w:val="28"/>
          <w:u w:val="single"/>
        </w:rPr>
        <w:t>№                   -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« ___ »   _____2021 г.</w:t>
      </w:r>
    </w:p>
    <w:p>
      <w:pPr>
        <w:pStyle w:val="11"/>
        <w:spacing w:lineRule="atLeast" w:line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auto" w:val="clear"/>
        <w:jc w:val="center"/>
        <w:rPr>
          <w:color w:val="000000"/>
        </w:rPr>
      </w:pPr>
      <w:r>
        <w:rPr>
          <w:color w:val="000000"/>
          <w:lang w:bidi="ru-RU"/>
        </w:rPr>
        <w:t>График проведения муниципального этапа всероссийской олимпиады школьников в 2021-2022 учебном году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3119"/>
        <w:gridCol w:w="2410"/>
        <w:gridCol w:w="1701"/>
        <w:gridCol w:w="12"/>
        <w:gridCol w:w="1990"/>
      </w:tblGrid>
      <w:tr>
        <w:trPr>
          <w:trHeight w:val="9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ы провед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став участников (класс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ы заданий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окт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8,9,10,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 окт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4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8,9,10,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30 окт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 8-9,10-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02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 8, 9, 10, 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1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 8, 9, 10, 11</w:t>
            </w:r>
          </w:p>
        </w:tc>
      </w:tr>
      <w:tr>
        <w:trPr>
          <w:trHeight w:val="73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tLeast" w:line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сновы безопасности </w:t>
            </w:r>
          </w:p>
          <w:p>
            <w:pPr>
              <w:pStyle w:val="Style23"/>
              <w:shd w:fill="auto" w:val="clear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1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8, 9, 10-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2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8, 9-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2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 8, 9, 10, 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3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9, 10, 11</w:t>
            </w:r>
          </w:p>
        </w:tc>
      </w:tr>
      <w:tr>
        <w:trPr>
          <w:trHeight w:val="12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3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ия: 7-8,</w:t>
            </w:r>
          </w:p>
          <w:p>
            <w:pPr>
              <w:pStyle w:val="Style23"/>
              <w:shd w:fill="auto" w:val="clear"/>
              <w:spacing w:lineRule="auto" w:line="252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9-11 </w:t>
            </w:r>
          </w:p>
          <w:p>
            <w:pPr>
              <w:pStyle w:val="Style23"/>
              <w:shd w:fill="auto" w:val="clear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ктика: юноши, девушки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8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9, 10-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8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9, 10, 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9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8, 9-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9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 8, 9,10,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9, 10, 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20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8, 9-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25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 8, 9, 10-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26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 8, 9,10, 11</w:t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26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8, 9, 10,1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ind w:left="860" w:hanging="6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27 ноя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, 8, 9, 10,11</w:t>
            </w:r>
          </w:p>
        </w:tc>
      </w:tr>
    </w:tbl>
    <w:p>
      <w:pPr>
        <w:pStyle w:val="111"/>
        <w:shd w:fill="auto" w:val="clear"/>
        <w:spacing w:lineRule="exact" w:line="270" w:before="0" w:after="0"/>
        <w:ind w:left="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62" w:hanging="0"/>
        <w:jc w:val="center"/>
        <w:rPr/>
      </w:pPr>
      <w:r>
        <w:rPr>
          <w:color w:val="000000"/>
          <w:sz w:val="28"/>
          <w:szCs w:val="24"/>
        </w:rPr>
        <w:t>График проведения муниципального этапа областной олимпиады школьников в 2021-2022 учебном году</w:t>
      </w:r>
    </w:p>
    <w:p>
      <w:pPr>
        <w:pStyle w:val="111"/>
        <w:shd w:fill="auto" w:val="clear"/>
        <w:spacing w:lineRule="exact" w:line="270" w:before="0" w:after="0"/>
        <w:ind w:lef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9"/>
        <w:gridCol w:w="2092"/>
        <w:gridCol w:w="1736"/>
        <w:gridCol w:w="19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участников (класс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ноября 2021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ноября 2021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               -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« ____ »   _____2021 г.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ведению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и областной олимпиад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4 классов-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5 классов-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6 классов-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7 классов-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8 классов-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9-11 классов-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5"/>
        <w:gridCol w:w="569"/>
        <w:gridCol w:w="709"/>
        <w:gridCol w:w="567"/>
        <w:gridCol w:w="708"/>
        <w:gridCol w:w="709"/>
        <w:gridCol w:w="567"/>
        <w:gridCol w:w="567"/>
        <w:gridCol w:w="709"/>
        <w:gridCol w:w="567"/>
        <w:gridCol w:w="709"/>
        <w:gridCol w:w="567"/>
        <w:gridCol w:w="850"/>
      </w:tblGrid>
      <w:tr>
        <w:trPr>
          <w:trHeight w:val="33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 w:before="540" w:after="18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4"/>
      <w:jc w:val="both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8:00Z</dcterms:created>
  <dc:creator>Киреева В</dc:creator>
  <dc:description/>
  <cp:keywords/>
  <dc:language>en-US</dc:language>
  <cp:lastModifiedBy>RePack by Diakov</cp:lastModifiedBy>
  <cp:lastPrinted>2020-12-11T15:54:00Z</cp:lastPrinted>
  <dcterms:modified xsi:type="dcterms:W3CDTF">2021-10-26T10:15:00Z</dcterms:modified>
  <cp:revision>14</cp:revision>
  <dc:subject/>
  <dc:title>Чебаркульское городское управление муниципального образования</dc:title>
</cp:coreProperties>
</file>