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образования администрации Чебаркуль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»  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г.  </w:t>
        <w:tab/>
        <w:tab/>
        <w:tab/>
        <w:tab/>
        <w:tab/>
        <w:t xml:space="preserve">                   </w:t>
        <w:tab/>
        <w:t xml:space="preserve">                     № _____-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арку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муниципального этапа</w:t>
      </w:r>
    </w:p>
    <w:p>
      <w:pPr>
        <w:pStyle w:val="Style31"/>
        <w:widowControl/>
        <w:spacing w:lineRule="exact" w:line="324"/>
        <w:ind w:right="5811" w:hanging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областной конференции исследовательских краеведческих работ обучающихся «Отечество»</w:t>
      </w:r>
    </w:p>
    <w:p>
      <w:pPr>
        <w:pStyle w:val="Normal"/>
        <w:spacing w:lineRule="auto" w:line="240" w:before="0" w:after="0"/>
        <w:ind w:firstLine="567"/>
        <w:rPr>
          <w:rStyle w:val="FontStyle18"/>
        </w:rPr>
      </w:pPr>
      <w:r>
        <w:rPr/>
      </w:r>
    </w:p>
    <w:p>
      <w:pPr>
        <w:pStyle w:val="Style31"/>
        <w:widowControl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риказа Управления образования администрации от 12.11.2019 г. № 324 -Д  «О      проведении  муниципального этапа областной конференции исследовательских краеведческих работ обучающихся «Отечество» был проведен муниципальный этап областной конференции исследовательских краеведческих работ обучающихся «Отечество» </w:t>
      </w:r>
      <w:r>
        <w:rPr>
          <w:rStyle w:val="FontStyle18"/>
        </w:rPr>
        <w:t>среди обучающихся образовательных          организаций</w:t>
      </w:r>
      <w:r>
        <w:rPr>
          <w:sz w:val="28"/>
          <w:szCs w:val="28"/>
        </w:rPr>
        <w:t xml:space="preserve">. В конкурсе приняли участие обучающиеся школ № 1,2,6 и МБУДО «ЦД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шение жюри конкурс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бедителей и призеров  каждой возрастной группы дипломами, участников благодарственными письмами Управления образования администрации Чебаркуль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у Управления образования администрации Антиповой Н.А. подготовить документы победителей для участия в областном этапе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риказа возложить на заведующего методическим кабинетом Управления образования администрации Смирн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               Н.Е. Попова       </w:t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пова Н.А.,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2-44-3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6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6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2019 г.   </w:t>
      </w:r>
    </w:p>
    <w:p>
      <w:pPr>
        <w:pStyle w:val="Normal"/>
        <w:spacing w:lineRule="auto" w:line="240" w:before="0" w:after="0"/>
        <w:ind w:left="11624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-Д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624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1373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областной конференции исследовательских краеведческих работ обучающихся </w:t>
      </w:r>
    </w:p>
    <w:p>
      <w:pPr>
        <w:pStyle w:val="Normal"/>
        <w:tabs>
          <w:tab w:val="clear" w:pos="708"/>
          <w:tab w:val="left" w:pos="1373" w:leader="none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ечество» 2019-2020 учебного года</w:t>
      </w:r>
    </w:p>
    <w:tbl>
      <w:tblPr>
        <w:tblW w:w="137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247"/>
        <w:gridCol w:w="708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конкурса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7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Экологическое краеведение»</w:t>
            </w:r>
          </w:p>
        </w:tc>
      </w:tr>
      <w:tr>
        <w:trPr>
          <w:trHeight w:val="3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изавета Игоревна «Распространение облепихи крушиновой в окрестностях города Чебарку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30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Военная история России»</w:t>
            </w:r>
          </w:p>
        </w:tc>
      </w:tr>
      <w:tr>
        <w:trPr>
          <w:trHeight w:val="3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Карина Романовна «Пути восстановления биографических сведений о моем прадеде Евсееве Иване Алексеевиче, пропавшим без вести в годы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7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Великая Отечественная война»</w:t>
            </w:r>
          </w:p>
        </w:tc>
      </w:tr>
      <w:tr>
        <w:trPr>
          <w:trHeight w:val="13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Дарья Александровна «Дорогами солдатских судеб»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3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ера Константиновна «Патриотизм и поисковое движение»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13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 Владимировна « Поисковое движение как элемент гражданского общества»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13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Злата Сергеевна «Участие членов моей семьи в Великой Отечественной войне»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2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етопись родного края»</w:t>
            </w:r>
          </w:p>
        </w:tc>
      </w:tr>
      <w:tr>
        <w:trPr>
          <w:trHeight w:val="1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 Ирина Витальевна «Развитие сельского хозяйства Чебаркульского района в 1975-2017 гг. в зеркале статистики»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63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Земляки»</w:t>
            </w:r>
          </w:p>
        </w:tc>
      </w:tr>
      <w:tr>
        <w:trPr>
          <w:trHeight w:val="7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лена Алексеевна «Способы восстановления биографии выпускника школы № 2 г. Чебаркуля Андрея Викторовича Ефремова, погибшего в Чечне»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265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Культурное наследие»</w:t>
            </w:r>
          </w:p>
        </w:tc>
      </w:tr>
      <w:tr>
        <w:trPr>
          <w:trHeight w:val="1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дюк Арина Константиновна «Мемориальные доски Чебаркуля»</w:t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Т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basedOn w:val="Style14"/>
    <w:qFormat/>
    <w:rPr>
      <w:rFonts w:ascii="Tahoma" w:hAnsi="Tahoma" w:eastAsia="Tahoma" w:cs="Tahoma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6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0:00Z</dcterms:created>
  <dc:creator>затоковенко</dc:creator>
  <dc:description/>
  <cp:keywords/>
  <dc:language>en-US</dc:language>
  <cp:lastModifiedBy>User</cp:lastModifiedBy>
  <cp:lastPrinted>2019-11-29T09:10:00Z</cp:lastPrinted>
  <dcterms:modified xsi:type="dcterms:W3CDTF">2019-11-29T04:10:00Z</dcterms:modified>
  <cp:revision>5</cp:revision>
  <dc:subject/>
  <dc:title/>
</cp:coreProperties>
</file>