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Управления  образования администр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аркульского городского округа на 2021 год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 деятельности  Управления образования администрации Чебаркульского городского округа  по реализации полномочий в сфере образования   являются: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/>
        <w:t>- разработка нормативных правовых актов Чебаркульского городского округа по вопросам, отнесенным   к компетенции Управления образования администрации Чебаркульского городского округа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/>
        <w:t>- разработка и реализация муниципальных  программ по вопросам, отнесенным к компетенции Управления образования администрации Чебаркульского городского округа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- организация предоставления  в пределах  своей компетенции общедоступного и бесплатного  дошкольного, начального общего, основного общего, среднего общего образования  по основным общеобразовательным программам  в муниципальных образовательных организациях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/>
        <w:t>- организация предоставления  в пределах  своей компетенции дополнительного образования в муниципальных образовательных организациях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/>
        <w:t>-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/>
        <w:t>- создание, реорганизация, ликвидация муниципальных образовательных организаций  в пределах своей компетенции, осуществление функций и полномочий учредителей муниципальных образовательных организаций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/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/>
        <w:t>-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  городского округа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совершенствование  механизмов  управления муниципальной системой образования на основе развития муниципальной системы оценки качества образования; 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b/>
        </w:rPr>
        <w:t xml:space="preserve"> </w:t>
      </w:r>
      <w:r>
        <w:rPr/>
        <w:t>- организация отдыха, оздоровления и временного трудоустройства детей Чебаркульского городского округа в каникулярное время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/>
        <w:t>- осуществление финансово-экономической деятельности в соответствии с установленными  законодательством полномочиями;</w:t>
      </w:r>
    </w:p>
    <w:p>
      <w:pPr>
        <w:pStyle w:val="Style22"/>
        <w:spacing w:lineRule="auto" w:line="240" w:before="0" w:after="0"/>
        <w:ind w:left="0" w:firstLine="567"/>
        <w:jc w:val="both"/>
        <w:rPr/>
      </w:pPr>
      <w:r>
        <w:rPr/>
        <w:t>- осуществление функции главного распорядителя и получателя средств местного бюджета, предусмотренных на содержание муниципальных образовательных организаций и Управления образования.</w:t>
      </w:r>
    </w:p>
    <w:p>
      <w:pPr>
        <w:pStyle w:val="Style22"/>
        <w:spacing w:lineRule="auto" w:line="240" w:before="0" w:after="0"/>
        <w:ind w:left="0" w:firstLine="567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Цель: </w:t>
      </w:r>
      <w:r>
        <w:rPr>
          <w:bCs/>
        </w:rPr>
        <w:t xml:space="preserve">Обеспечение на муниципальном уровне  необходимых условий  по реализации единой государственной образовательной политики в сфере образования на основе принципов проектного управления, программно-целевого  планирования, общественного участия и в соответствии с ориентирами стратегии инновационного развития Челябинской области и Чебаркульского городского округа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20C22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 поэтапное  достижение  целевых показателей   Указа Президента РФ от 21.07.2020г. №474 «</w:t>
      </w:r>
      <w:r>
        <w:rPr>
          <w:color w:val="020C22"/>
          <w:kern w:val="2"/>
          <w:sz w:val="28"/>
          <w:szCs w:val="28"/>
        </w:rPr>
        <w:t>О национальных целях и стратегических задачах развития Российской Федерации на период до 2030 года» в соответствии с  параметрами  муниципальной составляющей  национального проекта «Образование» в рамках полномочий Управления образов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ализация  муниципальных   программ Чебаркульского городского округа  в  сфере образования, молодежной политики,  межведомственных планов, проектов по вопросам  воспитания, социализации детей и молодежи,</w:t>
      </w:r>
      <w:r>
        <w:rPr>
          <w:bCs/>
        </w:rPr>
        <w:t xml:space="preserve"> </w:t>
      </w:r>
      <w:r>
        <w:rPr>
          <w:bCs/>
          <w:sz w:val="28"/>
          <w:szCs w:val="28"/>
        </w:rPr>
        <w:t>муниципального проекта превентивной   поддержки школ, демонстрирующих стабильно низкие результаты обучения и отрицательную динамику результатов обучения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безопасных условий образовательной деятельности в муниципальных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 совершенствование условий для развития образовательной среды, обеспечивающей доступность  получения детьми, в т.ч. с ограниченными возможностями здоровья, качественного  дошкольного, начального, основного и среднего общего и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содействие социализации,  самоопределению, ранней профориентации обучающихся, развитию волонтерства и наставничества на основе   духовно-нравственных ценностей и  культуры здорового образа жизн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азвитие муниципальной системы оценки качества образ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 рамках участия в работе образовательной агломерации;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овершенствование технологий  управления образовательными организациями по результатам эффективности образовательной деятельности и качества образования с использованием автоматизированных  информационных систе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совершенствование  финансово-экономических механизмов управления муниципальной системой образования</w:t>
      </w:r>
      <w:r>
        <w:rPr>
          <w:bCs/>
        </w:rPr>
        <w:t xml:space="preserve">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b/>
          <w:sz w:val="28"/>
          <w:szCs w:val="28"/>
        </w:rPr>
        <w:t>Нормативное правовое обеспечение деятельности муниципальн</w:t>
      </w:r>
      <w:r>
        <w:rPr/>
        <w:t>ой образовательной систе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1842"/>
        <w:gridCol w:w="2127"/>
      </w:tblGrid>
      <w:tr>
        <w:trPr>
          <w:trHeight w:val="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720"/>
              <w:jc w:val="both"/>
              <w:rPr/>
            </w:pPr>
            <w:r>
              <w:rPr>
                <w:sz w:val="22"/>
                <w:szCs w:val="22"/>
              </w:rPr>
              <w:t>Постановления, распоряжения администрации Чебаркульского  городского округа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сячника по военно-патриотическому воспитанию детей в образовательных организациях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закреплении муниципальных  общеобразовательных организаций за территориями Чебаркуль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плана мероприятий  по реализации в 2021-2025 годах  Стратегии  развития воспитания в Чебаркульском городск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 утверждении  межведомственного плана патриотического воспитания граждан  на  2021-2025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плана мероприятий  по реализации в 2021-2030 годах  Концепции развития дополнительного образования детей в Чебаркульском городск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Порядка организации муниципального этапа акции «Я-Гражданин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закреплении муниципальных дошкольных образовательных организаций за территориями Чебаркульского городского округ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роведении государственной итоговой аттестации в Чебаркульском городском округе  в 2021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отдыха, оздоровления и временного трудоустройства несовершеннолетних в каникулярное время 2021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роведении акции «Этот город самый лучший, город на Зем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готовности муниципальных образовательных организаций  к новому 2021-2022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и дополнений  в Порядок организации отдыха детей Чебаркульского городского округа в каникулярное время в   организациях отдыха детей и  их оздор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е изменений и дополнений в Порядок  организации отдыха детей Чебаркульского городского округа в лагерях с дневным пребыванием детей в каникулярное врем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муниципальные программы «Развитие образования в Чебаркульском городском округе» на 2021-2023 годы и «Поддержка и развитие дошкольного образования в Чебаркульском городском округе» на 2021-2023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рганизации молодежного грантового конкурса «Инициат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едении образовательного форума «Наше врем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муниципальной программы «Развитие   образования в Чебаркульском городском округе» на 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муниципальной программы «Поддержка и развитие дошкольного образования в Чебаркульском городском округе  на 2022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едении акции «Город без наркот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>
          <w:trHeight w:val="26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иказы    Управления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рганизации ППМС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 Чебаркульского городского округа з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ой   конференции Н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й итоговой аттестации выпускников, освоивших образовательные программы среднего общего образования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й итоговой аттестации выпускников, освоивших образовательные программы основного общего образования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ых этапов олимпиад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муниципального этапа акции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омплектационных списков на 2021-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муниципального этапа игры «Клуб Веселых и Находчив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ложения муниципального этапа военно-спортивной игры 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домашнего обучения в 2021-2022 учебном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ых этапов  конкурсов профессионального мастерства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Вопросы для рассмотрения на аппаратных совещаниях при главе     Чебаркульского городского округ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90"/>
        <w:gridCol w:w="74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 организации летней оздоровительной кампании в каникулярное время 2021 года </w:t>
            </w:r>
          </w:p>
        </w:tc>
      </w:tr>
      <w:tr>
        <w:trPr>
          <w:trHeight w:val="3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основного периода государственной итоговой аттестации по образовательным программам основного общего и среднего общего образования в 2021 году</w:t>
            </w:r>
          </w:p>
        </w:tc>
      </w:tr>
      <w:tr>
        <w:trPr>
          <w:trHeight w:val="3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подготовке муниципальных образовательных организаций к новому 2021-2022 учебному году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 федерального проекта «Патриотическое воспитание  граждан Российской Федерации»: об участии образовательных организаций города во Всероссийском  конкурсе «Навигаторы детства»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в 2021 году национального проекта «Образование»  в муниципальных образовательных организациях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молодежью в 2021 году</w:t>
            </w:r>
          </w:p>
        </w:tc>
      </w:tr>
    </w:tbl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3.</w:t>
        <w:tab/>
        <w:t>Мероприятия с участием главы Чебаркульского городского округа и    депутатов Собрания депутатов Чебаркульского городского округа</w:t>
      </w:r>
      <w:r>
        <w:rPr/>
        <w:t xml:space="preserve">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граждение победителей городских конкурсов профессионального мастерства педагогических  работников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ствование  одаренных детей  на празднике «Будущее Чебарку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аздничные мероприятия в школах города, посвященные окончанию 2020-2021 учебного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5 ма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 совещание работников образования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аздничные мероприятия в школах города, посвященные началу 2021-2022  учебного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5 октябр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эффективности управления образовательной системой гор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277"/>
        <w:gridCol w:w="226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Заседания Совета управления образования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зультаты функционирования муниципальной  образовательной  системы в 2020 году и задачи на  2021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б итогах     выполнения муниципальных заданий образовательными организациями   в 2020 год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 состоянии безнадзорности и правонарушений несовершеннолетних в муниципальных  общеобразовательных организациях  по итогам 2020 года  и задачах  по профилактике  безнадзорности и правонарушений несовершеннолетних  на 202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 обеспечении комплексной безопасности  в образовательных организациях города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О.А.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В.В. (ответственный секретарь КДНиЗП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как  условие   поддержки и развития  способностей и талантов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имова О.П. 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тоги  2020-2021 учебного года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 уровне подготовленности выпускников ДОО к обучению в шко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итогах работы  общеобразовательных организаций города  в 2020-2021 учебном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итогах методической работы в 2020-2021 уч. году и задачах на 2021-2022 уч. го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  готовности муниципальных образовательных организаций  к новому 2021-2022 учебному год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работы по ранней  профориентации дошкольников и  профессиональному самоопределению 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ртамонова Т.М.  Гришина О.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 муниципальных  общеобразовательных организаций и организаций дополнительного образования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екта по функционированию школ с низкими результатами обучения в Чебаркульском городском окру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б особенностях организации и проведения ГИА по образовательным программам основного общего и среднего общего образования в 2021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Итоги    участия обучающихся города в региональном этапе Всероссийской олимпиады и Областной олимпиаде школь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 итогах реализации программы развития в МБОУ СОШ № 7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Вопросы текущей деятельност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 подготовке к летней оздоровительной ка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организации временного трудоустройства несовершеннолетних, походов и сплавов  в период летних каникул 2021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 Об итогах реализации программы развития в МБОУ ООШ № 9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состоянии работы  по обеспечению прав граждан на получение  общего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ведении молодежного форума «Наше врем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 итогах реализации программы развития в МБОУ «НОШ № 11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амонова Т.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просы текуще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амонова Т.М. 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Л.</w:t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 муниципальных  дошкольных образовательных организаций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взаимодействия с родителями (законными представителями) в МБДОУ: проблемы и пути решения (МБДОУ д/с № 5, 25). Школа роди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оздание условий безопасного пребывания детей в МБДОУ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.О выполнении плана по устранению недостатков, выявленных в ходе независимой оценки качества условий осуществления образовательной деятельности в 2019 году (МБДОУ «ДС №7»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Реализация Программ развития (МБДОУ №№ 2,35,6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детского сада по подготовке воспитанников к школе: возможности и проблемы (МБДОУ  д/с № 7,2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ыполнении плана по устранению недостатков, выявленных в ходе независимой оценки качества условий осуществления образовательной деятельности в 2019 году (МБДОУ  «ДС №23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Итоги комплектования МБДОУ на 2021-2022 уч. год. </w:t>
              <w:softHyphen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с августовского совещания специалистов дошкольного образования Челяби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ыполнении плана по устранению недостатков, выявленных в ходе независимой оценки качества условий осуществления образовательной деятельности в 2019 году (МБДОУ  д/с №2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сдаче отчетов за 2021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текущей деятельност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5.Ведомственный  (учредительский) контроль</w:t>
      </w:r>
      <w:r>
        <w:rPr/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820"/>
        <w:gridCol w:w="1134"/>
        <w:gridCol w:w="19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6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ые  образовательные  организаци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Готовность  муниципальных образовательных организаций к новому 2021-2022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имова О.П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ешкин В.П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олнение  муниципальных  заданий образовательных организаций 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требований в сфере закупок, товаров, работ, услуг для муниципальных нужд в соответствии с 44-ФЗ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Соответствие   локальных актов образовательных организаций  трудовому законодательству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ьнечук О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по аудиту, юрисконсульт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Организация  финансово-хозяйственной деятельности   и бухгалтерского учета  и отчетности подведомственных образовательных организаций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 дошкольные образовательные 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еятельность дошкольной образовательной организации по учету детей (выездная – МБДОУ «ДС №3», МБДОУ д/с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 работы по профилактике детского дорожно-транспортного травматизма        (документарная – МБОУ ООШ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О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нутренней системы качества образования в рамках  подготовки к проведению  ГИА основного общего и среднего общего образования (выездная - МБОУ «СОШ № 6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6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 питания  обучающихся    (выездная – МБОУ СОШ №7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6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и учета детей в образовательной организации (выездная – МБОУ «СОШ № 2»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ав граждан на получение  общего образования (выездная – МБОУ «СОШ №4»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 Артамонова Т.М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0"/>
        <w:gridCol w:w="1516"/>
        <w:gridCol w:w="18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школ в рамках реализации проекта по сопровождению школ с низкими результатами обу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общеобразовательными организациями  муниципального 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едения общеобразовательными организациями    автоматизированной информационной системы «Образование Челябинской области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дрового обеспечения муниципальных образователь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 в национальных исследованиях качества образования (НИКО) (по выборке), во Всероссийских проверочных рабо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организаций Чебаркульского городского округа  в региональных мониторинговых исследованиях качества образования, областных контрольных работа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в мониторинге сформированности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й введения ФГОС ОО в общеобразовательных организациях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й введения ФГОС НОО для обучающихся с ОВЗ и обучающихся с умственной отсталостью (интеллектуальными нарушениям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в международных сравнительных  исследованиях (МСИ) оценки качества образования (PISA, TIMSS, PIRLS) (по выборк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казателей системы образования детей с ограниченными возможностями здоровь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формам Федерального статистического наблюдения ОО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результатов самообследования образовательных организац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итогам ГИА по образовательным программам основного общ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итогам ГИА по образовательным программам среднего общ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прибывших в муниципальные образовательные организации  молодых специалис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формам Федерального статистического наблюдения ОО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   Конкурсы, олимпиады, конференции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09"/>
        <w:gridCol w:w="1701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едагогическими работниками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онкурса педагогических коллективов и учителей образовательных организаций, реализующих программы  начального, основного, среднего общего образования, «Современные образователь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конкурса  «Самый классный клас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педагогических работников дошкольных образовательных организаций «Лучшая методическая разработка праздника/развл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мотр-конкурс «С юбилеем, Чебаркуль!» на лучшее благоустройство территории дошкольной образовательной организации в юбилей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 этап конкурса  «Учитель года -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дошкольных образовательных организаций «Новогоднее 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учающимися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этапы Всероссийской  и Областной олимпиад школьников,  городской олимпиады в начальной шко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/>
        <w:jc w:val="left"/>
        <w:rPr/>
      </w:pPr>
      <w:r>
        <w:rPr>
          <w:bCs w:val="false"/>
          <w:sz w:val="28"/>
          <w:szCs w:val="28"/>
        </w:rPr>
        <w:t>8.</w:t>
        <w:tab/>
        <w:t xml:space="preserve">Массовые мероприятия </w:t>
      </w:r>
      <w:r>
        <w:rPr/>
        <w:t xml:space="preserve">  </w:t>
      </w:r>
      <w:bookmarkStart w:id="0" w:name="bookmark3"/>
      <w:bookmarkEnd w:id="0"/>
      <w:r>
        <w:rPr/>
        <w:t xml:space="preserve">  с  обучающимися  муниципальных образовательных организаци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05"/>
        <w:gridCol w:w="1278"/>
        <w:gridCol w:w="323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auto" w:line="240"/>
              <w:ind w:left="0" w:firstLine="7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ные  мероприят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 </w:t>
            </w:r>
            <w:r>
              <w:rPr>
                <w:sz w:val="22"/>
                <w:szCs w:val="22"/>
                <w:lang w:bidi="ru-RU"/>
              </w:rPr>
              <w:t>этап Всероссийского конкурса детского рисунка «Эколята - друзья и защитники прир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/>
            </w:pPr>
            <w:r>
              <w:rPr>
                <w:sz w:val="22"/>
                <w:szCs w:val="22"/>
                <w:lang w:bidi="ru-RU"/>
              </w:rPr>
              <w:t>Месячник по военно-патриотическому воспитанию детей, посвященный 76-й годовщине Победы в Великой Отечественной войне 1941-1945 годов и Дню защитника Отечества (по отдельн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январь - 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областного конкурса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«Ученик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 городская  конференция НОУ, посвященная 285-летию г.Чебарку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юных чтецов «Живая класс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обучающихся областных государственных и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«Ученик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декоративно-прикладного творчества, посвященная 285-летию г.Чебарку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раеведческий урок (классный час), посвященный 285-летию г.Чебаркуля  «Чебаркуль – частица великой Росс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бластном смотре-конкурсе  музеев образовательны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детского творчества «Чебаркульские звездочки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, 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е  соревнования ЮИД «Безопасное колес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акции «Я – гражданин Росс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фестивале детского твор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Участие в акциях «Георгиевская ленточка», «Бессмертный пол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 образования, руководители О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Единый урок  воинской славы России «День Побе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 образования, руководители О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лете  школьных лесничеств и детских экологических  объединений «Юные друзья прир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4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ьной смене  отрядов ЮИ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детей (по отдельн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, посвященный Дню героев Танкогр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 образования, руководители О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 в областных соревнованиях юных инспекторов движения Челябинской области «Безопасное колес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;</w:t>
            </w:r>
            <w:r>
              <w:rPr>
                <w:rFonts w:eastAsia="Calibri"/>
                <w:sz w:val="22"/>
                <w:szCs w:val="22"/>
              </w:rPr>
              <w:t xml:space="preserve"> МБУДО «ЦДТ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на лучшую образовательную организацию по профилактике детского дорожно- транспортного травматизма «Правила движения каникул не знаю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образования 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всероссийского конкурса творческих, проектных и исследовательских работ обучающихся «#Вместе Ярч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проекта «Моя малая родина: природа, культура, этно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мероприятия «Внимание, дети!»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ГИБД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филактике ДДТ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деля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каникул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каникул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каникул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й конференции исследовательских краеведческих работ обучающихся «Отече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 этап международного литературного конкурса «Джалиловские чт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посвященные  Дням воинской славы и памятным датам России:  День памяти и скорби,  День неизвестного  солдата,  День Героев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 образования, руководители О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Новогодняя игруш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, 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мероприятиях  регионального отделения Всероссийского детско-юношеского военно- патриотического общественного движения «Юнармия» (по отдельному плану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ocdod74.ru/деятельность/перечень -</w:t>
              </w:r>
            </w:hyperlink>
            <w:r>
              <w:rPr>
                <w:sz w:val="22"/>
                <w:szCs w:val="22"/>
              </w:rPr>
              <w:t xml:space="preserve"> мероприятий для обучающих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мероприятиях  регионального отделения общероссийской общественно- государственной детско-юношеской организации «Российское движение школьников» (по отдельному плану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ocdod74.ru/деятельность/перечень-</w:t>
              </w:r>
            </w:hyperlink>
            <w:r>
              <w:rPr>
                <w:sz w:val="22"/>
                <w:szCs w:val="22"/>
              </w:rPr>
              <w:t xml:space="preserve"> мероприятий для обучающих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Спортивно-массовые  мероприятия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ТО среди учащихся общеобразовательных учреждений 1-5 ступе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памяти М.Ф.Козловского (5-11 класс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 МБУ СШ «Луч»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  «Лыжня румяных» (1-4 класс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 МБУ СШ «Луч»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 МБУ СШ «Луч»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Лыжный марафон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Уральские жемчужин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 МБУ СШ «Луч»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ное первенство г. Чебаркуля по русским шашкам, среди команд детских с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ФКиС, МБУДО «ЦДТ»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ыжным гонкам памяти А.С.Шукш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иС»,  МБУ СШ «Луч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етско- юношеский турнир по национальной борьбе «Тризна»  (раздел рукопашный бой) памяти капитана милиции Р.Б.Тагир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ДО «ЦДТ», УФКиС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шахмата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ДО «ЦДТ», УФКиС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быстрым и классическим шахматам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ДО «ЦДТ», УФКиС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малая «Белая ладь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УДО «ЦДТ», УФКиС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 Всероссийских спортивных игр школьников  «Президентские спортивные игры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ФКи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легкоатлетическая эстафета памяти Героя Советского Союза П.И.Ардыш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 памяти Героя Советского Союза П.И. Ардышева среди дошкольников и учащихся школ с 1 по 6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 Всероссийских спортивных игр школьников  «Президентские спортивные игры»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ФКи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между отрядами  городских лагерей с дневным пребыванием дет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   Управление образования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 среди обучающихся школ 5х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Управление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изированная эстафета памяти воина-интернационалиста С.Матве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Управление образования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пробег, посвященном Всемирному дню уч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Управление образования 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униципальный этап  Чемпионата Школьной баскетбольной лиги «КЭС-БАСКЕТ» среди учащихся общеобразовательных учреждений г.Чебарку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ФКи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детско- юношеский турнир по национальной борьбе «Тризна»  (раздел рукопашный бой) памяти  Героя России Ю.Д.Шад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 МБУДО «ЦДТ», УФКиС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 спартакиада  «Малышо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   Управление образования </w:t>
            </w:r>
          </w:p>
        </w:tc>
      </w:tr>
    </w:tbl>
    <w:p>
      <w:pPr>
        <w:pStyle w:val="29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Мероприятия </w:t>
      </w:r>
      <w:r>
        <w:rPr>
          <w:b/>
          <w:sz w:val="28"/>
          <w:szCs w:val="28"/>
        </w:rPr>
        <w:t xml:space="preserve">    с  обучающимися  и молодежью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942"/>
        <w:gridCol w:w="1559"/>
        <w:gridCol w:w="297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оведения мероприятий, посвященных юбилейным и памятным датам России, вручению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, май, июнь, ноябрь,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autoSpaceDE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акции «Я-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а Всероссийского конкурса «Доброволец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акция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autoSpaceDE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вие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й этап акции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ция «Этот город самый лучший город на Земле», посвященная Дню Рожд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походов и сплавов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ременного трудоустройства несовершеннолетних граждан в возрасте от 14 до 18 лет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кстремальных видов спорта, спортивных танцев и уличного творчества «Открытие се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 xml:space="preserve">Худякова Е.Л., </w:t>
            </w:r>
            <w:r>
              <w:rPr>
                <w:b w:val="false"/>
                <w:sz w:val="18"/>
                <w:szCs w:val="18"/>
              </w:rPr>
              <w:t>при участии социально ориентированных некоммерческих организац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 этап игры «Клуб Веселых и Находчи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й этап Всероссийской  военно-спортивной игры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 проведение дня, посвященного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,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дежный грантовый конкурс «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Худякова Е.Л.,  </w:t>
            </w:r>
            <w:r>
              <w:rPr>
                <w:b w:val="false"/>
                <w:sz w:val="18"/>
                <w:szCs w:val="18"/>
              </w:rPr>
              <w:t>при участии социально ориентированных некоммерческих организац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дежный образовательный форум «Наш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Худякова Е.Л., </w:t>
            </w:r>
            <w:r>
              <w:rPr>
                <w:b w:val="false"/>
                <w:sz w:val="18"/>
                <w:szCs w:val="18"/>
              </w:rPr>
              <w:t>при участии социально ориентированных некоммерческих организац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autoSpaceDE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противодействию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ород без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электоральной активности и прав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0. План работы по общему  образованию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. План работы по дошкольному образова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дошкольного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, развитие коррекцион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на основе реализации федерального  государственного образовательного стандарта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дошколь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Цель деятельности</w:t>
      </w:r>
      <w:r>
        <w:rPr>
          <w:bCs/>
          <w:sz w:val="28"/>
          <w:szCs w:val="28"/>
        </w:rPr>
        <w:t xml:space="preserve"> – создание равных возможностей для получения качественного дошкольного образ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стигнутого уровня 100-процентной доступности дошкольного образования детям 3-7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оступности дошкольного образования для детей до 3-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ррекционного и инклюзивного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казание помощи родителям, осуществляющим дошкольное образование детей в семейной форме, через совершенствование работы консультационных центров на базе МБ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дополнительного образования в МБДОУ.</w:t>
      </w:r>
    </w:p>
    <w:p>
      <w:pPr>
        <w:pStyle w:val="Normal"/>
        <w:ind w:firstLine="284"/>
        <w:rPr/>
      </w:pPr>
      <w:r>
        <w:rPr/>
        <w:t>1)Подготовка нормативных  правовых докумен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80"/>
        <w:gridCol w:w="156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Чебаркульского городского округа «О закреплении муниципальных дошкольных образовательных организаций за территориями Чебаркульского городского округ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баркульского городского округа «Об утверждении муниципальной программы «Поддержка и развитие дошкольного образования в Чебаркульском городском округе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в муниципальную программу «Поддержка и развитие дошкольного образования в Чебаркульском городском округе» на 2022-2024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2) Вопросы, выносимые на Совет управ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функционирования муниципальной  образовательной  системы в 2020 году и задачи на 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как  условие   поддержки и развития  способностей и талантов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тоги  2020-2021 учебного го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уровне подготовленности выпускников ДОО к обучению в школ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 работы по ранней  профориентации дошкольников и  профессиональному самоопределению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rPr/>
      </w:pPr>
      <w:r>
        <w:rPr/>
        <w:t>3)Вопросы, выносимые на совещания  (собеседования) руководителей ДО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заимодействия с родителями (законными представителями) в МБДОУ: проблемы и пути решения (МБДОУ д/с № 5, 25). Школа родителей. Создание условий безопасного пребывания детей в МБДОУ (совещ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комплектовании ДОО на новый учебный год (собесед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развития (МБДОУ д/с № 2,35,6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работы детского сада по подготовке воспитанников к школе: возможности и проблемы (МБДОУ д/с № 7,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уровне подготовленности выпускников ДОО к обучению в школе (собеседование со старшими воспита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ластного августовского совещания специалистов дошкольного образования. Итоги комплектования ДОО </w:t>
              <w:softHyphen/>
              <w:t>(совещ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подготовке к сдаче отчетов за 2021 год. Вопросы текуще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)Конференции, методические недели, конкурсы, фестива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неделя на базе МБДОУ д/с № 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 на базе МБДОУ д/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овское совещание работников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lineRule="auto" w:line="240" w:before="0" w:after="0"/>
        <w:ind w:left="0" w:hanging="0"/>
        <w:rPr/>
      </w:pPr>
      <w:r>
        <w:rPr/>
        <w:t>5)  Муниципальная система оценки качества дошкольного образовани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31"/>
        <w:gridCol w:w="1576"/>
        <w:gridCol w:w="174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новных показателей деятельности ДОО по итогам работы за 2021 г. в форме подготовки отчета (форма 85-К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полнения установленных муниципальным заданием критериев качества образовательных услуг в сфере дошкольного образова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едения ДОО автоматизированной информационной  системы «Сетевой город. Образовани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населения услугами дошкольного образования и развития системы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питания в ДО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 ДОО на 2021-2022 учеб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коррекционной работы с детьми групп компенсирующей направленности, на логопунк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болеваемости детей в ДОО (за учебный и календарный год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истемы образования Чебаркульского городского округа по итогам 2021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казателей деятельности консультационных центр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следования детей на ТПМП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ормам Федерального статистического наблюдения и материалы о состоянии муниципальной системы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ходе реализации государственной программы Челябинской области «Поддержка и развитие дошкольного образования в Челябинской област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детей 3-7 лет, получающих дошкольное образование. Информация об очеред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численности детей от 2-х месяцев до 3-х лет, получающих дошкольное образование. Информация об очеред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самообследования ДО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хвата детей в ДОО дополнительным образованием. Реализация проекта «Развитие дополнительного образования дошкольников Чебаркульского городского округа в 2021 год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в ДОО. Итоги летней оздоровительной камп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о социальным паспортам дошкольных образовательных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о детях с ОВ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/>
      </w:pPr>
      <w:r>
        <w:rPr/>
        <w:t>6)Иная организационно-управленческая деятельн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95"/>
        <w:gridCol w:w="1560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городского  августовского совещания работников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щениям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ыполнению поручений Президента РФ, Правительства РФ, Губернатора Челябинской области, Правительства Челябинской области, Министерства образования и науки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ДОО на 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заданий ДОО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О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анализ отчетов ДОО о деятельности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вещаниях, научно-методических семинарах и конференциях, фору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ова Н.В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ических работников в муниципальных и областных конкурсах профессиональ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лимова О.П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ова Н.В.</w:t>
            </w:r>
          </w:p>
        </w:tc>
      </w:tr>
      <w:tr>
        <w:trPr>
          <w:trHeight w:val="4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их методических объединений педагогов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ова Н.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5" w:hanging="0"/>
        <w:rPr/>
      </w:pPr>
      <w:r>
        <w:rPr/>
        <w:t>7)Ведомственный  (учредительский) контроль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394"/>
        <w:gridCol w:w="1560"/>
        <w:gridCol w:w="184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дошкольные образователь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Деятельность дошкольной образовательной организации по учету детей (выездная – МБДОУ «ДС №3», МБДОУ д/с №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лимова О.П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това Н.В.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товность  муниципальных образовательных организаций к новому 2021-2022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лимова О.П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. План работы по начальному  общему, основному общему, среднему общему образованию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азвитие образовательной среды, обеспечивающей доступность получения детьми качественного начального общего, основного общего и среднего общего обра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- обеспечение реализации муниципальной составляющей региональных проектов национального проекта «Образовани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условий проведения государственной итоговой аттестации обучающихся, освоивших образовательные программы основного общего  и среднего общего образования, на территории Чебаркульского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мониторинга качества подготовки обучающихся образовательных организаций Чебаркульского городского округа;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Цель деятельности</w:t>
      </w:r>
      <w:r>
        <w:rPr>
          <w:bCs/>
          <w:color w:val="000000"/>
          <w:sz w:val="28"/>
          <w:szCs w:val="28"/>
        </w:rPr>
        <w:t xml:space="preserve"> – создание условий для предоставления доступного и качественного общего образования, соответствующего потребностям общества и каждого граждани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- реализация мероприятий</w:t>
      </w:r>
      <w:r>
        <w:rPr/>
        <w:t xml:space="preserve">, направленных на  достижение основных  показателей  национального проекта «Образование» (проекты «Современная школа», «Цифровая  образовательная среда»), </w:t>
      </w:r>
      <w:r>
        <w:rPr>
          <w:bCs/>
          <w:lang w:eastAsia="ru-RU"/>
        </w:rPr>
        <w:t xml:space="preserve"> муниципальной программы  «Развитие образования в Чебаркульском городском округе» на 2021-2023 годы;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bCs/>
          <w:lang w:eastAsia="ru-RU"/>
        </w:rPr>
        <w:t>введение и реализация федеральных государственных образовательных стандартов общего образования, в том числе для детей с ограниченными возможностями здоровья и умственной отсталостью (интеллектуальными нарушениями);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- организация предоставления психолого-педагогической, медико-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</w:rPr>
        <w:t>-   создание условий для развития    образовательной среды, обеспечивающей доступность  получения детьми, в т.ч. с ограниченными возможностями здоровья, качественного  начального общего, основного общего, среднего общего образования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>-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развитие муниципальной системы оценки качества образования в рамках участия в работе образовательной агломерации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- реализация муниципального проекта превентивной и/или адресной поддержки школ, демонстрирующих стабильно низкие результаты обучения и/или отрицательную динамику результатов обучения.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1) Подготовка нормативных  правовых документов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Чебаркульского городского округа «О закреплении муниципальных общеобразовательных организаций за территориями Чебаркульского городского округ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администрации «Об итогах организации ППМС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 Чебаркульского городского округа з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й итоговой аттестации выпускников, освоивших образовательные программы среднего общего образования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егламентирующие проведение государственной итоговой аттестации выпускников, освоивших образовательные программы основного общего образования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Чебаркульского городского округа «О проведении государственной итоговой аттестации в Чебаркульском городском округе  в 2021 г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домашнего обучения в 2021-2022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2) Вопросы, выносимые на Совет управ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в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функционирования муниципальной  образовательной  системы в 2020 году и задачи на 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тоги  2020-2021 учебного го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 итогах работы  общеобразовательных организаций города  в 2020-2021 учебно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 работы по ранней  профориентации дошкольников и  профессиональному самоопределению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) Вопросы, выносимые на Совещания руководителей О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екта по функционированию школ с низкими результатами обучения в Чебаркуль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б особенностях организации и проведения ГИА по образовательным программам основного общего и среднего общего образования в 2021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тогах реализации программы развития в МБОУ «СОШ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Вопросы текущей деятельност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 готовности к летней оздоровительной ка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 итогах реализации программы развития в МБОУ О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состоянии работы  по обеспечению прав граждан на общее образ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итогах реализации программы развития в МБОУ «НОШ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просы текуще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)Вопросы, выносимые на совещания (собеседования) с зам. по УВР, директорами ОО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701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боре  информации по подготовке к проведению государственной итоговой аттестации (собеседов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на 2021-2022 учебный год (собеседование с руководителями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ГИА (ГорМО зам. директоров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ИА 2021 года, подготовка отчета в МОиН Челябинской области (собес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анализ отчетов по формам Федерального статистического наблюдения ОО-1, ОО-2 (собеседова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5) Ведомственный  (учредительский) контроль</w:t>
      </w:r>
      <w:r>
        <w:rPr/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820"/>
        <w:gridCol w:w="1134"/>
        <w:gridCol w:w="19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нутренней системы качества образования в рамках  подготовки к проведению  ГИА основного общего и среднего общего образования (выездная - МБОУ «СОШ № 6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и учета детей в образовательной организации (выездная – МБОУ «СОШ № 2»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ав граждан на получение  общего образования (выездная – МБОУ «СОШ № 4»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) </w:t>
      </w:r>
      <w:r>
        <w:rPr>
          <w:b/>
          <w:sz w:val="28"/>
          <w:szCs w:val="28"/>
        </w:rPr>
        <w:t>Муниципальная 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67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520"/>
        <w:gridCol w:w="1516"/>
        <w:gridCol w:w="188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Идентификация школ в рамках реализации проекта по сопровождению школ с низкими результатами обу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общеобразовательными организациями  муниципального 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7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едения общеобразовательными организациями    автоматизированной информационной системы «Образование Челябинской области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7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в мониторинге сформированност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й введения ФГОС ОО в общеобразовательных организациях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й введения ФГОС НОО для обучающихся с ОВЗ и обучающихся с умственной отсталостью (интеллектуальными нарушениям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7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в международных сравнительных  исследованиях (МСИ) оценки качества образования (PISA, TIMSS, PIRLS) (по выборк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7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разовательных организаций Чебаркульского городского округа  в национальных исследованиях качества образования (НИКО) (по выборке), во Всероссийских проверочных рабо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7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организаций Чебаркульского городского округа  в региональных мониторинговых исследованиях качества образования, областных контрольных работа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казателей системы образования детей с ограниченными возможностями здоровь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формам Федерального статистического наблюдения ОО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>
          <w:trHeight w:val="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результатов самообследования образовательных организац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итогам ГИА по образовательным программам основного общ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итогам ГИА по образовательным программам среднего общ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а по формам Федерального статистического наблюдения ОО-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Организация работы территориальной психолого-медико- педагогической комисси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4395"/>
        <w:gridCol w:w="1418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о-коррекцион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, имеющих трудности в освоении основных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о-коррекцион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 дошкольного возраста, имеющих речев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о-коррекцион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детей с ОВЗ с целью выявления результативности коррек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тивно-коррекцион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родителей по вопросам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анка данных на детей и подростков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атырева И.А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сопровождени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амонова Т.М., Богатырева И.А. (по согласованию), руководители О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5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План работы по воспитанию и дополнительному образованию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еализация мероприятий  государственных стратегий, концепций,  планов по вопросам воспитания и социализации детей, дополнительного образования,  организации отдыха, оздоровления и временного трудоустройства  несовершеннолетних в каникулярное время,  профилактики асоциальных явлений в детской сре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ведомственного взаимодействия по вопросам воспитания и социализации детей, дополнительного образования, здоровьесбережения, профилактики   асоциального поведения обучающих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мониторинг  качества предоставляемых услуг  в сфере воспитания, дополнительного образования,  организации летнего отдыха, профилактики асоциальных явлений в детской сре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 мероприятий по профилактике безнадзорности и правонарушений несовершеннолетн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 условий для  реализации   муниципальной    образовательной политики в сфере воспитания и дополнительного образования детей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реализация мероприятий, направленных на  достижение основных  показателей  национального проекта «Образование» (проекты «Успех каждого ребенка», «Социальная активность», «Патриотическое воспитание»)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- реализация  муниципальных   программ Чебаркульского городского округа  в  сфере образования,  межведомственных планов, проектов по вопросам  воспитания и социализации детей;</w:t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>-   сохранение и развитие  системы дополнительного образования  детей, системы организации отдыха, оздоровления и временного трудоустройства несовершеннолетних в Чебаркульском городском округ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Разработка нормативных правовых документов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29"/>
        <w:gridCol w:w="170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Чебаркульского городского округа «О проведении месячника по военно-патриотическому воспитанию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Чебаркульского городского округа «Об утверждении плана мероприятий  по реализации в 2021-2025 годах  Стратегии  развития воспитания в Чебаркуль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Чебаркульского городского округа «Об  утверждении  межведомственного плана патриотического воспитания граждан  на 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Чебаркульского городского округа «Об утверждении плана мероприятий  по реализации в 2021-2030 годах  Концепции развития дополнительного образования детей в Чебаркуль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 городского округа   «О внесении изменений и дополнений  в Порядок организации отдыха детей Чебаркульского городского округа в каникулярное время в   организациях отдыха детей и  их оздоровления» (по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администрации Чебаркульского городского округа   «О внесение изменений и дополнений в Порядок  организации отдыха детей Чебаркульского городского округа в лагерях с дневным пребыванием детей в каникулярное врем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«Об организации отдыха, оздоровления и временного трудоустройства  несовершеннолетних в каникулярное время 2021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 администрации Чебаркульского городского округа   «О проверке готовности муниципальных образовательных организаций   к новому 2021-2022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администрации Чебаркульского городского округа «О внесении изменений и дополнений в муниципальные программы «Развитие образования в Чебаркульском городском округе» на 2021-2023 год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 администрации Чебаркульского городского округа «Об утверждении муниципальной программы «Развитие   образования в Чебаркульском городском округе»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иказов, положений,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выносимые на Совет управления 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39"/>
        <w:gridCol w:w="2126"/>
      </w:tblGrid>
      <w:tr>
        <w:trPr>
          <w:trHeight w:val="2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зультаты функционирования муниципальной  образовательной  системы в 2020 году и задачи на  202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 состоянии безнадзорности и правонарушений несовершеннолетних в муниципальных  общеобразовательных организациях  по итогам 2020 года  и задачах  по профилактике  безнадзорности и правонарушений несовершеннолетних  на 2021 год. 3. Об обеспечении комплексной безопасности  в образовательных организациях гор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как  условие   поддержки и развития  способностей и таланто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  готовности муниципальных образовательных организаций  к новому 2021-2022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 работы по ранней  профориентации дошкольников и  профессиональному самоопределению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</w:t>
      </w:r>
      <w:r>
        <w:rPr/>
        <w:t xml:space="preserve">Вопросы, выносимые на Совещания руководителей ОО </w:t>
      </w:r>
    </w:p>
    <w:tbl>
      <w:tblPr>
        <w:tblW w:w="106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02"/>
        <w:gridCol w:w="1522"/>
        <w:gridCol w:w="2305"/>
      </w:tblGrid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готовности к  летней оздоровительной  кампан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остоянии работы  по обеспечению прав граждан на общее образовани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>
          <w:trHeight w:val="4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куще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Вопросы, выносимые на совещания    с заместителями директоров  по ВР </w:t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79"/>
        <w:gridCol w:w="1620"/>
        <w:gridCol w:w="206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держании работы по правовому  воспитанию  обучающихся (из опыта работы 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работе   по профилактике  наркомании, алкоголизма и табакокурения    среди обучающихся образовательных организаций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активности 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5)Ведомственный  (учредительский) контроль</w:t>
      </w:r>
      <w:r>
        <w:rPr/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0"/>
        <w:gridCol w:w="4678"/>
        <w:gridCol w:w="1134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8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ые  образовательные 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Готовность  муниципальных образовательных организаций к новому 2021-2022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рганизация  работы по профилактике детского дорожно-транспортного травматизма        (документарная – МБОУ ООШ №76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 питания  обучающихся    (выездная - МБОУ СОШ №7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О.А. 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прав граждан на получение  общего образования (выездная - «СОШ №4»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Муниципальная 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0"/>
        <w:gridCol w:w="1516"/>
        <w:gridCol w:w="18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МБУДО «ЦДТ», МУДЗОЛ «Чайка»  муниципального 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ниторинг ведения МБУДО «ЦДТ»   автоматизированной информационной системы «Сетевой город. Образова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кова Е.А.</w:t>
            </w:r>
          </w:p>
        </w:tc>
      </w:tr>
      <w:tr>
        <w:trPr>
          <w:trHeight w:val="4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ниторинг организации  школьного пит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- организации летней оздоровительной кампании  2021 год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юнь-август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несчастных случаев с обучающимися  в муниципальных  образовательных организац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иторинг системы образования Чебаркульского городского округа  по итогам 2020 года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о несовершеннолетним, не посещающим и (или) систематически пропускающим учебные занятия; совершившим преступления и правонару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 по  реализации прав граждан на общее образование в соответствии  ФЗ РФ «Об образовании в Российской Федер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чет по несчастным случаям с обучающимися  и несчастных случаях на производстве в муниципальных образовательных организация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й отчет «Сведения об учреждениях дополнительного образования детей» (1-Д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й отчет «Сведения о дополнительном  образовании детей» (1-ДО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я и подготовка информации о результатах проведения профилактических акций:</w:t>
            </w:r>
          </w:p>
          <w:p>
            <w:pPr>
              <w:pStyle w:val="Style51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rStyle w:val="FontStyle48"/>
                <w:color w:val="000000"/>
                <w:sz w:val="22"/>
                <w:szCs w:val="22"/>
              </w:rPr>
              <w:t>«Дети улиц»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rStyle w:val="FontStyle48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Style w:val="FontStyle48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48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., руководители ОО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48"/>
                <w:color w:val="000000"/>
                <w:sz w:val="22"/>
                <w:szCs w:val="22"/>
              </w:rPr>
              <w:t>- «За здоровый образ жизни»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Style w:val="FontStyle48"/>
                <w:color w:val="000000"/>
                <w:sz w:val="22"/>
                <w:szCs w:val="22"/>
              </w:rPr>
            </w:pPr>
            <w:r>
              <w:rPr>
                <w:rStyle w:val="FontStyle48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>- «Безопасное окн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8"/>
                <w:color w:val="000000"/>
                <w:sz w:val="22"/>
                <w:szCs w:val="22"/>
              </w:rPr>
              <w:t>- «Подросток»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>- «Образование всем детям»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Style w:val="FontStyle48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48"/>
                <w:color w:val="000000"/>
                <w:sz w:val="22"/>
                <w:szCs w:val="22"/>
              </w:rPr>
              <w:t xml:space="preserve">- «Я и закон»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еседование о  готовности  к летней оздоровительной кампа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«Сведения об организации отдыха детей и их оздоровления»  (ОЛ-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ОО, МУДЗОЛ «Чай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   организации  воспитания   и дополнительного  образования   в 2021 году. Реализация программ (планов) в области воспитания и дополнительного образов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ина О.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 данных по социальным паспортам  общеобразовательных 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) </w:t>
      </w:r>
      <w:r>
        <w:rPr/>
        <w:t>Вопросы, выносимые на КДНиЗП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48"/>
        <w:gridCol w:w="1393"/>
        <w:gridCol w:w="21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истеме профилактической работы в образовательных организациях, допустивших рост числа учащихся, совершивших  правонарушения в 2020 году и за 9 месяцев 2021 года. Об участии в системе дополнительного образования и занятости несовершеннолетних, состоящих на учете ОВ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а образовательных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роведения межведомственной комплексной операции «Подросто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отдыха  несовершеннолетних в лагерях дневного  пребывания и загородных оздоровительных лагер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директора ш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исполнении Федерального Закона от 24.06.1999 года № 120-ФЗ «Об основах системы профилактики безнадзорности и правонарушений несовершеннолетних» и Закона Челябинской области от 20.11.2002 года № 125-ЗО «О системе профилактики безнадзорности и правонарушений несовершеннолетних в Челябинской области»: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разовательными организациями по обеспечению прав несовершеннолетних на образование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директора ш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 организации образовательными организациями  общедоступных спортивных секций, технических и иных кружков, клубов и  привлечение к участию в них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о работе молодёжных  объединений , участии в организации отдыха, досуга и занятости несовершеннолетних, а также  предупреждения вовлечения подростков в деструктивные объединения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, Худякова Е.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заимодействии органов  системы профилактики безнадзорности и правонарушений несовершеннолетних по сопровождению семей, выбравших для своих несовершеннолетних детей школьного возраста образование вне образовательной организации в форме семейного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О.А.</w:t>
            </w:r>
          </w:p>
        </w:tc>
      </w:tr>
    </w:tbl>
    <w:p>
      <w:pPr>
        <w:pStyle w:val="Normal"/>
        <w:ind w:hanging="5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лан работы с молодежью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</w:t>
      </w:r>
      <w:r>
        <w:rPr>
          <w:b/>
          <w:color w:val="FF0000"/>
          <w:sz w:val="28"/>
          <w:szCs w:val="28"/>
        </w:rPr>
        <w:t>:</w:t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>- реализация мероприятий  государственных стратегий, концепций,  планов по вопросам молодежной политики;</w:t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развитие межведомственного взаимодействия по вопросам  интеллектуального, творческого и спортивного потенциала молодежи в интересах общественного развития и поддержки талантов молодежи;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-  вовлечение молодежи в социально-экономическую, политическую и культурную жизнь обществ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 условий для социального, культурного, духовного и физического развития молодежи, проживающей на территории Чебаркульского городского округа.</w:t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реализация   мероприятий муниципальной    программы «Молодежь Чебаркуля», межведомственных планов, проектов,  направленных на гражданско-патриотическое, духовное развитие и воспитание молодеж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е финансовой и организационной поддержки мероприятий для детей и молодежи, проводимых при участии социально ориентированных некоммерческих организаций, осуществляющих деятельность в области молодежной политики на территории Чебаркульского городского округа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1)Разработка нормативных правовых документов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29"/>
        <w:gridCol w:w="1701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 «Об утверждении Порядка организации муниципального этапа акции «Я-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 администрации Чебаркульского городского округа   «О проведении акции «Этот город самый лучший, город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Чебаркульского городского округа   «Об организации молодежного грантового конкурса «Иници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 администрации Чебаркульского городского округа   «О проведении образовательного форума «Наш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 администрации Чебаркульского городского округа   «О проведении акции «Город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оложения муниципального этапа акции «Вах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оложения муниципального этапа игры «Клуб Веселых и Находчи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оложения муниципального этапа военно-спортивной игры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/>
        <w:t xml:space="preserve">)Вопросы, выносимые на Совещания руководителей ОО </w:t>
      </w:r>
    </w:p>
    <w:tbl>
      <w:tblPr>
        <w:tblW w:w="106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02"/>
        <w:gridCol w:w="1522"/>
        <w:gridCol w:w="2305"/>
      </w:tblGrid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рганизации временного трудоустройства несовершеннолетних в летний период, походов и сплавов  в период летних каникул 2021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едении молодежного форума «Наше врем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>
          <w:trHeight w:val="4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куще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</w:tbl>
    <w:p>
      <w:pPr>
        <w:pStyle w:val="Normal"/>
        <w:ind w:hanging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Вопросы, выносимые на совещания    с заместителями директоров  по ВР/ руководителями молодежных объединений города </w:t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79"/>
        <w:gridCol w:w="1620"/>
        <w:gridCol w:w="206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ведении муниципального этапа акции «Я-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проведении муниципального этапа конкурса «Доброволец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оведении грантового конкурса «Инициа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)Мероприятия </w:t>
      </w:r>
      <w:r>
        <w:rPr>
          <w:b/>
          <w:sz w:val="28"/>
          <w:szCs w:val="28"/>
        </w:rPr>
        <w:t xml:space="preserve">    с  обучающимися  и молодежь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34"/>
        <w:gridCol w:w="1559"/>
        <w:gridCol w:w="226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роведения мероприятий, посвященных юбилейным и памятным датам России, вручению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, май, июнь, но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акции «Я-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а Всероссийского конкурса «Доброволец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акция «Георгиевск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вие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й этап акции «Вахт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ция «Этот город самый лучший город на Земле», посвященная Дню Рожд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походов и сплавов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ременного трудоустройства несовершеннолетних граждан в возрасте от 14 до 18 лет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кстремальных видов спорта, спортивных танцев и уличного творчества «Открытие сез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,</w:t>
            </w:r>
          </w:p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участии социально ориентированных некоммерческих организаций (СОНО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 этап игры «Клуб Веселых и Находчи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й этап Всероссийской  военно-спортивной игры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 проведение дня, посвященного памяти сотрудников правоохранительных органов, погибших при выполнении служебного долга, 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дежный грантовый конкурс «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,</w:t>
            </w:r>
          </w:p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участии СО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дежный образовательный форум «Наш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,</w:t>
            </w:r>
          </w:p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участии СО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 отбор кандидатов на соискание ежегодной стипендии Губернатора Челябинской области для поддержки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по противодействию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ород без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электоральной активности и прав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widowControl w:val="false"/>
              <w:shd w:fill="auto" w:val="clear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якова Е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План работы методическ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: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действие муниципальным  образовательным организациям в освоении   Федеральных государственных образовательных стандарто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 с организациями дополнительного профессионального образования  по повышению квалификации  педагогических работников муниципальных образовате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в оформлении  документов по аттестации педагогических работников муниципальных образовательных организаций, в т.ч.  в рамках  организации аттестации с использованием  «Программно-технического комплекса обеспечения процедуры аттестации педагогических работник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  удовлетворении информационных, учебно-методических, образовательных потребностей педагогических работников образовательных организаций города через организацию методических семинаров, советов, объединений, консульт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 проведение  муниципального этапа всероссийской  олимпиады школьников, областных олимпиад школьников;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 организация участия школьников в  региональных, окружных, всероссийских и международных олимпиадах и конкурсах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и проведение  муниципального этапа всероссийских конкурсов для педагог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выполнении целевых федеральных, региональных и муниципальных программ образования, воспитания. 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 необходимых условий для получения обучающимися  качественного образования через совершенствование  профессионального мастерства  педагогических работни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провождение развития инновационной деятельности педагогов и руководителей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тивной помощи при работе с </w:t>
      </w:r>
      <w:r>
        <w:rPr>
          <w:spacing w:val="-2"/>
          <w:sz w:val="28"/>
          <w:szCs w:val="28"/>
        </w:rPr>
        <w:t>АИС «Аттестация» для проведения всестороннего анализа работы педагогических работников;</w:t>
      </w:r>
    </w:p>
    <w:p>
      <w:pPr>
        <w:pStyle w:val="Style22"/>
        <w:spacing w:lineRule="auto" w:line="240" w:before="0" w:after="0"/>
        <w:ind w:left="0" w:firstLine="851"/>
        <w:jc w:val="both"/>
        <w:rPr/>
      </w:pPr>
      <w:r>
        <w:rPr/>
        <w:t xml:space="preserve">- обеспечение непрерывности повышения квалификации, профессиональной переподготовки, образовательного уровня, оказание  методической поддержки  педагогическим и руководящим работникам;  </w:t>
      </w:r>
    </w:p>
    <w:p>
      <w:pPr>
        <w:pStyle w:val="Style22"/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u-RU"/>
        </w:rPr>
        <w:t>- развитие системы наставничества в муниципальных   образовательных организациях;</w:t>
      </w:r>
    </w:p>
    <w:p>
      <w:pPr>
        <w:pStyle w:val="Style22"/>
        <w:spacing w:lineRule="auto" w:line="240" w:before="0" w:after="0"/>
        <w:ind w:left="0" w:firstLine="851"/>
        <w:jc w:val="both"/>
        <w:rPr/>
      </w:pPr>
      <w:r>
        <w:rPr>
          <w:rFonts w:eastAsia="Times New Roman"/>
          <w:lang w:eastAsia="ru-RU"/>
        </w:rPr>
        <w:t xml:space="preserve">-совершенствование  </w:t>
      </w:r>
      <w:r>
        <w:rPr/>
        <w:t xml:space="preserve">условий для выявления, поддержки и развития  способностей и талантов обучающихся </w:t>
      </w:r>
      <w:r>
        <w:rPr>
          <w:rFonts w:eastAsia="Times New Roman"/>
          <w:lang w:eastAsia="ru-RU"/>
        </w:rPr>
        <w:t xml:space="preserve"> муниципальных образовательных организациях;</w:t>
      </w:r>
    </w:p>
    <w:p>
      <w:pPr>
        <w:pStyle w:val="Style22"/>
        <w:spacing w:lineRule="auto" w:line="240" w:before="0" w:after="0"/>
        <w:ind w:left="0" w:firstLine="851"/>
        <w:jc w:val="both"/>
        <w:rPr/>
      </w:pPr>
      <w:r>
        <w:rPr/>
        <w:t xml:space="preserve">- содействие развитию творческого потенциала педагогических работников образовательных организаций.  </w:t>
      </w:r>
    </w:p>
    <w:p>
      <w:pPr>
        <w:pStyle w:val="Heading"/>
        <w:spacing w:lineRule="auto" w:line="240"/>
        <w:ind w:firstLine="567"/>
        <w:jc w:val="both"/>
        <w:rPr/>
      </w:pPr>
      <w:r>
        <w:rPr/>
        <w:t xml:space="preserve">1) Подготовка положений  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1"/>
        <w:gridCol w:w="1843"/>
        <w:gridCol w:w="23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ой научно-практической конферен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ов профессионального мастерства  педагого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олимпиа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их олимпиадах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) Вопросы, выносимые на Совет управления  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39"/>
        <w:gridCol w:w="1984"/>
      </w:tblGrid>
      <w:tr>
        <w:trPr>
          <w:trHeight w:val="2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как  условие   поддержки и развития  способностей и талантов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методической работы в 2020-2021 уч. году и задачах на 2021-2022 уч. год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Вопросы, выносимые на Совещания руководителей ОО 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04"/>
        <w:gridCol w:w="1522"/>
        <w:gridCol w:w="2019"/>
      </w:tblGrid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тоги  проведения и участия обучающихся города во Всероссийской и Областной олимпиадах школь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одготовке к проведению муниципального этапа Всероссийской олимпиады школьников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униципальная 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</w:p>
    <w:tbl>
      <w:tblPr>
        <w:tblW w:w="1053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0"/>
        <w:gridCol w:w="1516"/>
        <w:gridCol w:w="18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дрового обеспечения учреждений 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редствами массовой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айта Управления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ркова Е.А. 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родских олимпи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родских олимпиад в начальной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.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ова Н.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конференции научного общества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.А.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аздника «Будущее Чебаркул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.А.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городского августовского совещания  работников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ирнова Т.А. 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казов на учебники и учебную литературу, предоставленных общеобразовательными организациями. Формирование сводного заказ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5) Работа с кадрам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29"/>
        <w:gridCol w:w="1418"/>
        <w:gridCol w:w="18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го обеспечения учреждений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редового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униципальный  этап конкурса «Современные образовательные технологи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прель - ию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награждение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экспертов, привлекаемых к участию в экспертизе оценивания педагогических работников, аттестуемых на первую и высшую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пакета документов на кандидата, претендующего на получение первой или высшей квалификационной категории, направление данного пакета в МОиН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/>
      </w:pPr>
      <w:r>
        <w:rPr/>
        <w:t>6) Методические мероприятия  для работников  муниципальных  образовательных организа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6"/>
        <w:gridCol w:w="1843"/>
        <w:gridCol w:w="21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ических работников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57"/>
              <w:jc w:val="both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их методических объединений педагог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, август, 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нтипова Н.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 «</w:t>
            </w:r>
            <w:r>
              <w:rPr>
                <w:sz w:val="23"/>
                <w:szCs w:val="23"/>
                <w:shd w:fill="FFFFFF" w:val="clear"/>
              </w:rPr>
              <w:t>Педагогические практики формирования функциональной грамотности обучающихся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 xml:space="preserve"> (МБОУ «СОШ № 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shd w:fill="FFFFFF" w:val="clear"/>
              </w:rPr>
              <w:t>МБОУ «СОШ № 2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  совещание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пова Н.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заместителей директоров образовательных организаций по УВР, руководителей городских методических объединений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й совет </w:t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 реализации  Концепции  информационной политики  в системе образования Челябинской области</w:t>
            </w:r>
            <w:r>
              <w:rPr>
                <w:spacing w:val="-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57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й совет </w:t>
            </w:r>
            <w:r>
              <w:rPr>
                <w:spacing w:val="-2"/>
                <w:sz w:val="22"/>
                <w:szCs w:val="22"/>
                <w:lang w:val="ru-RU"/>
              </w:rPr>
              <w:t>«Методическая работа учителя-предметника, как фактор повышения качества образования в школ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57"/>
              <w:jc w:val="both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овет «Развитие одаренности детей через реализацию олимпиадного дви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57"/>
              <w:jc w:val="both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й совет  </w:t>
            </w:r>
            <w:r>
              <w:rPr>
                <w:spacing w:val="-2"/>
                <w:sz w:val="22"/>
                <w:szCs w:val="22"/>
                <w:lang w:val="ru-RU"/>
              </w:rPr>
              <w:t>«Формы и методы организации самообразовательной деятельности  учителя как средство развития педагогической компете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руководителей  муниципальных образовательных организаций и их заместителей</w:t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й семинар </w:t>
            </w:r>
            <w:r>
              <w:rPr>
                <w:sz w:val="22"/>
                <w:szCs w:val="22"/>
                <w:shd w:fill="FFFFFF" w:val="clear"/>
              </w:rPr>
              <w:t>«Формирование ключевых компетенций обучающихся методами активного и интерактивного обучения и воспитания» (МБОУ «СОШ №1»)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 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</w:t>
            </w:r>
            <w:r>
              <w:rPr/>
              <w:t>семинар «</w:t>
            </w:r>
            <w:r>
              <w:rPr>
                <w:shd w:fill="FFFFFF" w:val="clear"/>
              </w:rPr>
              <w:t>Педагогика сотрудничества как главный способ воспитания внутренне свободных и творческих обучающихся, способных к саморазвитию, самовоспитанию, самореализации</w:t>
            </w:r>
            <w:r>
              <w:rPr/>
              <w:t>»      (МБОУ ООШ №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9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/>
        <w:t>7) Городские  конкурсы профессионального мастерства педагогических работников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8"/>
        <w:gridCol w:w="1844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ый  этап конкурса  «Учитель года – 202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этап конкурса  «Самый классный классн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-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мирнова Т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8) План работы межшкольного методического цент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5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 видеоконференций на базе М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всеенко Н.Е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брынин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по техническому сопровождению видеоконферен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всеенко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е  консультации для педагогов образовательных  организаций  по   применению ИКТ на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а Е.В., Сафронова Е.В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треб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казание  технической помощи  по наполнению сайтов   образовательных  организаций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а Е.В., Сафронова Е.В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треб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ниторинг сайтов образовательных  организаций  (по плану  ГБУ РЦОКИ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всеенко Н.Е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ы повышения квалифик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аЕ.В., Сафронова Е.В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требова И.В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анализ потребности по  повышению квалификации педагогических работников на базе  ГБУ РЦО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онова Е.В., Сафронова Е.В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требова И.В.</w:t>
            </w:r>
          </w:p>
        </w:tc>
      </w:tr>
    </w:tbl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9) Конкурсы, олимпиады, конференции</w:t>
      </w:r>
      <w:r>
        <w:rPr>
          <w:b w:val="false"/>
          <w:sz w:val="28"/>
          <w:szCs w:val="28"/>
        </w:rPr>
        <w:t xml:space="preserve"> </w:t>
      </w:r>
      <w:r>
        <w:rPr/>
        <w:t>с   обучающимися и воспитанникам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8"/>
        <w:gridCol w:w="1844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Будущее Чебарку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этапы Всероссийской  и Областной олимпиад школьников,  городской олимпиады в начальной школе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 План работы централизованной бухгалтери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ланирование и организация исполнения бюдж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ий учет, отчетность, контроль за целевым использованием бюджетным средств и средств от приносящей доход деятель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оцедур закупок товаров и услуг для Управления образования администрации Чебаркульского городского округа и подведомственных образовательных организа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разовательных организаций, подведомственных Управлению образования администрации  ЧГ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контроль использования по целевому назначению имущества муниципальных образовательных организаций, закреплённых на праве оперативного управл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деятельно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нормативных, правовых, финансово-экономических условий для доступного и качественного образовани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оверности и прозрачности бухгалтерского учета и контроля за целевым и эффективным использованием бюджетных средств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граммно-методическое обеспечение  и координация деятельности муниципальных образовательных организаций по вопросам финансово-экономической деятельности, имущественного комплекса, статистического учёта и отчёт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Указов Президента РФ в части достижения показателей  заработной платы педагогических работник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нормативов финансового обеспечения муниципальных услуг, оказываемых образовательными организациями, функции и полномочия учредителя в отношении которых осуществляет УО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юджета расходов на содержание бюджетных организаций на основе установленных для них муниципальных зада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вышения энергетической эффективности и сокращения энергетических издержек в подведомственных Управлению образования муниципальных образовательных организация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ние и осуществления ведомственного финансового контроля за рациональным использованием материальных и финансовых ресур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едомственного контроля в сфере закупок товаров, работ и услуг для обеспечения муниципальных нужд подведомственных муниципальных образовательных организаций.</w:t>
      </w:r>
    </w:p>
    <w:p>
      <w:pPr>
        <w:pStyle w:val="Normal"/>
        <w:ind w:firstLine="567"/>
        <w:rPr/>
      </w:pPr>
      <w:r>
        <w:rPr/>
        <w:t>1) Работа с отчетностью, текущая деятельность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90"/>
        <w:gridCol w:w="1711"/>
        <w:gridCol w:w="1946"/>
      </w:tblGrid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ированный бухгалтерский отчет  об исполнении бюджета Управления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 главного распорядителя, получателя бюджетных средств ф.05031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 ф.05031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татках денежных средств на счетах получателя средств бюджета (средства во временном распоряжении)  ф.0503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ф.0503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отчётности во внебюджетные фонды, межрайонный отдел статистики, ИФНС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 льготным профессиям работников в Пенсионный 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страхованных лицах СЗВ-Стаж в Пенсионный 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застрахованных лиц, за которых перечислены дополнительные страховые взносы на накопительную часть трудовой пенсии и уплачены взносы работодателя (ДСВ-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численности и оплате труда работников государственных органов и органов местного самоуправления  по категориям персонала (1-Т (МС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НДФ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й, а также по расходам на выплату страхового обеспечения (4-ФС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2-НДФЛ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 в ИФНС №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полной занятости и движении работников (Форма N П-4 (НЗ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реднесписочной численности работников в ИФНС №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гефуг С.В. </w:t>
            </w:r>
          </w:p>
        </w:tc>
      </w:tr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ведения о численности и заработной плате работников. Форма № П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ведения о численности и оплате труда работников сферы образования по категориям персонала.  Форма №3П –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6" w:space="4" w:color="7F7F7F"/>
              </w:pBd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застрахованных лицах (форма СЗВ-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удовой деятельности зарегистрированного лица  (Форма СЗВ-Т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ьзовании топливно-энергетических ресурсов (Форма N 4-ТЭР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естициях в нефинансовые активы Форма № П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естиционной деятельности Форма № П-2 (инвес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униципальн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недвижимого и особо ценного движим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ности  в органы государственной статистики согласно установленным срокам; форма- П1,форма- П(услуг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ности о  выполнении  муниципаль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местного бюджета на 2022 год и плановый период 2023-2024 г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й, распоряжений главы городского округа; приказов о перераспределении субсидии на иные цели по 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ОКИБ и УФК по обеспечению финансирования из местного и обла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  соглашений между Управлением  образования и муниципальными бюджетными  организац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оекта муниципальных заданий на оказание муниципальных услуг на 2022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и доведение до муниципальных бюджетных организаций  муниципальных заданий на оказание муниципальны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 Прокунина Е.А.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в единой информационной системе планов графиков закупок товаров, работ, услуг по Управлению образования и подведомственным Управлению образования образовательным организациям и внесение в них измен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и обоснованию начальной (максимальной) цены контракта (договора) планируемого к заключению Управлением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существлению подготовки и размещению в единой информационной системе документации о закупках и проектов контрактов (договоров) по Управлению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ов на Сбербанк АСТ по результатам проведенных электронных аукционов по Управлению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/ по мере 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контрактов по всем заключенным контрактам (договорам) в рамках Закона о контрактной системе в сфере закупок товаров, работ, услуг для обеспечения государственных и муниципальных нужд по Управлению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е по оплате труда работников Управления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 Старший юрисконсульт, юрисконсульт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о-правовых актов о внесении изменений или об отмене нормативно-правовых а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ковых заявлений, отзывов на исковые заявления, мнений по исковым заявл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юрисконсульт, юрисконсульт 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интересов Управления образования и общеобразовательных организаций в судах общей юрисдикции и арбитражном су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вовой экспертиз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приказов, инструкций, положений и других актов правового характера Управления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дительных документов  общеобразовательных организаций, а также изменений и дополнений  к ним, подготовка проектов приказов об утверждении учредительных докумен</w:t>
            </w:r>
            <w:bookmarkStart w:id="1" w:name="_GoBack"/>
            <w:bookmarkEnd w:id="1"/>
            <w:r>
              <w:rPr>
                <w:sz w:val="22"/>
                <w:szCs w:val="22"/>
              </w:rPr>
              <w:t>тов, изменений, дополнений к ни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оров аренды и согласование экспертных заключений по вопросам сдачи в аренду имущества, закрепленного за учреждениями, подведомственными Управлению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щаний, комиссий и иных совещательных органов Управления образования в части рассмотрения  вопросов правов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ссмотрению обращений гражд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 программной поддержки ПП – 1С Предприятие,  технической  поддержки  компьютерного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.И.</w:t>
            </w:r>
          </w:p>
        </w:tc>
      </w:tr>
      <w:tr>
        <w:trPr>
          <w:trHeight w:val="615" w:hRule="atLeast"/>
        </w:trPr>
        <w:tc>
          <w:tcPr>
            <w:tcW w:w="10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Мероприятия по   контролю за  целевым и эффективным расходованием денежных средств, сохранностью материальных цен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  исполнения плана финансово-хозяйственной деятельности по ОО за 2020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езультатов проверок финансово-хозяйственной деятельности по образовательным учреждениям  за 2020г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денежных и натуральных норм питания по ДО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енежных норм по школ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тарификации педагогических работников по 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исем и приказа  о внесении изменений  в план финансово-хозяйственной деятельности бюджетных организаций, изменения бюджетных ассигнований по казённым организациям  и  распечатка уведомл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бюджета УО админист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убсидий на иные цели  по УО на финансирование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по возврату денежных средств и уведомлений по уточнению платежей в ППО СУФД УФК по Челябин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на предоставление субсидий по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явок на предельные объёмы финансирования в ФУ  для казённых учреждений и по субсидиям для бюджетных  учрежд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порядительных заявок на финансирование в ПП АЦ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а О.Л.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ок на оплату расходов с лицевого счёта главного распорядителя на лицевые счета бюджетных учреждений  и распечатка платёжных поруч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И.Л.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организации питания уча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мущества и обязатель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вар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 по устранению дебиторской и кредиторской задолж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гефуг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дписанию соглашений между МОиН и муниципальным образованием в системе «Электронный бюдж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дписанию соглашений между МОиН и муниципальным образова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в УМС по передаче имущества из областной собственности в муниципальную собствен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Е.В.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люченных договоров на соответствие требованиям Закона о контрактной системе в сфере закупок товаров, работ, услуг для обеспечения государственных и муниципальных нужд по Управлению образования и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 товаров, работ и услуг для обеспечения муниципальных нужд подведомственных Управлению образования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</w:tc>
      </w:tr>
      <w:tr>
        <w:trPr>
          <w:trHeight w:val="525" w:hRule="atLeast"/>
        </w:trPr>
        <w:tc>
          <w:tcPr>
            <w:tcW w:w="10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b/>
                <w:lang w:val="ru-RU"/>
              </w:rPr>
              <w:t xml:space="preserve">3)Подготовка отчетов и информационно-аналитических материалов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работной платы педагогических работников  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оммунальных услуг образовательных организац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нина Е.А.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асходовании средств областного бюджета, выделенных на основании соглашений с МО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там указанным в соглаш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экономисты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ьных показателей консолидированного бюджета (по МЗ, Ц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исла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унова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экономисты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сходования средств по выплате компенсации части родительской платы за содержание ребёнка в образовательном учрежд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числа 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Ю.А.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бъеме закупок у субъектов малого предпринимательства, социально ориентированных некоммерческих организаций по Управлению образования и по подведомственным Управлению образования образовательным организац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1 апреля года, следующего за отчетным год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/>
        <w:t>4)Ведомственный (учредительский) контроль, внутренний финансовый контро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15"/>
        <w:gridCol w:w="1477"/>
        <w:gridCol w:w="2079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муниципальных  заданий образовательных организаций  (по отдельному план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нина Е.А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в сфере закупок, товаров, работ, услуг для муниципальных нужд в соответствии с 44-ФЗ (по отдельному план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 соответствия   локальных актов образовательных организаций  трудовому законодательству (по отдельному план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юрисконсульт, юрисконсульт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еятельности  по вопросам организации  финансово-хозяйственной деятельности и бухгалтерского учета и отчетности подведомственных образовательных организаций (по отдельному план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)Совещание с руководителями ОО</w:t>
      </w:r>
    </w:p>
    <w:tbl>
      <w:tblPr>
        <w:tblW w:w="1030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11"/>
        <w:gridCol w:w="1843"/>
        <w:gridCol w:w="2126"/>
      </w:tblGrid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Указов Президента Российской Федерации №597, 761 в части повышения заработной платы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(по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 финансово-хозяйственной деятель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(по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6)  Мероприятия по  реализации документов, регламентирующих финансово-экономическую деятельность 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86"/>
        <w:gridCol w:w="1819"/>
        <w:gridCol w:w="1770"/>
      </w:tblGrid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 подведомственным образовательным организациям по реализации федерального закона № 44-ФЗ от 05.04.2013г. «О контрактной системе в сфере закупок товаров, работ, услуг для обеспечения государственных (муниципальных) нуж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А.</w:t>
            </w:r>
          </w:p>
        </w:tc>
      </w:tr>
      <w:tr>
        <w:trPr>
          <w:trHeight w:val="7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 бухгалтерами ЦБ нормативных правовых документов, инструкций, рекомендаций, писем, регламентирующих  финансово-экономическую деятель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 и доведение до подведомственных образовательных организаций документов, регламентирующих  финансово-экономическую деятельност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ечук О.В. Заместители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лан работы хозяйственного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еализация мероприятий по безопасности функционирования зданий и сооружений муниципальных образовательных организаций, технологического и иного оборудования, по безопасности движения автотранспорта Управления образования и О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ыполнение мероприятий в ОО города по энергосбереж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координация работы ОО по ГОЧС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еспечение  необходимых условий для безопасного функционирования муниципальных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существление контроля за техническим состоянием зданий и сооружений, проведением  ремонтных работ в образовательных организация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рганизация  технического обслуживания  автотранспорта Управления образования, поверок приборов учета О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бслуживание технологического и иного оборудования в муниципальных образовательных организациях.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843"/>
        <w:gridCol w:w="1700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ланирование мероприятий по безопасности движения автотранспорта  УОА (в том числе подготовка проведения  технических осмотров авто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раз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оведение технического обслуживания автотранспорта: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ТО1 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sz w:val="21"/>
                <w:szCs w:val="21"/>
                <w:lang w:val="ru-RU"/>
              </w:rPr>
              <w:t>-Т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ирование заявок на приобретение запасных частей для технологического оборудовани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раз в квартал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ланирование  ремонтно-строительных работ п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женер по ремонту 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ставление дефектных ведомостей и смет на проведение текущего ремонта по 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женер по ремон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азание помощи образовательным организациям в подготовке необходимых документов на проведение государ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женер по ремон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о обследованию технического состояния зданий ОО с составлением актов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женер по ремон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 контроля за техническим состоянием зданий и сооружений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нженер по ремон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ведение текущего обслуживания  посудомоечных машин, электрических плит, электрических сковород, электрокипятильников, бойлеров, электроприводов, другого технологического оборудования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лешкин В.П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ведение электромонтажа нового оборудования. Проведение работ по установке  электрокипятильников,    водонагревателей, кондиционеров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риобре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лешкин В.П.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ведение обслуживания и  ремонта (по необходимости) универсальных  машин, холодильного оборудования (шкафов, камер, ларей, бытовых холодильников). Проведение обслуживания вытяжной и приточной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изация поверки приборов учета и работ по подключению приборов учета (теплосчетчиков, электросчетчиков, водосчетч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срокам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рок при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лешкин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дения Дней защиты детей (объектовых тренировок)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шина О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едение документации по ГОЧС в УОА. Координация ведения документации по ГОЧС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 пектор-дело п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ция деятельности ОО по ГОЧС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 пектор-делопро изводитель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Подпись к таблице (2)_"/>
    <w:basedOn w:val="Style12"/>
    <w:qFormat/>
    <w:rPr>
      <w:sz w:val="15"/>
      <w:szCs w:val="1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(2)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Основной текст Знак1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Другое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firstLine="539"/>
      <w:jc w:val="both"/>
    </w:pPr>
    <w:rPr>
      <w:rFonts w:eastAsia="Calibri"/>
    </w:rPr>
  </w:style>
  <w:style w:type="paragraph" w:styleId="27">
    <w:name w:val="Абзац списка2"/>
    <w:basedOn w:val="Normal"/>
    <w:qFormat/>
    <w:pPr>
      <w:ind w:left="720" w:firstLine="539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3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5"/>
      <w:szCs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2700" w:after="7380"/>
      <w:jc w:val="center"/>
    </w:pPr>
    <w:rPr>
      <w:rFonts w:eastAsia="Calibri"/>
      <w:b/>
      <w:bCs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jc w:val="center"/>
      <w:outlineLvl w:val="0"/>
    </w:pPr>
    <w:rPr>
      <w:rFonts w:eastAsia="Calibri"/>
      <w:b/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dod74.ru/&#1076;&#1077;&#1103;&#1090;&#1077;&#1083;&#1100;&#1085;&#1086;&#1089;&#1090;&#1100;/&#1087;&#1077;&#1088;&#1077;&#1095;&#1077;&#1085;&#1100; -" TargetMode="External"/><Relationship Id="rId3" Type="http://schemas.openxmlformats.org/officeDocument/2006/relationships/hyperlink" Target="http://ocdod74.ru/&#1076;&#1077;&#1103;&#1090;&#1077;&#1083;&#1100;&#1085;&#1086;&#1089;&#1090;&#1100;/&#1087;&#1077;&#1088;&#1077;&#1095;&#1077;&#1085;&#1100;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0:00Z</dcterms:created>
  <dc:creator>UserXP</dc:creator>
  <dc:description/>
  <cp:keywords/>
  <dc:language>en-US</dc:language>
  <cp:lastModifiedBy>User</cp:lastModifiedBy>
  <cp:lastPrinted>2021-01-27T14:37:00Z</cp:lastPrinted>
  <dcterms:modified xsi:type="dcterms:W3CDTF">2021-02-01T10:44:00Z</dcterms:modified>
  <cp:revision>41</cp:revision>
  <dc:subject/>
  <dc:title/>
</cp:coreProperties>
</file>