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Поквартальный план работы  Управления образования   на 2021 год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10"/>
        <w:gridCol w:w="2835"/>
        <w:gridCol w:w="3544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539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 с         заведующими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*О реализации проекта по функционированию школ с низкими результатами обучения в Чебаркульском городском округе (Артамонова Т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Результаты функционирования муниципальной  образовательной  системы в 2020 году и задачи на  2021год (Попова Н.Е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 итогах     выполнения муниципальных заданий образовательными организациями   в 2020 году (Мельнечук О.В.).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О состоянии безнадзорности и правонарушений несовершенно летних в муниципальных  общеобразовательных организациях  по итогам 2020 года  и задачах  по профилактике  безнадзорности и правонарушений несовершеннолетних  на 2021 год (Максимов В.В.).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 обеспечении комплексной безопасности  в ОО города (Гришина О.А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 1.  Об особенностях организации и проведения ГИА по образовательным программам ООО и СОО в 2021 году. (Артамонова Т.М.)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  Итоги    участия обучающихся города в региональном этапе Всероссийской олимпиады и Областной олимпиаде школьников. (Смирнова Т.А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Об итогах реализации программы развития в МБОУ  СОШ №7. (Артамонова Т.М.)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 xml:space="preserve">1. Организация взаимодействия с родителями (законными представителями) в МБДОУ: проблемы и пути решения (МБДОУ д/с № 5, 25). Школа родителе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Создание условий безопасного пребывания детей в МБДОУ (Шалимова О.П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 выполнении плана по устранению недостатков, выявленных в ходе независимой оценки качества условий осуществления образовательной деятельности в 2019 году (МБДОУ «ДС №7»)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* Комплектование на 2021-2022 учебный год. (Артамонова Т.М.)</w:t>
            </w:r>
          </w:p>
        </w:tc>
      </w:tr>
      <w:tr>
        <w:trPr>
          <w:trHeight w:val="12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заместителями руководителей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О сборе  информации по подготовке к проведению государственной итоговой аттестации (Артамонова Т.М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1. </w:t>
            </w:r>
            <w:r>
              <w:rPr>
                <w:b w:val="false"/>
                <w:bCs w:val="false"/>
                <w:sz w:val="18"/>
                <w:szCs w:val="18"/>
              </w:rPr>
              <w:t>О содержании работы по правовому  воспитанию  обучающихся (из опыта работы ОО)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(Гришина О.А.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.</w:t>
            </w:r>
            <w:r>
              <w:rPr>
                <w:b w:val="false"/>
                <w:sz w:val="18"/>
                <w:szCs w:val="18"/>
              </w:rPr>
              <w:t>Изучение нормативных документов ГИА(Артамонова Т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" w:leader="none"/>
              </w:tabs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О проведении муниципального этапа акции «Я-гражданин России» (Худякова Е.Л.)</w:t>
            </w:r>
          </w:p>
        </w:tc>
      </w:tr>
      <w:tr>
        <w:trPr>
          <w:trHeight w:val="14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. Организация  работы по профилактике детского дорожно-транспортного травматизма          (документарная – шк.76 – Гришина О.А.)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. Деятельность дошкольной образовательной организации по учету детей (выездная – д/с №3» - Шалимова О.П.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Обеспечение функционирования внутренней системы качества образования в рамках  подготовки к проведению  ГИА основного общего и среднего общего образования (выездная-шк.6 - Артамонова Т.М.)</w:t>
            </w:r>
          </w:p>
        </w:tc>
      </w:tr>
      <w:tr>
        <w:trPr>
          <w:trHeight w:val="11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Мониторинг основных показателей деятельности ДОО по итогам работы за 2020 г  (Шалимова О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й отчет «Сведения об учреждениях дополнительного образования детей» (1-ДО –Гришина О.А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агностика уровня индивидуальных достижений (метапредметных планируемых результатов) обучающихся 7-х классов при освоении  образовательных программ  в соответствии с ФГОС ООО (индивидуальный проект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Мониторинг сформированности условий введения ФГОС ОО в общеобразовательных организациях 3.Мониторинг сформированности условий введения ФГОС НОО  для обучающихся с ОВЗ и обучающихся с умственной отсталостью (интеллектуальными нарушениями) (Артамонова Т.М.)</w:t>
            </w:r>
          </w:p>
        </w:tc>
      </w:tr>
      <w:tr>
        <w:trPr>
          <w:trHeight w:val="8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й семина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shd w:fill="FFFFFF" w:val="clear"/>
              </w:rPr>
              <w:t>Формирование ключевых компетенций обучающихся методами активного и интерактивного обучения и воспитания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shd w:fill="FFFFFF" w:val="clear"/>
              </w:rPr>
              <w:t xml:space="preserve"> (МБОУ «СОШ № 1», </w:t>
            </w:r>
            <w:r>
              <w:rPr>
                <w:sz w:val="18"/>
                <w:szCs w:val="18"/>
              </w:rPr>
              <w:t xml:space="preserve">Смирнова Т.А.) </w:t>
            </w:r>
          </w:p>
        </w:tc>
      </w:tr>
      <w:tr>
        <w:trPr>
          <w:trHeight w:val="2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 для руководителей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ический совет </w:t>
            </w:r>
            <w:r>
              <w:rPr>
                <w:spacing w:val="-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 реализации  Концепции  информационной политики  в системе образования Челябинской области</w:t>
            </w:r>
            <w:r>
              <w:rPr>
                <w:spacing w:val="-2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(Смирнова Т.А.)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119"/>
        <w:gridCol w:w="3402"/>
        <w:gridCol w:w="226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с         заведующими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аставничество как  условие   поддержки и развития  способностей и талантов детей  (Смирнова Т.А., Гришина О.А., Шалимова О.П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Собеседование «О комплектовании ДОО на новый учебный год» (Шалимова О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 Вопросы текущей деятельности  (АртамоноваТ.М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О подготовке к  летней оздоровительной  кампании (Гришина О.А.)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Об организации временного трудоустройства несовершеннолетних, походов и сплавов  в период летних каникул 2021 года (Худякова Е.Л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Об итогах реализации программы развития в МБОУ ООШ № 9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**1.    Реализация Программ развития (МБДОУ №№ 2,35,6)</w:t>
            </w:r>
            <w:r>
              <w:rPr>
                <w:bCs/>
                <w:sz w:val="18"/>
                <w:szCs w:val="18"/>
              </w:rPr>
              <w:t xml:space="preserve"> (Шалимова О.П.)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работы детского сада по подготовке воспитанников к школе: возможности и проблемы (д/с № 7,23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выполнении плана по устранению недостатков, выявленных в ходе независимой оценки качества условий осуществления образовательной деятельности в 2019 году (д/с №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заместителями руководителей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sz w:val="18"/>
                <w:szCs w:val="18"/>
              </w:rPr>
              <w:t>Прием и анализ отчетов по формам Федерального статистического наблюдения (собеседование)  ОО-2 (Артамонова Т.М.),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.</w:t>
            </w:r>
            <w:r>
              <w:rPr>
                <w:b w:val="false"/>
                <w:bCs w:val="false"/>
                <w:sz w:val="18"/>
                <w:szCs w:val="18"/>
              </w:rPr>
              <w:t xml:space="preserve"> О результатах проведения профилактических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и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FontStyle48"/>
                <w:b/>
                <w:color w:val="000000"/>
                <w:sz w:val="18"/>
                <w:szCs w:val="18"/>
              </w:rPr>
              <w:t>«За здоровый образ жизни»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(Гришина О.А.)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Собеседование с  зам. директоров по ВР, руководителями ОДО по готовности к ЛОК 2021 года (Гришина О.А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«Безопасное окно» </w:t>
            </w:r>
            <w:r>
              <w:rPr>
                <w:b w:val="false"/>
                <w:sz w:val="18"/>
                <w:szCs w:val="18"/>
              </w:rPr>
              <w:t xml:space="preserve"> (Гришина О.А.)</w:t>
            </w:r>
            <w:r>
              <w:rPr>
                <w:b w:val="false"/>
                <w:sz w:val="18"/>
                <w:szCs w:val="18"/>
                <w:lang w:val="ru-RU"/>
              </w:rPr>
              <w:t>;</w:t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О проведении муниципального этапа </w:t>
            </w:r>
            <w:r>
              <w:rPr>
                <w:b w:val="false"/>
                <w:sz w:val="18"/>
                <w:szCs w:val="18"/>
                <w:lang w:val="ru-RU"/>
              </w:rPr>
              <w:t xml:space="preserve">конкурса </w:t>
            </w:r>
            <w:r>
              <w:rPr>
                <w:b w:val="false"/>
                <w:sz w:val="18"/>
                <w:szCs w:val="18"/>
              </w:rPr>
              <w:t>«Доброволец России»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Худякова Е.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еседование «Итоги ГИА 2021 г., подготовка отчета в МОиН Челябинской области» (Артамонова Т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sz w:val="18"/>
                <w:szCs w:val="18"/>
              </w:rPr>
              <w:t>1.Всероссийские проверочные работы (Мыркова Е.А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гиональная диагностика уровня индивидуальных достижений (метапредметных планируемых результатов) обучающихся 4-х классов, осваивающих образовательной программы в соответствии с ФГОС основного общего образования, отражающих национальные, региональные и этнокультурные особенности (комплексная работа) (Мыркова Е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1. Обобщение результатов самообследования образовательных организаций (</w:t>
            </w:r>
            <w:r>
              <w:rPr>
                <w:b w:val="false"/>
                <w:sz w:val="18"/>
                <w:szCs w:val="18"/>
              </w:rPr>
              <w:t>Артамонова Т.М.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 Шалимова О.П., Гришина О.А.) </w:t>
            </w:r>
          </w:p>
          <w:p>
            <w:pPr>
              <w:pStyle w:val="21"/>
              <w:ind w:left="34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Комплектование  ДОО на 2021-2022 учебный год (Шалимова О.П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- организации ЛОК 2021 года (Гришина О.А.);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ониторинг эффективности коррекционной работы с детьми групп компенсирующей направленности, на логопунктах (Шалимова О.П.)</w:t>
            </w:r>
          </w:p>
        </w:tc>
      </w:tr>
      <w:tr>
        <w:trPr>
          <w:trHeight w:val="13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Деятельность дошкольной образовательной организации по учету детей (выездная д/с №8 – Шалимова О.П.)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Организации учета детей в образовательной организации (выездная – шк.2 -  АртамоноваТ.М.).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Организация  питания  обучающихся    (выездная – шк.7 – Мельнечук О.В., Гришина О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педагогических работников дошкольных образовательных организаций «Лучшая методическая разработка праздника/развлечения» (Шалимова О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й этап конкурса «Современные образовательные технологии»  </w:t>
            </w:r>
            <w:r>
              <w:rPr>
                <w:sz w:val="18"/>
                <w:szCs w:val="18"/>
                <w:shd w:fill="FFFFFF" w:val="clear"/>
              </w:rPr>
              <w:t>(Смирнова Т.А.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 и методические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неделя «</w:t>
            </w:r>
            <w:r>
              <w:rPr>
                <w:sz w:val="18"/>
                <w:szCs w:val="18"/>
                <w:shd w:fill="FFFFFF" w:val="clear"/>
              </w:rPr>
              <w:t>Педагогические практики формирования функциональной грамотности обучающихся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shd w:fill="FFFFFF" w:val="clear"/>
              </w:rPr>
              <w:t xml:space="preserve"> (МБОУ «СОШ № 2»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ая неделя на базе МБДОУ д/с № 14 (Шалимова О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одический совет </w:t>
            </w:r>
            <w:r>
              <w:rPr>
                <w:spacing w:val="-2"/>
                <w:sz w:val="18"/>
                <w:szCs w:val="18"/>
              </w:rPr>
              <w:t>«Методическая работа учителя-предметника, как фактор повышения качества образования в школе»</w:t>
            </w:r>
            <w:r>
              <w:rPr>
                <w:sz w:val="18"/>
                <w:szCs w:val="18"/>
                <w:shd w:fill="FFFFFF" w:val="clear"/>
              </w:rPr>
              <w:t xml:space="preserve"> (Смирнова Т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3198"/>
        <w:gridCol w:w="275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29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1. Итоги  2020-2021 учебного года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уровне подготовленности выпускников ДОО к обучению в школе (Шалимова О.П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работы  общеобразовательных организаций города  в 2020-2021 учебном году (Артамонова Т.М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 итогах методической работы в 2020-2021 уч. году и задачах на 2021-2022 уч. год (Смирнова Т.А.)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 О   готовности муниципальных образовательных организаций  к новому 2021-2022 учебному году (Гришина О.А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«Подросток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ришина О.А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ием и анализ отчетов по формам Федерального статистического наблюдения (собеседование)  ОО-1 (Артамонова Т.М.);  </w:t>
            </w:r>
          </w:p>
          <w:p>
            <w:pPr>
              <w:pStyle w:val="Normal"/>
              <w:ind w:left="30" w:hanging="0"/>
              <w:rPr/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 работе   по профилактике  наркомании, алкоголизма и табакокурения    среди обучающихся образовательных организаций. (Гришина О.А.)</w:t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О проведении грантового конкурса «Инициатива» (Худякова Е.Л.)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Готовность  муниципальных образовательных организаций к новому 2021-2022 учебному году. (Гришина О.А., Шалимова О.П., Мелешкин В.П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ониторинг  организации ЛОК 2021 года (Гришина О.А.)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ниторинг - организации ЛОК 2021 года (Гришина О.А.);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.Мониторинг сопровождения детей с ОВЗ в общеобразовательных организациях (Артамонова Т.М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Комплектование  ДОО на 2021-2022 учебный год (Шалимова О.П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Муниципальный  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 конкурс  «</w:t>
            </w:r>
            <w:r>
              <w:rPr>
                <w:b w:val="false"/>
                <w:sz w:val="18"/>
                <w:szCs w:val="18"/>
                <w:lang w:val="ru-RU"/>
              </w:rPr>
              <w:t>Самый классный классный</w:t>
            </w:r>
            <w:r>
              <w:rPr>
                <w:b w:val="false"/>
                <w:sz w:val="18"/>
                <w:szCs w:val="18"/>
              </w:rPr>
              <w:t xml:space="preserve">» </w:t>
            </w:r>
            <w:r>
              <w:rPr>
                <w:b w:val="false"/>
                <w:sz w:val="18"/>
                <w:szCs w:val="18"/>
                <w:shd w:fill="FFFFFF" w:val="clear"/>
              </w:rPr>
              <w:t>(Смирнова Т.А.)</w:t>
            </w:r>
          </w:p>
        </w:tc>
      </w:tr>
      <w:tr>
        <w:trPr>
          <w:trHeight w:val="9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й совет «Развитие одаренности детей через реализацию олимпиадного движения» (Смирнова Т.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261"/>
        <w:gridCol w:w="3119"/>
        <w:gridCol w:w="255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1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1. О состоянии работы  по обеспечению прав граждан на получение  общего образования (Артамонова Т.М.,  Гришина О.А.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проведении молодежного форума «Наше время» (Худякова Е.Л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б итогах реализации программы развития в МБОУ «НОШ № 11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1.    Итоги комплектования МБДОУ на 2021-2022 уч. год;</w:t>
              <w:softHyphen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формация с августовского совещания специалистов дошкольного образования Челябинской области (Шалимова О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выполнении плана по устранению недостатков, выявленных в ходе независимой оценки качества условий осуществления образовательной деятельности в 2019 году ( д/с №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 Содержание  работы по ранней  профориентации дошкольников и  профессиональному самоопределению обучающихся (Артамонова Т.М., Гришина О.А., Шалимова О.П.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Вопросы текущей деятельности (Артамонова Т.М.,  Гришина О.А., Смирнова Т.А., Худякова Е.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4. О подготовке к сдаче отчетов за 2021 год.   (Шалимова О.П.)</w:t>
            </w:r>
          </w:p>
        </w:tc>
      </w:tr>
      <w:tr>
        <w:trPr>
          <w:trHeight w:val="11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и </w:t>
            </w:r>
            <w:r>
              <w:rPr>
                <w:rStyle w:val="FontStyle48"/>
                <w:b/>
                <w:color w:val="000000"/>
                <w:sz w:val="18"/>
                <w:szCs w:val="18"/>
              </w:rPr>
              <w:t>«Образование всем детям»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  <w:lang w:val="ru-RU"/>
              </w:rPr>
              <w:t>.  Собеседование  по основным направлениям    организации  воспитания   и дополнительного  образования   в 2021 году (Гришина О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«Я и закон»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Гришина О.А.)</w:t>
            </w:r>
            <w:r>
              <w:rPr>
                <w:b w:val="false"/>
                <w:sz w:val="18"/>
                <w:szCs w:val="18"/>
                <w:lang w:val="ru-RU"/>
              </w:rPr>
              <w:t>;</w:t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.</w:t>
            </w:r>
            <w:r>
              <w:rPr>
                <w:b w:val="false"/>
                <w:sz w:val="18"/>
                <w:szCs w:val="18"/>
              </w:rPr>
              <w:t>Развитие социальной активности  обучающихся (Гришина О.А.)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Обеспечение прав граждан на получение  общего образования (выездная –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шк.4 - Артамонова Т.М., Гришина О.А.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 xml:space="preserve">Мониторинг показателей системы образования детей с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ВЗ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детей-инвали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Артамонова Т.М., Шалимова О.П.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.Региональная диагностика уровня индивидуальных достижений (метапредметных  планируемых результатов) обучающихся 10-х классов (Мырк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истемы образования Чебаркульского городского округа  по итогам 2020 года (Гришина О.А., Шалимова О.П., Артамонова Т.М., Мельнечук О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.Идентификация школ в рамках реализации проекта по сопровождению школ с низкими результатами обучения (Артамонова Т.М.)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Мониторинг показателей деятельности консультационных пунктов (Шалимова О.П.)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Результаты обследования детей на ТПМПК (Шалимова О.П.)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4. Прием и анализ отчетов о деятельности ДОО в 2021 г.  (Шалимова О.П.)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Педагог года в дошкольном образовании» (Шалимова О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ая неделя на базе МБДОУ д/с № 1 (Шалимова О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й совет  </w:t>
            </w:r>
            <w:r>
              <w:rPr>
                <w:spacing w:val="-2"/>
                <w:sz w:val="18"/>
                <w:szCs w:val="18"/>
              </w:rPr>
              <w:t>«Формы и методы организации самообразовательной деятельности  учителя как средство развития педагогической компетенции» (Смирнова Т.А.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 для руководителей 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й семинар «</w:t>
            </w:r>
            <w:r>
              <w:rPr>
                <w:sz w:val="18"/>
                <w:szCs w:val="18"/>
                <w:shd w:fill="FFFFFF" w:val="clear"/>
              </w:rPr>
              <w:t>Педагогика сотрудничества как главный способ воспитания внутренне свободных и творческих обучающихся, способных к саморазвитию, самовоспитанию, самореализации</w:t>
            </w:r>
            <w:r>
              <w:rPr>
                <w:sz w:val="18"/>
                <w:szCs w:val="18"/>
              </w:rPr>
              <w:t>»      (МБОУ ООШ № 9, Смирнова Т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2:00Z</dcterms:created>
  <dc:creator>UserXP</dc:creator>
  <dc:description/>
  <cp:keywords/>
  <dc:language>en-US</dc:language>
  <cp:lastModifiedBy>User</cp:lastModifiedBy>
  <cp:lastPrinted>2018-03-19T16:52:00Z</cp:lastPrinted>
  <dcterms:modified xsi:type="dcterms:W3CDTF">2021-02-01T06:20:00Z</dcterms:modified>
  <cp:revision>5</cp:revision>
  <dc:subject/>
  <dc:title/>
</cp:coreProperties>
</file>