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ЧЕБАРКУ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4"/>
          <w:szCs w:val="24"/>
        </w:rPr>
        <w:t>. Ленина, 13 «а», город Чебаркуль Челябинской области, 456440 Российская Федерация. Телефон: (8-35168)  2-22-63, факс: (8-35168)  2-22-63, 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umo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 xml:space="preserve">.ru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obrazovanie</w:t>
      </w:r>
      <w:r>
        <w:rPr>
          <w:rFonts w:cs="Times New Roman" w:ascii="Times New Roman" w:hAnsi="Times New Roman"/>
          <w:sz w:val="24"/>
          <w:szCs w:val="24"/>
        </w:rPr>
        <w:t>74201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2020 г.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30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Руководителям </w:t>
      </w:r>
    </w:p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 xml:space="preserve">общеобразовательных </w:t>
      </w:r>
    </w:p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>организаций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4536" w:hanging="0"/>
        <w:jc w:val="both"/>
        <w:rPr>
          <w:szCs w:val="28"/>
        </w:rPr>
      </w:pPr>
      <w:r>
        <w:rPr>
          <w:szCs w:val="28"/>
        </w:rPr>
        <w:t xml:space="preserve">Об итогах </w:t>
      </w:r>
      <w:r>
        <w:rPr/>
        <w:t xml:space="preserve">диагностики уровня индивидуальных достижений (метапредметных планируемых результатов) обучающихся 10-х классов (областная контрольная работа) </w:t>
      </w:r>
      <w:r>
        <w:rPr>
          <w:szCs w:val="28"/>
        </w:rPr>
        <w:t>в Чебаркульском городском округе в 2020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Челябинской области от  27 октября 2020 г. № 01/1810 «Об организации и проведении диагностики уровня индивидуальных достижений </w:t>
      </w:r>
      <w:r>
        <w:rPr>
          <w:rFonts w:cs="Times New Roman" w:ascii="Times New Roman" w:hAnsi="Times New Roman"/>
          <w:sz w:val="28"/>
        </w:rPr>
        <w:t>обучающихся 10-х классов (метапредметных планируемых результатов) при освоении образовательных программ в соответствии и федеральным государственным стандартом основного общего образования (областная контрольная работа) в общеобразовательных организациях Челябинской области» обучающиеся 10 классов общеобразовательных организаций № 1,2,4,7 Чебаркульского городского округа приняли участие в диагностике уровня индивидуальных достижений (метапредметных планируемых результатов) при освоении основной образовательной программы общего образования в соответствии с федеральным компонентом государственного образовательного стандарта общего обра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у Областной контрольной работы подготовлены информационные материалы по результатам выполнения работы</w:t>
      </w:r>
      <w:r>
        <w:rPr/>
        <w:t xml:space="preserve"> в Чебаркульском городском округе (Приложение)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6280" cy="388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Поп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 Мыркова Е.А., тел. 2-39-63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исьму УО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«22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 </w:t>
      </w:r>
      <w:r>
        <w:rPr>
          <w:rFonts w:cs="Times New Roman" w:ascii="Times New Roman" w:hAnsi="Times New Roman"/>
          <w:sz w:val="28"/>
          <w:szCs w:val="28"/>
        </w:rPr>
        <w:t xml:space="preserve"> 2020 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3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 результатам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и уровня индивидуальных достижений (метапредметных планируемых результатов) обучающихся 10-х классов (областная контрольная ра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Челябинской области от  27 октября 2020 г. № 01/1810 «Об организации и проведении диагностики уровня индивидуальных достижений </w:t>
      </w:r>
      <w:r>
        <w:rPr>
          <w:rFonts w:cs="Times New Roman" w:ascii="Times New Roman" w:hAnsi="Times New Roman"/>
          <w:sz w:val="28"/>
        </w:rPr>
        <w:t>обучающихся 10-х классов (метапредметных планируемых результатов) при освоении образовательных программ в соответствии и федеральным государственным стандартом основного общего образования (областная контрольная работа) в общеобразовательных организациях Челяби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0-х классов общеобразовательных организаций № 1,2,4,7 Чебаркульского городского округа приняли участие в диагностике уровня индивидуальных достижений (метапредметных планируемых результатов) при освоении основной образовательной программы общего образования в соответствии с федеральным компонентом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нормативного обеспечения организации и проведения Областной контрольной работы (далее – ОКР) для обучающихся 10-х классов в Чебаркульском городском округе был подготовлен приказ от 29.10.2020 г. № 333-Д «Об организации и проведении диагностики уровня индивидуальных достижений (метапредметных планируемых результатов) при освоении образовательных программ в соответствии с федеральным государственным образовательным стандартом основного общего образования (областная контрольная работа) в общеобразовательных организациях Чебаркульского городского округа». 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ий городской округ принимал участие в ОКР в сроки, определенные Министерством образования и науки Челябинской области от 07 июля 2020 г. № 01/1433</w:t>
      </w:r>
      <w:r>
        <w:rPr>
          <w:rFonts w:eastAsia="Times New Roman" w:cs="Helvetica" w:ascii="Helvetica" w:hAnsi="Helvetica"/>
          <w:color w:val="337AB7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роведении регионального мониторинга качества в Челябинской области в 2020/2021 учебном год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работы: 17 нояб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в Чебаркульском городском округе была проведена по Модели 1 (на базе образовательных организаций (далее ОО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ая контрольная работа выступает как форма диагностики уровня сформированности комплекса универсальных учебных действий (УУД) у обучающегося при освоении междисциплинарной программы «Формирование универсальных учебных действий» ООП ООО. Кодификатор метапредметных планируемых результатов сформирован в соответствии с требованиями к результатам освоения ООП ООО сориентирован на концептуальные подходы к оцениванию метапредметных результатов обучающихся в части читательской компетентности, представленных в методолог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предметная работа состоит из текста как источника информации и 21 задания к нем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и содержание заданий метапредметной работы разработаны на основе междисциплинарной программы «Формирование универсальных учебных действий: смысловое чтение» (основное общее образование) по трем разделам: поиск и извлечение информации (7 заданий), интеграция и интерпретация информации (7 заданий), осмысление и оценивание информации (7 заданий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различаются формой и уровнем сложности. Все задания компетентностно-ориентированного типа и сформулированы таким образом, чтобы обучающиеся могли продемонстрировать способность выполнять задания по разным инструкциям: выбор правильного ответа из нескольких вариантов – 12 заданий, множественный выбор – 4 задания, установление последовательности – 2 задания, установление соответствия – 3 задания. Задачные формулировки инструкции, в которых обучающимся предлагается выбрать верные ответы разными способами. В работе 15 заданий базового уровня (оцениваются в 1 балл) и 6 заданий повышенного уровня (оцениваются в 2 балла): максимальное количество баллов – 27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ния повышенного уровня сложности в работе чередуются с заданиями базового уровня. Задания построены на использовании приема «ситу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заданий, используемые в метапредметной работе, рассчитаны на применение бланковой технологии и возможности автоматизированной проверк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первичных баллов в уровневую шкалу представлен в таблице 1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Шкала перев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вичного балла за выполнение ОКР в 10-х классах в уровневую шкал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360"/>
        <w:gridCol w:w="1665"/>
        <w:gridCol w:w="1907"/>
      </w:tblGrid>
      <w:tr>
        <w:trPr>
          <w:trHeight w:val="12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евая шка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</w:p>
        </w:tc>
      </w:tr>
      <w:tr>
        <w:trPr>
          <w:trHeight w:val="12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–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10–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Р приняли участие 133 обучающихся из 4-х общеобразовательных организаций Чебаркульского городского округа (таблица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оличество обучающихся, принявших участие в ОК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 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4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Чебаркульскому городскому окр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 сопоставительный анализ результатов по школам Чебаркульского городского округа (Таблица 3, 4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зультаты по школ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206"/>
        <w:gridCol w:w="2358"/>
        <w:gridCol w:w="2602"/>
      </w:tblGrid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О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, выполнивших работу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ый уров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 уровень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 2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4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Чебаркульскому городскому округ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пешности выполнения работы обучающимися (в %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753"/>
        <w:gridCol w:w="2343"/>
        <w:gridCol w:w="2339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О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спешности выполнения работы (в %)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ый урове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 уровень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8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9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3%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 2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5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21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4%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4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9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79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2%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Чебаркульскому городскому округ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6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1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 ОКР показал, что при незначительной доле участников, показавших неуспешные результаты –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едостаточный уровень (5,26%), большинство участников (81,71%) выполнили работу на базовом уровне, повышенный результат показали 12,03 %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е показатели улучшились в сравнении с 2019 годом. Тогда повышенный уровень продемонстрировал только один участник, а недостаточный уровень показали </w:t>
      </w:r>
      <w:r>
        <w:rPr>
          <w:rFonts w:cs="Times New Roman" w:ascii="Times New Roman" w:hAnsi="Times New Roman"/>
          <w:sz w:val="28"/>
          <w:szCs w:val="28"/>
        </w:rPr>
        <w:t xml:space="preserve">17,6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анном случае можно говорить, о том, что наиболее высокие результаты показала МБОУ «СОШ № 2» - </w:t>
      </w:r>
      <w:r>
        <w:rPr>
          <w:rFonts w:cs="Times New Roman" w:ascii="Times New Roman" w:hAnsi="Times New Roman"/>
          <w:sz w:val="28"/>
          <w:szCs w:val="28"/>
        </w:rPr>
        <w:t>86,21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>учащихся, выполнивших работу на базовом уровне). В целом, ни одна образовательная организация не показала критично низкого результата. Процент справившихся с работой учащихся (достигших базового уровня) в каждой из них составил более 7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заданий ОКР в 10-х классах по уровням сложности показано в таблице 5. В работе использовались задания базового, повышенного уровня сл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даний по уровням слож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0"/>
        <w:gridCol w:w="2480"/>
        <w:gridCol w:w="248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ложности зада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да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ая составляющая от общего количества зада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2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58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6 представлено распределение заданий по разделам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27"/>
        <w:gridCol w:w="2523"/>
        <w:gridCol w:w="252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програм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заданий базового уров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заданий повышенного уров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извлечение информ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и интерпретация информ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и оценивание информ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ный план оценивания отдельных заданий ОКР и работы в целом представлен в таблице 7.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7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134"/>
        <w:gridCol w:w="1560"/>
        <w:gridCol w:w="992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ы проверяемых элементов по кодификато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на выполнение заданий и работы в цел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балл за выполнение задания и работы в це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извлечение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нализировать позицию автора документа и участников событий (процессов), описываемых в источн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1.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извлечение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нализировать текст с точки зрения его темы, цели создания, основной мысли, основной и дополните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1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извлечение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именять различные виды цит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1.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выш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извлечение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оводить атрибуцию письменного источника (определять его авторство, время и место создания, события, явления, процессы, о которых идет реч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1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извлечение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твечать на вопросы по содержанию источника и составлять на его основе план, таблицу, схе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 1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овыш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извлечение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делять явную и скрытую информацию в прочитанном текс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1.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и интерпретация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кать информацию по заданной теме в различных ее адаптированных источниках (материалы СМИ, учебный текст, фото- и видеоизображения, диаграммы, графи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2.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выш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извлечение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существлять поиск дополнительной информации в справочной литературе, сети Интернет для решения различных учебны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ение и оценивание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объяснять с опорой на фактический материал свое отношение к событиям, достижениям и личност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3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и интерпретация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формулировать в письменной форме тему и главную мысль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2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и интерпретация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формулировать вопросы по содержанию текста и ответы на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2.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и интерпретация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нформационной переработки прочитанного текста: составление плана текста (простого, сложного; назывного, вопросного, тезисного) с целью дальнейшего воспроизведения содержания текста в письме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2.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выш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и интерпретация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ередавать содержание текста: подробно, сжато и выборо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2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и интерпретация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относить содержание нескольких источников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2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выш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ение и оценивание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елать вывод на основе срав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3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и интерпретация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поставлять информацию, представленную на схеме, с другими источниками информации, соотносить ее с собственными знаниями и личны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м опытом, делать вывод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2.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ение и оценивание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письменные источники при аргументации дискуссионных точек з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3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ение и оценивание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нализировать позицию автора документа и участников событий (процесс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3.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ение и оценивание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ценивать чужую речь с точки зрения точного, уместного и выразительного словоупотреб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3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ение и оценивание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ценивать речевые высказывания с точки зрения их эффективности, понимания основных причин коммуникативных неудач и объяснение 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3.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ение и оценивание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авать собственную аргументированную оценку прочитанному и оформлять ее в письменных высказываниях разных жанров, создавать развернутые высказывания аналитического 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3.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выш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ах 8,9 приведены данные об уровне достижения планируемых результатов обучающихся 10-х классов при выполнении заданий контрольной работы по проверяемым элементам содержания и ум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ровне достижения планируемых резуль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95"/>
        <w:gridCol w:w="444"/>
        <w:gridCol w:w="537"/>
        <w:gridCol w:w="656"/>
        <w:gridCol w:w="445"/>
        <w:gridCol w:w="543"/>
        <w:gridCol w:w="444"/>
        <w:gridCol w:w="472"/>
        <w:gridCol w:w="445"/>
        <w:gridCol w:w="585"/>
        <w:gridCol w:w="679"/>
        <w:gridCol w:w="445"/>
        <w:gridCol w:w="659"/>
        <w:gridCol w:w="813"/>
        <w:gridCol w:w="876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</wp:posOffset>
                      </wp:positionV>
                      <wp:extent cx="722630" cy="6273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 2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4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ЧГО</w:t>
            </w:r>
          </w:p>
        </w:tc>
      </w:tr>
      <w:tr>
        <w:trPr>
          <w:trHeight w:val="25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2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6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ровне достижения планируемых результатов в процентном соотношении</w:t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52"/>
        <w:gridCol w:w="1005"/>
        <w:gridCol w:w="1020"/>
        <w:gridCol w:w="27"/>
        <w:gridCol w:w="993"/>
        <w:gridCol w:w="1023"/>
        <w:gridCol w:w="836"/>
        <w:gridCol w:w="1044"/>
        <w:gridCol w:w="1023"/>
        <w:gridCol w:w="912"/>
        <w:gridCol w:w="30"/>
        <w:gridCol w:w="836"/>
        <w:gridCol w:w="840"/>
        <w:gridCol w:w="699"/>
        <w:gridCol w:w="773"/>
        <w:gridCol w:w="1014"/>
        <w:gridCol w:w="868"/>
        <w:gridCol w:w="41"/>
      </w:tblGrid>
      <w:tr>
        <w:trPr/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2225</wp:posOffset>
                      </wp:positionV>
                      <wp:extent cx="410210" cy="657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баллы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»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 2»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4»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ЧГ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целом, в Чебаркульском городском округе более 80% выполняемости нет ни у одного из заданий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ее 70% выполняемости</w:t>
      </w:r>
      <w:r>
        <w:rPr>
          <w:sz w:val="28"/>
          <w:szCs w:val="28"/>
        </w:rPr>
        <w:t xml:space="preserve"> у заданий базового уровня </w:t>
      </w:r>
      <w:r>
        <w:rPr>
          <w:b/>
          <w:sz w:val="28"/>
          <w:szCs w:val="28"/>
        </w:rPr>
        <w:t xml:space="preserve">№ 2 </w:t>
      </w:r>
      <w:r>
        <w:rPr>
          <w:sz w:val="28"/>
          <w:szCs w:val="28"/>
        </w:rPr>
        <w:t>(умение анализировать текст с точки зрения его темы, цели создания, основной мысли, основной и дополнительной информации)</w:t>
      </w:r>
      <w:r>
        <w:rPr>
          <w:b/>
          <w:sz w:val="28"/>
          <w:szCs w:val="28"/>
        </w:rPr>
        <w:t>, 9 (</w:t>
      </w:r>
      <w:r>
        <w:rPr>
          <w:sz w:val="28"/>
          <w:szCs w:val="28"/>
        </w:rPr>
        <w:t>умение определять и объяснять с опорой на фактический материал свое отношение к событиям, достижениям и личностям)</w:t>
      </w:r>
      <w:r>
        <w:rPr>
          <w:b/>
          <w:sz w:val="28"/>
          <w:szCs w:val="28"/>
        </w:rPr>
        <w:t>, 15 (</w:t>
      </w:r>
      <w:r>
        <w:rPr>
          <w:sz w:val="28"/>
          <w:szCs w:val="28"/>
        </w:rPr>
        <w:t xml:space="preserve">умение делать вывод на основе сравнения) </w:t>
      </w:r>
      <w:r>
        <w:rPr>
          <w:b/>
          <w:sz w:val="28"/>
          <w:szCs w:val="28"/>
        </w:rPr>
        <w:t xml:space="preserve">и 20 </w:t>
      </w:r>
      <w:r>
        <w:rPr>
          <w:sz w:val="28"/>
          <w:szCs w:val="28"/>
        </w:rPr>
        <w:t xml:space="preserve">(умение оценивать речевые высказывания с точки зрения их эффективности, понимания основных причин коммуникативных неудач и объяснение их), их выполнили </w:t>
      </w:r>
      <w:r>
        <w:rPr>
          <w:b/>
          <w:sz w:val="28"/>
          <w:szCs w:val="28"/>
        </w:rPr>
        <w:t>79,7%, 79,7%, 74,4% и 70,7%</w:t>
      </w:r>
      <w:r>
        <w:rPr>
          <w:sz w:val="28"/>
          <w:szCs w:val="28"/>
        </w:rPr>
        <w:t xml:space="preserve"> соответственно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b/>
          <w:sz w:val="28"/>
          <w:szCs w:val="28"/>
        </w:rPr>
        <w:t>Наибольшее затруднение</w:t>
      </w:r>
      <w:r>
        <w:rPr>
          <w:sz w:val="28"/>
          <w:szCs w:val="28"/>
        </w:rPr>
        <w:t xml:space="preserve"> вызвали задания </w:t>
      </w:r>
      <w:r>
        <w:rPr>
          <w:b/>
          <w:sz w:val="28"/>
          <w:szCs w:val="28"/>
        </w:rPr>
        <w:t>№8</w:t>
      </w:r>
      <w:r>
        <w:rPr>
          <w:sz w:val="28"/>
          <w:szCs w:val="28"/>
        </w:rPr>
        <w:t xml:space="preserve"> (умение осуществлять поиск дополнительной информации в справочной литературе, сети Интернет для решения различных учебных задач), </w:t>
      </w:r>
      <w:r>
        <w:rPr>
          <w:b/>
          <w:sz w:val="28"/>
          <w:szCs w:val="28"/>
        </w:rPr>
        <w:t xml:space="preserve">№11 </w:t>
      </w:r>
      <w:r>
        <w:rPr>
          <w:sz w:val="28"/>
          <w:szCs w:val="28"/>
        </w:rPr>
        <w:t xml:space="preserve">(умение формулировать вопросы по содержанию текста и ответы на них), </w:t>
      </w:r>
      <w:r>
        <w:rPr>
          <w:b/>
          <w:sz w:val="28"/>
          <w:szCs w:val="28"/>
        </w:rPr>
        <w:t>№18</w:t>
      </w:r>
      <w:r>
        <w:rPr>
          <w:sz w:val="28"/>
          <w:szCs w:val="28"/>
        </w:rPr>
        <w:t xml:space="preserve"> (умение анализировать позицию автора документа и участников событий (процессов)). Процент не справившихся с данными заданиями составил: </w:t>
      </w:r>
      <w:r>
        <w:rPr>
          <w:b/>
          <w:sz w:val="28"/>
          <w:szCs w:val="28"/>
        </w:rPr>
        <w:t>39,8 %</w:t>
      </w:r>
      <w:r>
        <w:rPr>
          <w:sz w:val="28"/>
          <w:szCs w:val="28"/>
        </w:rPr>
        <w:t xml:space="preserve"> соответственно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говорить об улучшении результатов, которые продемонстрировали обучающиеся. Так, процент не справившихся с зада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начительно снизился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роцент успешно и неуспешно выполненных заданий по Чебаркульскому городскому округу за два года (2019 г., 2020 г.) представлен в диаграммах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hanging="142"/>
        <w:rPr>
          <w:sz w:val="23"/>
          <w:szCs w:val="23"/>
        </w:rPr>
      </w:pPr>
      <w:r>
        <w:rPr>
          <w:sz w:val="23"/>
          <w:szCs w:val="23"/>
        </w:rPr>
        <w:object w:dxaOrig="1024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85pt;height:318.25pt" filled="f" o:ole="">
            <v:imagedata r:id="rId5" o:title=""/>
          </v:shape>
          <o:OLEObject Type="Embed" ProgID="Excel.Sheet.12" ShapeID="ole_rId4" DrawAspect="Content" ObjectID="_1756567978" r:id="rId4"/>
        </w:objec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object w:dxaOrig="10240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85pt;height:318.25pt" filled="f" o:ole="">
            <v:imagedata r:id="rId7" o:title=""/>
          </v:shape>
          <o:OLEObject Type="Embed" ProgID="Excel.Sheet.12" ShapeID="ole_rId6" DrawAspect="Content" ObjectID="_1422245563" r:id="rId6"/>
        </w:objec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 по достижению обучающимися метапредметных результа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бщеобразовательных организаций №1,2,4,7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ОКР для интерпретации и принятия управленческих решений по совершенствованию качества основного общего образования на уровне О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поэлементный анализ результатов выполнения работ в общеобразовательной организации с целью определения проблемных зон, имеющихся у учащихся, а также причин недостаточного уровня овладения учащимися определенных групп умений (до 01.09.2021 г.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ому кабинету Управления образования администра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результаты Областной контрольной работы в 10-х классах на заседаниях городских методических объединений (до 29.12. 2021 года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3:00Z</dcterms:created>
  <dc:creator>Администратор безопасности</dc:creator>
  <dc:description/>
  <cp:keywords/>
  <dc:language>en-US</dc:language>
  <cp:lastModifiedBy>User</cp:lastModifiedBy>
  <cp:lastPrinted>2020-12-24T15:27:00Z</cp:lastPrinted>
  <dcterms:modified xsi:type="dcterms:W3CDTF">2020-12-24T11:27:00Z</dcterms:modified>
  <cp:revision>11</cp:revision>
  <dc:subject/>
  <dc:title/>
</cp:coreProperties>
</file>