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образования Чебаркуль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07.2011г.                                                                                №191а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. Чеба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комплек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по модернизации  общ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в    Чебаркульск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м      окру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о исполнение    распоряжения  губернатора Челябинской области  от 01.07.2011г. № 642-р «О комплексе мер по модернизации общего образования в Челябинской области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ind w:left="0" w:firstLine="911"/>
        <w:rPr>
          <w:sz w:val="28"/>
          <w:szCs w:val="28"/>
        </w:rPr>
      </w:pPr>
      <w:r>
        <w:rPr>
          <w:sz w:val="28"/>
          <w:szCs w:val="28"/>
        </w:rPr>
        <w:t>Утвердить  комплексный план  по модернизации общего образования в Чебаркульском городском округе  (приложение);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ачальнику отдела   Гришиной О.А., главному  бухгалтеру   Батуевой Л.В., зав. методкабинетом Затоковенко Л.Н. обеспечить выполнение мероприятий  комплексного плана   модернизации  общего образования в  Чебаркульском  городском округ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щеобразовательных учреждений  разработать планы  по модернизации  общего образования  в учреждениях в срок  до 10.08.2011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риказа  оставляю за соб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436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С.А.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 </w:t>
      </w:r>
      <w:r>
        <w:rPr/>
        <w:t xml:space="preserve">Гришина О.А. </w:t>
      </w:r>
    </w:p>
    <w:p>
      <w:pPr>
        <w:sectPr>
          <w:type w:val="nextPage"/>
          <w:pgSz w:w="11906" w:h="16838"/>
          <w:pgMar w:left="1701" w:right="851" w:gutter="0" w:header="0" w:top="1276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39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УМ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8»07. 2011г. №191а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по модернизации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Чебаркуль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14"/>
        <w:gridCol w:w="2766"/>
        <w:gridCol w:w="37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ов</w:t>
            </w:r>
          </w:p>
        </w:tc>
      </w:tr>
      <w:tr>
        <w:trPr/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совета по модернизации системы общего образования в Чебаркульском городском  окру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 – УМ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 xml:space="preserve">Утверждение комплексного плана модернизации </w:t>
            </w:r>
            <w:r>
              <w:rPr>
                <w:bCs/>
              </w:rPr>
              <w:t>общего образования в Чебаркульском городском окру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изменений  в действующие  и разработка  новых  нормативных правовых  актов, направленных  на реализацию комплексного плана по модернизации общего  образования  Чебаркульского городского о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, МО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 правовые акты Чебаркульского городского округа, УМО,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Направление  инструктивно-методических писем в  муниципальные общеобразовательные учреждения о разработке комплексных  планов  по модернизации общего образовани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июль 2011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О.А.</w:t>
            </w:r>
          </w:p>
          <w:p>
            <w:pPr>
              <w:pStyle w:val="Normal"/>
              <w:jc w:val="center"/>
              <w:rPr/>
            </w:pPr>
            <w:r>
              <w:rPr/>
              <w:t>Батуева Л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инструктивно-методическое пись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Согласование комплексных планов  по модернизации общего образования муниципальных общеобразовате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август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О.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план по модернизации общего муниципальных обще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Оценка влияния комплекса   мер   по модернизации общего образования в  Чебаркульском городском округе и комплексов мер по модернизации общего образования муниципальных учреждений на достижение результатов инициативы «Наша новая школа»</w:t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.;</w:t>
            </w:r>
          </w:p>
          <w:p>
            <w:pPr>
              <w:pStyle w:val="Normal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 О.</w:t>
            </w:r>
            <w:r>
              <w:rPr/>
              <w:t>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Отчет по итогам реализации комплекса мер по модернизации общего образования   и комплексного плана  по модернизации общего образования в Чебаркульском городском округ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Гришина О.А.</w:t>
            </w:r>
          </w:p>
          <w:p>
            <w:pPr>
              <w:pStyle w:val="Normal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свещение мероприятий, проводимых в рамках реализации комплекса мер по модернизации общего образования в Управлении муниципального образования Чебаркульского городского округа в средствах массовой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2011-2013г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УМО, МО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публикации,  репорта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Обсуждение комплекса мер по модернизации общего образования  на августовских педагогических мероприятия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август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, МО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программа меро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Выполнение мероприятий  муниципальной  целевой программы по реализации национального проекта «Образование» на территории Чебаркульского городского округа  на 2011-2013 годы, утвержденной постановлением  главы Чебаркульского городского округа от 16.11.2011г. № 10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2011-2013 го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УМ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отчеты о выполнении</w:t>
            </w:r>
          </w:p>
        </w:tc>
      </w:tr>
      <w:tr>
        <w:trPr/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Повышение заработной платы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5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Проведение мониторинга средней заработной  платы          учителей общеобразовательных учреждений </w:t>
            </w:r>
          </w:p>
          <w:p>
            <w:pPr>
              <w:pStyle w:val="Style81"/>
              <w:widowControl/>
              <w:spacing w:lineRule="auto" w:line="240"/>
              <w:ind w:hanging="15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июл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Батуева Л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информационно-аналитическ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5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Проведение методических совещаний по вопросу повышения заработной платы учителей</w:t>
            </w:r>
          </w:p>
          <w:p>
            <w:pPr>
              <w:pStyle w:val="Style81"/>
              <w:widowControl/>
              <w:spacing w:lineRule="auto" w:line="240"/>
              <w:ind w:hanging="15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август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Виноградова С.А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Батуева Л.В.</w:t>
            </w:r>
          </w:p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программа 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5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Разработка плана и графика  повышения заработной платы  учителей 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до 26.09.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Батуева Л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план и график</w:t>
            </w:r>
          </w:p>
        </w:tc>
      </w:tr>
      <w:tr>
        <w:trPr/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Приобретение оборудования, пополнение фондов школьных библиотек</w:t>
            </w:r>
          </w:p>
        </w:tc>
      </w:tr>
      <w:tr>
        <w:trPr>
          <w:trHeight w:val="1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Направление  в   муниципальные общеобразовательные учреждения   примерного перечня учебно-лабораторного,  учебно-производственного,        компьютерного, спортивного оборудования, оборудования для       организации        медицинского обслуживания обучающихся, оборудования для школьных, столовых, отвечающих требованиям федеральных государственных образовательных стандартов (далее именуется – оборудов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июль  2011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Батуева Л.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Гришина О.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примерный пер</w:t>
            </w:r>
            <w:r>
              <w:rPr/>
              <w:t>е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Мониторинг потребности муниципальных общеобразовательных учреждений в оборуд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июл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Гришина О.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информационно-аналитическая: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существление отбора муниципальных   общеобразовательных учреждений в соответствии с критериями отбора и направление  заявок  в МОиН Челябинской области  для предоставления субсидий   на приобрете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т по модернизации общего образования в Чебаркульском городском округе </w:t>
            </w:r>
          </w:p>
          <w:p>
            <w:pPr>
              <w:pStyle w:val="Normal"/>
              <w:jc w:val="center"/>
              <w:rPr/>
            </w:pPr>
            <w:r>
              <w:rPr/>
              <w:t>(далее – СМОО Ч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МОО ЧГО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Направление в  муниципальные общеобразовательные учреждения  рекомендаций по осуществлению закупок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  <w:p>
            <w:pPr>
              <w:pStyle w:val="Normal"/>
              <w:jc w:val="center"/>
              <w:rPr/>
            </w:pPr>
            <w:r>
              <w:rPr/>
              <w:t>2011-2013г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ева Л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существление   контроля  за использованием бюджетных средств на приобрете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Еженедель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Батуева Л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еженед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5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тчет   об   использовании  средств   на приобрете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Батуева Л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5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Проведение мониторинга  потребностей муниципальных общеобразовательных    учреждений     в  учебниках и учебных пособ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Затоковенко Л.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информационно-аналитическая информ</w:t>
            </w:r>
            <w:r>
              <w:rPr/>
              <w:t>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5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Доставка  учебников и учебных пособий  для муниципальных общеобразовате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Затоковенко Л.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акты сдачи-приемки</w:t>
            </w:r>
          </w:p>
        </w:tc>
      </w:tr>
      <w:tr>
        <w:trPr/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Развитие школьной инфраструктуры (текущий ремонт)   и осуществление мер, направленных на энергосбережение в системе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3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Проведение   мониторинга   потребностей муниципальных  общеобразовательных    учреждений     в развитии     школьной    инфраструктуры (текущий ремонт с целью обеспечения выполнения  требований  к   санитарно-бытовым условиям,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Июл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Мелешкин В.П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информационно-аналитическая информ</w:t>
            </w:r>
            <w:r>
              <w:rPr/>
              <w:t>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Осуществление отбора муниципальных  общеобразовательных учреждений в соответствии с критериями отбора и направление заявки в МОиН Челябинской области для предоставления субсидий местному бюджету на развитие школьной инфраструкту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ктябр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СМОО Ч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решение СМОО Ч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5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существление контроля за использованием муниципальными общеобразовательными учреждениями   бюджетных средств на развитие школьной инфраструктуры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кин В.П.</w:t>
            </w:r>
          </w:p>
          <w:p>
            <w:pPr>
              <w:pStyle w:val="Normal"/>
              <w:jc w:val="center"/>
              <w:rPr/>
            </w:pPr>
            <w:r>
              <w:rPr/>
              <w:t>Батуева Л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тчет об использовании средств на развитие школьной инфраструк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Батуева Л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Проведение мониторинга потребности муниципальных общеобразовательных учреждений в мероприятиях, направленных на энергосбережение в системе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июл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Мелешкин В.П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информационно-аналитическ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5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существление  отбора муниципальных общеобразовательных учреждений в соответствии с критериями отбора и направление заявки  в МОиН Челябинской области для предоставления субсидий местному бюджету на осуществление мер, направленных на энергосбережение в системе общего образо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ктябр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СМОО Ч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решение СМОО Ч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тчет   об   использовании   средств   на осуществление   мер,  направленных   на энергосбережение   в   системе  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Батуева Л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32"/>
                <w:spacing w:val="-2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Модернизация общеобразовательных учреждений  путем организации в них дистанционного обучения для обучаю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Участие в     методическом    семинаре «Электронные образовательные ресурсы  (контента)  – как современное средство получения      качественного      общего образо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ковенко Л.Н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Т.Б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явка на участие в семина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Проведение мониторинга потребности муниципальных общеобразовательных учреждений в организации дистанционного обучения для обучающихся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август 2011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ковенко Л.Н.</w:t>
            </w:r>
          </w:p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  <w:t>Герасимова Т.Б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информационно-аналитическая инф</w:t>
            </w:r>
            <w:r>
              <w:rPr/>
              <w:t>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Осуществление отбора муниципальных общеобразовательных учреждений в соответствии с критериями отбора  и направление заявки в МОиН Челябинской области для предоставления субсидий местному бюджету на оплату электронных образовательных ресурсов (контентов) для организации дистанционного обучения обучающих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ктябр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СМОО Ч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>решение СМОО Ч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тчет об</w:t>
            </w:r>
            <w:r>
              <w:rPr>
                <w:rStyle w:val="FontStyle3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использовании средств на оплату электронных образовательных ресурсов (контентов) для организации дистанционного обучения обучающих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Батуева Л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 xml:space="preserve">отче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Организация информационного, организационного и методического сопровождения дистанционного образования обучающих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ковенко Л.Н.</w:t>
            </w:r>
          </w:p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  <w:t>Герасимова Т.Б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информационно-методические письма программы совещаний, семин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Осуществление  отбора муниципальных  общеобразовательных учреждений в соответствии с критериями отбора  и направление заявки  в МОиН Челябинской  области для предоставления субсидий местному бюджету на оплату Интернет-траф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сентябр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ОО Ч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решение СМОО Ч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тчет об исполнении средств на оплату Интернет-трафика муниципальным общеобразовательным 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Батуева Л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Участие в  совещаниях, семинарах (в том числе дистанционных) мастер-классах, тренингах, выставках в сфере внедрения информационно-коммуникационных технологий; проведение данных мероприятий на муниципальном уров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ковенко Л.Н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Т.Б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заявки на участие;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программа мероприятий</w:t>
            </w:r>
          </w:p>
        </w:tc>
      </w:tr>
      <w:tr>
        <w:trPr/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Повышение   квалификации, профессиональная переподготовка учителей и руководителей обще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рганизация повышения квалификации учителей и руководителей муниципальных общеобразовательных учреждений, в том числе с применением дистанционных форм обучения в сфере информационно-коммуникационных технолог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Затоковенко Л.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заявки на учас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Организация  аттестации педагогических работни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Герасимова Т.Б., руководители  МО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тчеты по итогам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Прогнозирование количества аттестуемых педагогических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ктябр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ковенко Л.Н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Т.Б</w:t>
            </w:r>
          </w:p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прогно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Составление планов повышения квалификации учителей и  руководителей на учебный год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август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Затоковенко Л.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рганизация   повышения  квалификации молодых учителей на  курсах в ГОУДПО ЧИППКРО «Психолого-педагогические основы профессиональной  деятельности молодого специалиста в сфере образо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ктябрь  2011г., 2012-2013 го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Затоковенко Л.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заявка на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рганизация участия   учителей и руководителей  муниципальных общеобразовательных  учреждений  на семинарах ГОУДПО ЧИППКРО по электронному мониторин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сентябрь-ноябр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Затоковенко Л.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заявка на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Организация  профессиональной переподготовки  руководителей  муниципальных общеобразовательных учреждений на курсах в ГОУДПО ЧИППКРО «Технологии управления персонал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сентябрь-декабр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Затоковенко Л.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заявка на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Организация  участия   в семинарах ГОУДПО ЧИППКРО  специалистов УМО,  муниципальных  общеобразовательных учреждений, участвующих в новых процедурах аттестации  педагогических 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ноябрь-декабрь 2011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Герасимова Т.Б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заявки на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Проведение инструктивных  совещаний  с руководителями муниципальных  образовательных учреждений  по вопросам новой процедуры  аттестации  педагогических работников  муниципальных образовате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ноябрь-декабрь 2011г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Герасимова Т.Б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программа совещания</w:t>
            </w:r>
          </w:p>
        </w:tc>
      </w:tr>
    </w:tbl>
    <w:p>
      <w:pPr>
        <w:pStyle w:val="Normal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436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Начальник Управления муниципального образования                                                                                  С.А.Виноградова</w:t>
      </w:r>
    </w:p>
    <w:sectPr>
      <w:type w:val="nextPage"/>
      <w:pgSz w:orient="landscape" w:w="16838" w:h="11906"/>
      <w:pgMar w:left="1276" w:right="238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2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9:00Z</dcterms:created>
  <dc:creator>UserXP</dc:creator>
  <dc:description/>
  <cp:keywords/>
  <dc:language>en-US</dc:language>
  <cp:lastModifiedBy>UserXP</cp:lastModifiedBy>
  <cp:lastPrinted>2011-09-15T13:01:00Z</cp:lastPrinted>
  <dcterms:modified xsi:type="dcterms:W3CDTF">2011-10-26T05:19:00Z</dcterms:modified>
  <cp:revision>2</cp:revision>
  <dc:subject/>
  <dc:title/>
</cp:coreProperties>
</file>