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262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Чебарку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07____»___09________2017 г.                                                          №_251______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арку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рганизации и прове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сероссийской и Областной олимпиад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школьников в 2017-2018 учебном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приказа Министерства образования и науки Челябинской области от 22.08.2017 г. №01/2564 «Об организации и проведении школьного этапа всероссийской олимпиады школьников в 2017-2018 учебном году», приказа Министерства образования и науки Челябинской области от 08.08.2017 г. № 01/2475 «Об организации и проведении школьного этапа областной олимпиады школьников в 2017-2018 учебном году», приказа Министерства образования и науки Российской Федерации от 18.11.2013 г. №1252 «Об утверждении порядка проведения всероссийской олимпиады школьников» и плана работы Управления образования администрации Чебаркульского городского округа,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вести школьный этап Всероссийской, Областной олимпиад школьников в 2017-2018 учебном году по общеобразовательным предметам: английский язык, астрономия, биология, география, информатика и ИКТ, искусство (мировая художественная культура), история, литература, математика, немецкий язык, обществознание, основы безопасности жизнедеятельности, право, психологии, русский язык, технология, физика, физическая культура, химия, экология и экономика (приложение №1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участие команд школьников в муниципальном этапе олимпиад по общеобразовательным предмета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организации и проведению школьного и муниципального этапов Всероссийской и Областной олимпиад  школьников в 2017-2018 учебном году (приложение №2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остав </w:t>
      </w:r>
      <w:r>
        <w:rPr>
          <w:rFonts w:cs="Courier New"/>
          <w:sz w:val="27"/>
          <w:szCs w:val="27"/>
        </w:rPr>
        <w:t xml:space="preserve">жюри школьного и муниципального этапов </w:t>
      </w:r>
      <w:r>
        <w:rPr>
          <w:sz w:val="27"/>
          <w:szCs w:val="27"/>
        </w:rPr>
        <w:t>Всероссийской и Областной олимпиад  школьников в 2017-2018 учебном году</w:t>
      </w:r>
      <w:r>
        <w:rPr>
          <w:rFonts w:cs="Courier New"/>
          <w:sz w:val="27"/>
          <w:szCs w:val="27"/>
        </w:rPr>
        <w:t xml:space="preserve"> по каждому общеобразовательному предмету (приложение №3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муниципальных предметно-методических комиссий школьных этапов Всероссийской и  Областной олимпиад школьников в 2017-2018 учебном году (приложение № 4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7"/>
          <w:szCs w:val="27"/>
        </w:rPr>
        <w:t>Утвердить требования к организации и проведению муниципального этапа Всероссийской и Областной олимпиад  школьников в 2017-2018 учебном году</w:t>
      </w:r>
      <w:r>
        <w:rPr>
          <w:rFonts w:cs="Courier New"/>
          <w:sz w:val="27"/>
          <w:szCs w:val="27"/>
        </w:rPr>
        <w:t xml:space="preserve"> по каждому общеобразовательному предмету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7"/>
          <w:szCs w:val="27"/>
        </w:rPr>
        <w:t>Утвердить Положение  о Всероссийской олимпиаде школьников по предметам (школьный и муниципальный этап) (приложение № 5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ведующему  методическим кабинетом Управления образования администрации: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подготовку нормативных документов, регламентирующих организацию и проведение школьного, муниципального этапов и участие в региональном этапе Всероссийской и Областной олимпиад школьников в 2017-2018 учебном году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координировать действия по организации школьного и муниципального этапов Всероссийской и Областной олимпиад школьников в 2017-2018 учебном году;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7"/>
          <w:szCs w:val="27"/>
        </w:rPr>
        <w:t>установить и утвердить в срок до 20.10.2017 г.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Всероссийской олимпиады школьнико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заведующего методическим кабинетом Управления образования администрации Попову Л.Н. назначить ответственным за организацию работ по подготовке и проведению школьного, муниципального этапов Всероссийской и Областной олимпиад школьнико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) назначить методиста Управления образования администрации  Антипову Н.А. ответственной за рассылку олимпиадных заданий, определить персональную ответственность за конфиденциальность информац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) обеспечить соблюдение конфиденциальности содержания олимпиадных заданий.</w:t>
      </w:r>
    </w:p>
    <w:p>
      <w:pPr>
        <w:pStyle w:val="Normal"/>
        <w:numPr>
          <w:ilvl w:val="0"/>
          <w:numId w:val="4"/>
        </w:numPr>
        <w:ind w:left="1428" w:hanging="57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образовательных организаций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7"/>
          <w:szCs w:val="27"/>
        </w:rPr>
        <w:t xml:space="preserve">назначить ответственного за организацию и проведение школьного этапа Всероссийской и Областной олимпиад школьников в 2017 -2018 учебном году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7"/>
          <w:szCs w:val="27"/>
        </w:rPr>
        <w:t>обеспечить работу организаторов олимпиады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7"/>
          <w:szCs w:val="27"/>
        </w:rPr>
        <w:t>обеспечить проведение школьного этапа Всероссийской и Областной олимпиад школьников в соответствии с Положением об организации и проведении школьного этапа Всероссийской и Областной олимпиады школьников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ставить в методический кабинет Управления образования администрации ЧГО результаты участников школьного этапа Всероссийской олимпиады школьников в электронном виде в соответствии с графиком представления результатов участников школьного этапа Всероссийской олимпиады школьников (приложение № 6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ставить в методический кабинет Управления образования администрации ЧГО заявки на участие в муниципальном этапе Всероссийской и Областной олимпиад школьников на бумажном носителе в срок до 23.10.2017 г. (приложение № 7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риказа возложить на заведующего методическим кабинетом Попову Л.Н..</w:t>
      </w:r>
    </w:p>
    <w:p>
      <w:pPr>
        <w:pStyle w:val="Normal"/>
        <w:ind w:left="142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4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  <w:tab/>
        <w:tab/>
        <w:tab/>
        <w:tab/>
        <w:tab/>
      </w:r>
      <w:r>
        <w:rPr>
          <w:sz w:val="27"/>
          <w:szCs w:val="27"/>
        </w:rPr>
        <w:drawing>
          <wp:inline distT="0" distB="0" distL="0" distR="0">
            <wp:extent cx="75565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ab/>
        <w:tab/>
        <w:tab/>
        <w:t xml:space="preserve">                    Н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Попова Л.Н. </w:t>
      </w:r>
    </w:p>
    <w:p>
      <w:pPr>
        <w:pStyle w:val="Normal"/>
        <w:rPr/>
      </w:pPr>
      <w:r>
        <w:rPr/>
        <w:t xml:space="preserve">2-44-39 </w:t>
      </w:r>
      <w:r>
        <w:br w:type="page"/>
      </w:r>
    </w:p>
    <w:p>
      <w:pPr>
        <w:pStyle w:val="Normal"/>
        <w:ind w:firstLine="6946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946"/>
        <w:rPr/>
      </w:pPr>
      <w:r>
        <w:rPr>
          <w:sz w:val="28"/>
          <w:szCs w:val="28"/>
        </w:rPr>
        <w:t>к приказу № ______ -Д__</w:t>
      </w:r>
    </w:p>
    <w:p>
      <w:pPr>
        <w:pStyle w:val="Normal"/>
        <w:ind w:firstLine="6946"/>
        <w:rPr/>
      </w:pPr>
      <w:r>
        <w:rPr>
          <w:sz w:val="28"/>
          <w:szCs w:val="28"/>
        </w:rPr>
        <w:t>от «_____»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став участников </w:t>
      </w:r>
      <w:r>
        <w:rPr>
          <w:b/>
          <w:u w:val="single"/>
        </w:rPr>
        <w:t>Областной</w:t>
      </w:r>
      <w:r>
        <w:rPr>
          <w:b/>
        </w:rPr>
        <w:t xml:space="preserve"> олимпиады</w:t>
      </w:r>
    </w:p>
    <w:p>
      <w:pPr>
        <w:pStyle w:val="Normal"/>
        <w:jc w:val="center"/>
        <w:rPr/>
      </w:pPr>
      <w:r>
        <w:rPr>
          <w:b/>
        </w:rPr>
        <w:t>школьников в 2017-2018 учебном го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Школьный эт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 участников школьного этапа  определяется на основании письма МОиН Челябинской области от 01.08.2017 г. № 1202/7109 «О составе участников школьного, муниципального и областного этапов областной олимпиады школьников в 2017-2018 года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ьном этапе Олимпиады принимают участие обучающиеся 5-11 классов образовательных организаций, желающие участвовать в Олимпиаде (с учетом начала изучения предмет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3"/>
        <w:gridCol w:w="2428"/>
        <w:gridCol w:w="1560"/>
        <w:gridCol w:w="29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ые комплекты зада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Муниципальный этап</w:t>
      </w:r>
    </w:p>
    <w:p>
      <w:pPr>
        <w:pStyle w:val="Normal"/>
        <w:jc w:val="both"/>
        <w:rPr/>
      </w:pPr>
      <w:r>
        <w:rPr/>
        <w:t>Состав участников муниципального этапа  определяется на основании приказа МОиН Челябинской области от 01.08.2017 г. № 1202/7109 «О составе участников школьного, муниципального и областного этапов областной олимпиады школьников в 2017-2018 года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74"/>
        <w:gridCol w:w="2499"/>
        <w:gridCol w:w="3647"/>
      </w:tblGrid>
      <w:tr>
        <w:trPr>
          <w:trHeight w:val="7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ы зад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- 6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- 6 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; командное первенство</w:t>
            </w:r>
          </w:p>
        </w:tc>
      </w:tr>
    </w:tbl>
    <w:p>
      <w:pPr>
        <w:pStyle w:val="Normal"/>
        <w:jc w:val="both"/>
        <w:rPr/>
      </w:pPr>
      <w:r>
        <w:rPr/>
        <w:t>В муниципальном этапе Олимпиады также принимают участие обучающиеся 5-11 классов образовательных организаций:</w:t>
      </w:r>
    </w:p>
    <w:p>
      <w:pPr>
        <w:pStyle w:val="Normal"/>
        <w:jc w:val="both"/>
        <w:rPr/>
      </w:pPr>
      <w:r>
        <w:rPr/>
        <w:t>- победители и призеры шко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муниципального этапа Олимпиады предыдущего учебного года, если они продолжают обучение  в образовательной орган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Областной этап</w:t>
      </w:r>
    </w:p>
    <w:p>
      <w:pPr>
        <w:pStyle w:val="Normal"/>
        <w:jc w:val="both"/>
        <w:rPr/>
      </w:pPr>
      <w:r>
        <w:rPr/>
        <w:t xml:space="preserve">Состав участников областного этапа  определяется на основании приказа МОиН Челябинской области от 01.08.2017 г. № 1202/7109 «О составе участников школьного, муниципального и областного этапов областной олимпиады школьников в 2017-2018 года»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8"/>
        <w:gridCol w:w="2497"/>
        <w:gridCol w:w="36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ы зад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>
                <w:vertAlign w:val="superscript"/>
              </w:rPr>
              <w:t>3</w:t>
            </w:r>
            <w:r>
              <w:rPr/>
              <w:t xml:space="preserve">, 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>
                <w:vertAlign w:val="superscript"/>
              </w:rPr>
              <w:t>3</w:t>
            </w:r>
            <w:r>
              <w:rPr/>
              <w:t xml:space="preserve">, 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</w:t>
            </w:r>
          </w:p>
          <w:p>
            <w:pPr>
              <w:pStyle w:val="Normal"/>
              <w:jc w:val="both"/>
              <w:rPr/>
            </w:pPr>
            <w:r>
              <w:rPr/>
              <w:t>Командное первен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</w:tbl>
    <w:p>
      <w:pPr>
        <w:pStyle w:val="Normal"/>
        <w:jc w:val="both"/>
        <w:rPr/>
      </w:pPr>
      <w:r>
        <w:rPr/>
        <w:t>В областном этапе Олимпиады принимают участие обучающиеся 5-11 классов образовательных организаций:</w:t>
      </w:r>
    </w:p>
    <w:p>
      <w:pPr>
        <w:pStyle w:val="Normal"/>
        <w:jc w:val="both"/>
        <w:rPr/>
      </w:pPr>
      <w:r>
        <w:rPr/>
        <w:t>- победители и призеры муниципа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областного этапа Олимпиады предыдущего учебного года, если они продолжают обучение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сероссийской </w:t>
      </w:r>
      <w:r>
        <w:rPr>
          <w:b/>
        </w:rPr>
        <w:t>олимпиады школьников в 2017-2018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Школьный эта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 участников школьного этапа  определяется приказом МОиН Челябинской области от 01.08.2017 г. № 1202/7108 «О составе участников школьного, муниципального и областного этапов всероссийской олимпиады школьников в 2017-2018 года». </w:t>
      </w:r>
    </w:p>
    <w:p>
      <w:pPr>
        <w:pStyle w:val="Normal"/>
        <w:jc w:val="both"/>
        <w:rPr/>
      </w:pPr>
      <w:r>
        <w:rPr/>
        <w:t>В школьном этапе олимпиады по каждому образовательному предмету принимают участие обучающиеся 4-11 классов образовательных организаций (с учетом начала изучения каждого из указанных предметов)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3"/>
        <w:gridCol w:w="2340"/>
        <w:gridCol w:w="1620"/>
        <w:gridCol w:w="2930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став   участников (классы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плекты заданий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8 сен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6, 7,8, 9, 10-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Астроном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28 сен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29 сен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, 9-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29 сен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 6, 7, 8, 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29 сен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Эк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29 сен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сновы безопасности </w:t>
            </w:r>
            <w:r>
              <w:rPr>
                <w:spacing w:val="-3"/>
              </w:rPr>
              <w:t xml:space="preserve">жизнедеятельност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3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 9, 10-11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3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, 5, 6, 7, 8, 9, 10, 11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Экономик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4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Биология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4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 6, 7, 8, 9, 10-1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 xml:space="preserve">Технология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6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6, 7-8, 9, 10-1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6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, 5, 6, 7, 8, 9, 10, 1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/>
              <w:t>Искусство (мировая  художественная культу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6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, 9, 10, 11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9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5-1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Теория: 5-6, 7-8,  9-1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ктика: юноши, девушки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9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 6, 7, 8, 9, 10, 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0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, 6, 7, 8, 9, 10-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0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 8, 9, 10, 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1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6, 7-8, 9-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емец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1 октября 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-6, 7-8, 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Муниципальный этап</w:t>
      </w:r>
    </w:p>
    <w:p>
      <w:pPr>
        <w:pStyle w:val="Normal"/>
        <w:jc w:val="both"/>
        <w:rPr/>
      </w:pPr>
      <w:r>
        <w:rPr/>
        <w:t>В муниципальном этапе Всероссийской олимпиады по каждому общеобразовательному предмету принимают участие обучающиеся 7-11 классов образовательных организаций:</w:t>
      </w:r>
    </w:p>
    <w:p>
      <w:pPr>
        <w:pStyle w:val="Normal"/>
        <w:jc w:val="both"/>
        <w:rPr/>
      </w:pPr>
      <w:r>
        <w:rPr/>
        <w:t>- обучающиеся, набравшие необходимое количество баллов при прохождении шко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муниципального этапа олимпиады предыдущего учебного года, если они продолжают обучение в образовательном учреждении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3"/>
        <w:gridCol w:w="2354"/>
        <w:gridCol w:w="4536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став   участников (клас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2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плекты заданий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821" w:hanging="7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-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хнология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, 10-11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 художественная культура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,8, 9, 10-11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: 7-8,  9-1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юноши, девушки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-11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22"/>
                <w:szCs w:val="22"/>
              </w:rPr>
              <w:t>7,8, 9, 10, 11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  <w:r>
              <w:rPr>
                <w:spacing w:val="-3"/>
                <w:sz w:val="22"/>
                <w:szCs w:val="22"/>
              </w:rPr>
              <w:t xml:space="preserve">жизнедеятельности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-11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-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егиональный этап</w:t>
      </w:r>
    </w:p>
    <w:p>
      <w:pPr>
        <w:pStyle w:val="Normal"/>
        <w:jc w:val="both"/>
        <w:rPr/>
      </w:pPr>
      <w:r>
        <w:rPr/>
        <w:t>В региональном этапе олимпиады по каждому образовательному предмету принимают участие обучающиеся 9-11 классов образовательных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чающиеся, набравшие необходимое количество баллов при прохождении муниципа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победители и призеры регионального этапа олимпиады предыдущего учебного года, если они продолжают обучение в образовательной организаци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5"/>
        <w:gridCol w:w="3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: 9-11 Практика: юноши, дев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1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652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521"/>
        <w:rPr/>
      </w:pPr>
      <w:r>
        <w:rPr>
          <w:sz w:val="28"/>
          <w:szCs w:val="28"/>
        </w:rPr>
        <w:t>к приказу № ______ -Д__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«_____»_______2017 г.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>Попова Л.Н. – заведующий методическим кабинетом Управления образования администрации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>Антипова Н.А. – методист методического кабинета Управления образования администрации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>Краснова А.И.  – методист методического кабинета Управления образования администрации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шигина Г.З. – директор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носова Е.А. – директор </w:t>
      </w:r>
      <w:r>
        <w:rPr>
          <w:color w:val="000000"/>
          <w:sz w:val="28"/>
          <w:szCs w:val="28"/>
          <w:shd w:fill="FFFFFF" w:val="clear"/>
        </w:rPr>
        <w:t>муниципального бюджетного общеобразовательного учреждения для обучающихся с ограниченными возможностями здоровья основная общеобразовательная школа №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230"/>
        <w:rPr/>
      </w:pPr>
      <w:r>
        <w:rPr>
          <w:sz w:val="28"/>
          <w:szCs w:val="28"/>
        </w:rPr>
        <w:t>к приказу № ____ -Д</w:t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8"/>
          <w:szCs w:val="28"/>
        </w:rPr>
        <w:t>от «____»______2017 г.</w:t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став </w:t>
      </w:r>
      <w:r>
        <w:rPr>
          <w:rFonts w:cs="Courier New"/>
          <w:sz w:val="27"/>
          <w:szCs w:val="27"/>
        </w:rPr>
        <w:t xml:space="preserve">жюри школьного и муниципального этапов </w:t>
      </w:r>
    </w:p>
    <w:p>
      <w:pPr>
        <w:pStyle w:val="Normal"/>
        <w:jc w:val="center"/>
        <w:rPr/>
      </w:pPr>
      <w:r>
        <w:rPr>
          <w:sz w:val="27"/>
          <w:szCs w:val="27"/>
        </w:rPr>
        <w:t>Всероссийской и Областной олимпиад  школьников в 2017-2018 учебном году</w:t>
      </w:r>
      <w:r>
        <w:rPr>
          <w:rFonts w:cs="Courier New"/>
          <w:sz w:val="27"/>
          <w:szCs w:val="27"/>
        </w:rPr>
        <w:t xml:space="preserve"> по каждому общеобразовательному предмету</w:t>
      </w:r>
      <w:r>
        <w:rPr/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19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офьева Н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лашвили Л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чук Т.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Е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на М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И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Ф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лева С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й Н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шева С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лицина Т.Л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О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Н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Т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А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 Л.Ю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лидовская М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И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Ф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лова Е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 В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ерьянова Т. 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асимова Т. Б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шкова О. 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абина Н. 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Н. Б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ль Л. 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акова А. 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урышова Ю. А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жная Н. 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льцева М.В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жданова О. 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Т.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янская И. 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Ю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ая А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оверова Н. 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катовская И. Е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ва Ю. О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ышова Е. 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Е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ахова С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ян А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Т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Г. 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кина Е. 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 М. Ю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Н. 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. С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Н. 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кулова Ф.Ф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на Е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цева М.К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Т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Д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Л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Е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ва В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Е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кулова Ф.Ф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Т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Д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Л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цева М.К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кин А. 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 В. 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 И. 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Л. 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ина Т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а И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анова Н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Е.П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ева А.Э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ва О.Е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.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66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Е.А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а И.А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а Г.Ф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 Е.В.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б/б ДЮСШ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Д.Б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 И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 А.Б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 П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н А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Л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ов П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С. 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ец Л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 С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ука А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Л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р А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шина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а Е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ая И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вцова Р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гина Е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И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Е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а М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якова З.З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етова Н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 С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Д.Л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товская Г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а И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арева Е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а В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кина Н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 О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кина Н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труд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В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лев А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ев И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ова Л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П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труд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Т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аева Т.А.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аева А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Н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гинова И.В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юк И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Н.А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С.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Ю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Банник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станова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юков 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Черняева 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кин А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енко А.Я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а Г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Ю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И.Е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ий В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Л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С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ина Т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 А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Е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В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х Ю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кин А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П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а Г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Ю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ий В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Л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С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юк Т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 А.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Е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В.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х Ю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И.Е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а Г.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Л.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х Ю.А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юк Т.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ий В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В.Н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асильева А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Жугина Г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олодницкий В.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Лильбок Л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Лошкарева С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ерепел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к Т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Хабарова Е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Ю.В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723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firstLine="7230"/>
        <w:rPr/>
      </w:pPr>
      <w:r>
        <w:rPr>
          <w:sz w:val="28"/>
          <w:szCs w:val="28"/>
        </w:rPr>
        <w:t>к приказу № ____ -Д__</w:t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8"/>
          <w:szCs w:val="28"/>
        </w:rPr>
        <w:t>от «____»______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.В. Лаврова, МБОУ СОШ №7 – ГорМО учителей русского языка и лит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.Н. Санелина, МБОУ «СОШ №6» – ГорМО учителей мате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.Н. Карпейкина, МБОУ «СОШ № 4» – ГорМО учителей географ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.А. Домнарева, МБОУ «СОШ №1» – ГорМО учителей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.М. Вакалова, МБОУ СОШ №7 – ГорМО учителей би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.В. Дмитришина, МБОУ «СОШ №4» – ГорМО учителей иностранн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.Н. Штыка, МОУ СОШ №1 – ГорМО учителей инфор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.В. Васильева, МОУ СОШ №1 – ГорМО учителей истории и обществ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.В.  Кистанова,  МБОУ ООШ №10 – ГорМО учителей музыки и изобразительного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Долматова, МОУ СОШ №1 – ГорМО учителей физическ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Горшкова, МБОУ «СОШ №4» – ГорМО учителей обслуживающего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А. Шадрин, МБОУ «СОШ №7» – ГорМО учителей технического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Кухаренко, МБОУ «СОШ № 6» – ГорМО преподавателей ОБЖ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Овдина, МБОУ «СОШ №1» – ГорМО учителей физ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Э. Скосарева,  МБОУ ООШ №10– ГорМО педагогов-психол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6804"/>
        <w:rPr/>
      </w:pPr>
      <w:r>
        <w:rPr>
          <w:sz w:val="28"/>
          <w:szCs w:val="28"/>
        </w:rPr>
        <w:t>к приказу № ______ -Д__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«_____»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  <w:t>о Всероссийской олимпиаде школьников по предмет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школьный и муниципальный этап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Настоящее Положение о Всероссийской олимпиаде школьников (далее - Положение)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ind w:firstLine="708"/>
        <w:jc w:val="both"/>
        <w:rPr/>
      </w:pPr>
      <w:r>
        <w:rPr/>
        <w:t>2. Основными 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ind w:firstLine="708"/>
        <w:jc w:val="both"/>
        <w:rPr/>
      </w:pPr>
      <w:r>
        <w:rPr/>
        <w:t>3. В Олимпиаде принимают участие на добровольной основе обучающиеся муниципальных образовательных организаций, реализующих основные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4. Олимпиада проводится в четыре этапа: школьный, муниципальный, региональный и заключительный.</w:t>
      </w:r>
    </w:p>
    <w:p>
      <w:pPr>
        <w:pStyle w:val="Normal"/>
        <w:ind w:firstLine="708"/>
        <w:jc w:val="both"/>
        <w:rPr/>
      </w:pPr>
      <w:r>
        <w:rPr/>
        <w:t>5. Организаторами этапов Олимпиады являются:</w:t>
      </w:r>
    </w:p>
    <w:p>
      <w:pPr>
        <w:pStyle w:val="Normal"/>
        <w:ind w:firstLine="708"/>
        <w:jc w:val="both"/>
        <w:rPr/>
      </w:pPr>
      <w:r>
        <w:rPr/>
        <w:t>1) школьный этап - Управление образования администрации Чебаркульского городского округа (далее - организатор школьного этапа Олимпиады);</w:t>
      </w:r>
    </w:p>
    <w:p>
      <w:pPr>
        <w:pStyle w:val="Normal"/>
        <w:ind w:firstLine="708"/>
        <w:jc w:val="both"/>
        <w:rPr/>
      </w:pPr>
      <w:r>
        <w:rPr/>
        <w:t xml:space="preserve">2) муниципальный этап – Управление образования администрации Чебаркульского городского округа (далее - организатор муниципального этапа Олимпиады); </w:t>
        <w:br/>
        <w:tab/>
        <w:t>3) региональный этап – Министерство образование и науки Челябинской области (далее - организатор регионального этапа Олимпиады);</w:t>
      </w:r>
    </w:p>
    <w:p>
      <w:pPr>
        <w:pStyle w:val="Normal"/>
        <w:ind w:firstLine="708"/>
        <w:jc w:val="both"/>
        <w:rPr/>
      </w:pPr>
      <w:r>
        <w:rPr/>
        <w:t xml:space="preserve">4) заключительный этап - Федеральное агентство по образованию (далее - Рособразование). </w:t>
        <w:br/>
        <w:tab/>
        <w:t>6.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– Минобрнауки России), с учетом начала изучения каждого из указанных предметов.</w:t>
        <w:br/>
        <w:t xml:space="preserve"> </w:t>
        <w:tab/>
        <w:t xml:space="preserve">7. Этапы Олимпиады проводятся по заданиям, составленным на основе  примерных основных общеобразовательных программ программы начального общего, основного общего и среднего (полного) общего образования (далее - олимпиадные задания). </w:t>
      </w:r>
    </w:p>
    <w:p>
      <w:pPr>
        <w:pStyle w:val="Normal"/>
        <w:ind w:firstLine="708"/>
        <w:jc w:val="both"/>
        <w:rPr/>
      </w:pPr>
      <w:r>
        <w:rPr/>
        <w:t xml:space="preserve">8. Квоты на участие в каждом этапе Олимпиады определяются организатором соответствующего этапа Олимпиады. </w:t>
      </w:r>
      <w:r>
        <w:rPr>
          <w:u w:val="single"/>
        </w:rPr>
        <w:t>Квоты на участие в школьном этапе Олимпиады не устанавливаются.</w:t>
      </w:r>
    </w:p>
    <w:p>
      <w:pPr>
        <w:pStyle w:val="Normal"/>
        <w:ind w:firstLine="708"/>
        <w:jc w:val="both"/>
        <w:rPr/>
      </w:pPr>
      <w:r>
        <w:rPr/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/>
      </w:pPr>
      <w:r>
        <w:rPr/>
        <w:t xml:space="preserve">10. Образцы дипломов регионального, муниципального и школьного этапов Олимпиады утверждаются организаторами соответствующего этапа Олимпиады.  </w:t>
      </w:r>
    </w:p>
    <w:p>
      <w:pPr>
        <w:pStyle w:val="Normal"/>
        <w:ind w:firstLine="708"/>
        <w:jc w:val="both"/>
        <w:rPr/>
      </w:pPr>
      <w:r>
        <w:rPr/>
        <w:t>11. На каждом этапе Олимпиады создается оргкомитет, одной из задач 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ind w:firstLine="708"/>
        <w:jc w:val="both"/>
        <w:rPr/>
      </w:pPr>
      <w:r>
        <w:rPr/>
        <w:t xml:space="preserve">12. Методическое обеспечение проведения Олимпиады по общеобразовательным предметам осуществляют центральные предметно-методические комиссии Олимпиады. </w:t>
      </w:r>
    </w:p>
    <w:p>
      <w:pPr>
        <w:pStyle w:val="Normal"/>
        <w:ind w:firstLine="708"/>
        <w:jc w:val="both"/>
        <w:rPr/>
      </w:pPr>
      <w:r>
        <w:rPr/>
        <w:t xml:space="preserve">13. Проверку выполненных олимпиадных заданий школьного, муниципального Олимпиады осуществляют жюри соответствующих этапов Олимпиады. </w:t>
        <w:br/>
        <w:tab/>
        <w:t>14. Состав жюри формируется, как правило, из числа научных 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 xml:space="preserve">15. Жюри всех этапов Олимпиа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ивает выполненные олимпиадные зад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анализ выполненных олимпиадны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ют победителей и призеров соответствующего этапа </w:t>
      </w:r>
    </w:p>
    <w:p>
      <w:pPr>
        <w:pStyle w:val="Normal"/>
        <w:ind w:left="1428" w:hanging="0"/>
        <w:jc w:val="both"/>
        <w:rPr/>
      </w:pPr>
      <w:r>
        <w:rPr/>
        <w:t>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. Порядок проведения школьного этапа Олимпиады</w:t>
      </w:r>
    </w:p>
    <w:p>
      <w:pPr>
        <w:pStyle w:val="Normal"/>
        <w:jc w:val="both"/>
        <w:rPr/>
      </w:pPr>
      <w:r>
        <w:rPr/>
        <w:tab/>
        <w:t xml:space="preserve">16. Школьный этап Олимпиады проводится организатором данного этапа Олимпиады в сентябре - октябре. Конкретные даты проведения школьного этапа Олимпиады устанавливаются организатором муниципального этапа Олимпиады. </w:t>
        <w:br/>
        <w:tab/>
        <w:t xml:space="preserve">17. 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ind w:firstLine="709"/>
        <w:jc w:val="both"/>
        <w:rPr/>
      </w:pPr>
      <w:r>
        <w:rPr/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 муниципального этапа Олимпиады с учетом методических рекомендаций  центральных предметно-методических комиссий Олимпиады.</w:t>
        <w:br/>
        <w:tab/>
        <w:t xml:space="preserve">18. Школьный этап Олимпиады проводится в соответствии с требованиями к проведению указанного этапа Олимпиады и   по олимпиадным заданиям, </w:t>
      </w:r>
      <w:r>
        <w:rPr>
          <w:u w:val="single"/>
        </w:rPr>
        <w:t>разработанным предметно-методической комиссией муниципального этапа Олимпиады</w:t>
      </w:r>
      <w:r>
        <w:rPr/>
        <w:t>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/>
      </w:pPr>
      <w:r>
        <w:rPr/>
        <w:t>19. В школьном этапе Олимпиады по каждому общеобразовательному предмету принимают участие обучающиеся 4-11 классов образовательных организац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Школьный этап проводится по всем предметам. Не проведение школьного этапа - это нарушение прав ребенка.</w:t>
      </w:r>
    </w:p>
    <w:p>
      <w:pPr>
        <w:pStyle w:val="Normal"/>
        <w:ind w:firstLine="709"/>
        <w:jc w:val="both"/>
        <w:rPr/>
      </w:pPr>
      <w:r>
        <w:rPr/>
        <w:t>20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Победители и призеры школьного этапа олимпиады определяются по рейтинговым таблицам.</w:t>
      </w:r>
    </w:p>
    <w:p>
      <w:pPr>
        <w:pStyle w:val="Normal"/>
        <w:ind w:firstLine="709"/>
        <w:jc w:val="both"/>
        <w:rPr/>
      </w:pPr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ind w:firstLine="709"/>
        <w:jc w:val="both"/>
        <w:rPr/>
      </w:pPr>
      <w:r>
        <w:rPr/>
        <w:t>21. Количество победителей и призеров школьного этапа Олимпиады   – 25% от количества участников.</w:t>
      </w:r>
    </w:p>
    <w:p>
      <w:pPr>
        <w:pStyle w:val="Normal"/>
        <w:ind w:firstLine="709"/>
        <w:jc w:val="both"/>
        <w:rPr/>
      </w:pPr>
      <w:r>
        <w:rPr/>
        <w:t>22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ind w:firstLine="709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09"/>
        <w:jc w:val="both"/>
        <w:rPr/>
      </w:pPr>
      <w:r>
        <w:rPr/>
        <w:t>23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ind w:firstLine="709"/>
        <w:jc w:val="both"/>
        <w:rPr/>
      </w:pPr>
      <w:r>
        <w:rPr/>
        <w:t>24. Победители и призеры школьного этапа Олимпиады награждаются дипло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проведения муниципального этапа Олимпиады</w:t>
      </w:r>
    </w:p>
    <w:p>
      <w:pPr>
        <w:pStyle w:val="Normal"/>
        <w:jc w:val="both"/>
        <w:rPr/>
      </w:pPr>
      <w:r>
        <w:rPr/>
        <w:tab/>
        <w:t>25. Муниципальный этап Олимпиады проводится организатором данного этапа Олимпиады в ноябре. Конкретные даты проведения муниципального этапа Олимпиады устанавливаются организатором регионального этапа.</w:t>
      </w:r>
    </w:p>
    <w:p>
      <w:pPr>
        <w:pStyle w:val="Normal"/>
        <w:ind w:firstLine="709"/>
        <w:jc w:val="both"/>
        <w:rPr/>
      </w:pPr>
      <w:r>
        <w:rPr/>
        <w:t>26. Для проведения муниципального этапа Олимпиады организатором д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27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9"/>
        <w:jc w:val="both"/>
        <w:rPr/>
      </w:pPr>
      <w:r>
        <w:rPr/>
        <w:t xml:space="preserve">28. В муниципальном этапе Олимпиады принимают участие обучающиеся 5-11 классов образовательных организаций - победители и призеры школьного этапа Олимпиады текущего учебного года. </w:t>
      </w:r>
    </w:p>
    <w:p>
      <w:pPr>
        <w:pStyle w:val="Normal"/>
        <w:ind w:firstLine="709"/>
        <w:jc w:val="both"/>
        <w:rPr/>
      </w:pPr>
      <w:r>
        <w:rPr/>
        <w:t>29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9"/>
        <w:jc w:val="both"/>
        <w:rPr/>
      </w:pPr>
      <w:r>
        <w:rPr/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09"/>
        <w:jc w:val="both"/>
        <w:rPr/>
      </w:pPr>
      <w:r>
        <w:rPr/>
        <w:t>30. Количество призеров муниципального этапа Олимпиады определяется, исходя из квоты, установленной организатором регионального этапа Олимпиады.</w:t>
      </w:r>
    </w:p>
    <w:p>
      <w:pPr>
        <w:pStyle w:val="Normal"/>
        <w:ind w:firstLine="709"/>
        <w:jc w:val="both"/>
        <w:rPr/>
      </w:pPr>
      <w:r>
        <w:rPr/>
        <w:t xml:space="preserve">31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/>
      </w:pPr>
      <w:r>
        <w:rPr/>
        <w:t>В случае,  когда у  участника муниципального  этапа Олимпиады,  определяемого в пределах установленной  квоты 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ind w:firstLine="709"/>
        <w:jc w:val="both"/>
        <w:rPr/>
      </w:pPr>
      <w:r>
        <w:rPr/>
        <w:t>1) все участники признаются призерами, если набранные ими баллы        больше половины максимально возможных;</w:t>
      </w:r>
    </w:p>
    <w:p>
      <w:pPr>
        <w:pStyle w:val="Normal"/>
        <w:ind w:firstLine="709"/>
        <w:jc w:val="both"/>
        <w:rPr/>
      </w:pPr>
      <w:r>
        <w:rPr/>
        <w:t>2) все участники не признаются призерами, если набранные ими баллы не  превышают половины максимально возможных.</w:t>
      </w:r>
    </w:p>
    <w:p>
      <w:pPr>
        <w:pStyle w:val="Normal"/>
        <w:ind w:firstLine="709"/>
        <w:jc w:val="both"/>
        <w:rPr/>
      </w:pPr>
      <w:r>
        <w:rPr/>
        <w:t>32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ind w:left="360" w:hanging="0"/>
        <w:jc w:val="both"/>
        <w:rPr/>
      </w:pPr>
      <w:r>
        <w:rPr/>
        <w:t>33. Победители и призеры муниципального этапа Олимпиады награждаются дипломами.</w:t>
      </w:r>
      <w:r>
        <w:br w:type="page"/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7088"/>
        <w:rPr/>
      </w:pPr>
      <w:r>
        <w:rPr>
          <w:sz w:val="28"/>
          <w:szCs w:val="28"/>
        </w:rPr>
        <w:t>к приказу № ____ -Д__</w:t>
      </w:r>
    </w:p>
    <w:p>
      <w:pPr>
        <w:pStyle w:val="Normal"/>
        <w:ind w:firstLine="7088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едставления результатов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5576"/>
        <w:gridCol w:w="4252"/>
      </w:tblGrid>
      <w:tr>
        <w:trPr>
          <w:trHeight w:val="69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представления</w:t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Астрономия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 октября 2017 г.</w:t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Географ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нформатик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раво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 октября 2017 г.</w:t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бществознание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Эколог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Химия   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6 октября 2017 г.</w:t>
            </w:r>
          </w:p>
        </w:tc>
      </w:tr>
      <w:tr>
        <w:trPr>
          <w:trHeight w:val="34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Основы безопасности </w:t>
            </w:r>
            <w:r>
              <w:rPr>
                <w:spacing w:val="-3"/>
              </w:rPr>
              <w:t xml:space="preserve">жизнедеятельности   </w:t>
            </w:r>
            <w:r>
              <w:rPr>
                <w:spacing w:val="-1"/>
              </w:rPr>
              <w:t xml:space="preserve">     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 2017 г.</w:t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Экономик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 2017 г.</w:t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Технолог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скусство (мировая  художественная культура)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 2017 г.</w:t>
            </w:r>
          </w:p>
        </w:tc>
      </w:tr>
      <w:tr>
        <w:trPr>
          <w:trHeight w:val="32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Математика     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ческая культур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Литератур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 2017 г.</w:t>
            </w:r>
          </w:p>
        </w:tc>
      </w:tr>
      <w:tr>
        <w:trPr>
          <w:trHeight w:val="32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к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стор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Английский язык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 2017 г.</w:t>
            </w:r>
          </w:p>
        </w:tc>
      </w:tr>
      <w:tr>
        <w:trPr>
          <w:trHeight w:val="32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емецкий язык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6 октября 2017 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16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12616"/>
        <w:rPr/>
      </w:pPr>
      <w:r>
        <w:rPr>
          <w:sz w:val="28"/>
          <w:szCs w:val="28"/>
        </w:rPr>
        <w:t>к приказу № ____ -Д__</w:t>
      </w:r>
    </w:p>
    <w:p>
      <w:pPr>
        <w:pStyle w:val="Normal"/>
        <w:ind w:firstLine="12616"/>
        <w:rPr>
          <w:sz w:val="28"/>
          <w:szCs w:val="28"/>
        </w:rPr>
      </w:pPr>
      <w:r>
        <w:rPr>
          <w:sz w:val="28"/>
          <w:szCs w:val="28"/>
        </w:rPr>
        <w:t>от «____»______2017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в бумажном виде!!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7"/>
        <w:gridCol w:w="992"/>
        <w:gridCol w:w="1103"/>
        <w:gridCol w:w="598"/>
        <w:gridCol w:w="554"/>
        <w:gridCol w:w="722"/>
        <w:gridCol w:w="402"/>
        <w:gridCol w:w="1441"/>
        <w:gridCol w:w="2179"/>
        <w:gridCol w:w="2782"/>
        <w:gridCol w:w="1173"/>
        <w:gridCol w:w="1152"/>
        <w:gridCol w:w="1217"/>
      </w:tblGrid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ка на участие в муниципальном этапе Всероссийской (Областной) олимпиады школьник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наличия гражданства РФ</w:t>
              <w:br/>
              <w:t xml:space="preserve"> (да, нет)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щеобразовательного учреждения по Устав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диплом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балл)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________________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284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ители и призеры школьного этапа всероссийской олимпиады школьников в соответствии с квотой – два человека от паралл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ители и призеры муниципального этапа всероссийской олимпиады школьников в соответствии с квотой, установленной Министерством образования и науки Челябин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09:00Z</dcterms:created>
  <dc:creator>Киреева В</dc:creator>
  <dc:description/>
  <cp:keywords/>
  <dc:language>en-US</dc:language>
  <cp:lastModifiedBy>затоковенко</cp:lastModifiedBy>
  <cp:lastPrinted>2017-09-11T08:36:00Z</cp:lastPrinted>
  <dcterms:modified xsi:type="dcterms:W3CDTF">2017-09-29T10:25:00Z</dcterms:modified>
  <cp:revision>19</cp:revision>
  <dc:subject/>
  <dc:title>Чебаркульское городское управление муниципального образования</dc:title>
</cp:coreProperties>
</file>