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Поквартальный план работы  УОА   на 2020 год</w:t>
      </w:r>
    </w:p>
    <w:tbl>
      <w:tblPr>
        <w:tblW w:w="110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34"/>
        <w:gridCol w:w="2553"/>
        <w:gridCol w:w="3404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>
          <w:trHeight w:val="269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Совет у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   Совещания и собеседования   с  руководителями  общеобразовательных организаций и О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   Совещания  и собеседования   с         заведующими ДО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1. Результаты функциониро-вания муниципальной  образовательной  системы в 2019 году и задачи на  2020 год (Попова Н.Е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б итогах     выполнения муниципальных заданий образовательными организациями   в 2019 году (Мельнечук О.В.).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О состоянии безнадзорности и правонарушений несовершеннолетних в муниципальных  общеобразовательных организациях  по итогам 2019 года  и задачах  по профилактике  безнадзорности и правонарушений несовершеннолетних  на 2020 год (Максимов В.В.).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**О реализации проекта по функционированию школ с низкими результатами обучения в Чебаркульском городском округе (Артамонова Т.М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*** </w:t>
            </w:r>
            <w:r>
              <w:rPr>
                <w:sz w:val="18"/>
                <w:szCs w:val="18"/>
              </w:rPr>
              <w:t xml:space="preserve">1. Организация взаимодействия с родителями (законными представителями) в МБДОУ: проблемы и пути решения (МБДОУ д/с № 5, 25). Школа родител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здание условий безопасного пребывания детей в МБДОУ (Шалимова О.П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 1.  Об особенностях организации и проведения ГИА по образовательным программам основного общего и среднего общего образования в 2020 году. (Артамонова Т.М.)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   Итоги    участия обучающихся города в региональном этапе Всероссийской олимпиады и Областной олимпиаде школьников. (Смирнова Т.А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Об итогах реализации программы развития в МБОУ «СОШ №1». (Артамонова Т.М.)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 итогах реализации плана МБОУ ООШ №76  по устранению недостатков, выявленных в ходе НОК 2018 года (Артамонова Т.М.)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Предварительное комплектование школ на 2020-2021 уч.г. (Артамонова Т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и собеседования  с заместителями руководителей О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О сборе  информации по подготовке к проведению государственной итоговой аттестации (Артамонова Т.М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.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Собеседование с зам директоров по ВР о</w:t>
            </w:r>
            <w:r>
              <w:rPr>
                <w:b w:val="false"/>
                <w:bCs w:val="false"/>
                <w:sz w:val="18"/>
                <w:szCs w:val="18"/>
              </w:rPr>
              <w:t xml:space="preserve"> результатах проведения профилактических акци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и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FontStyle48"/>
                <w:b/>
                <w:color w:val="000000"/>
                <w:sz w:val="18"/>
                <w:szCs w:val="18"/>
              </w:rPr>
              <w:t>«Дети улиц</w:t>
            </w:r>
            <w:r>
              <w:rPr>
                <w:rStyle w:val="FontStyle48"/>
                <w:b/>
                <w:color w:val="000000"/>
                <w:sz w:val="18"/>
                <w:szCs w:val="18"/>
                <w:lang w:val="ru-RU"/>
              </w:rPr>
              <w:t>» (Гришина О.А.)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2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2. </w:t>
            </w:r>
            <w:r>
              <w:rPr>
                <w:b w:val="false"/>
                <w:sz w:val="18"/>
                <w:szCs w:val="18"/>
              </w:rPr>
              <w:t>Изучение нормативных документов ГИА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(Артамонова Т.М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" w:leader="none"/>
              </w:tabs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ый (учредительский) контро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.Деятельность руководителя  ОО по организации  работы по профилактике детского дорожно-транспортного травматизма       (документарная – шк.4 – Гришина О.А.)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Деятельность руководителя ОО по обеспечению функционирования внутренней системы качества образования в рамках  подготовки к проведению  ГИА (выездная-шк.6 - Артамонова Т.М.)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система оценки качества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Мониторинг основных показателей деятельности ДОО по итогам работы за 2019 г  (Шалимова О.П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-исследование читательской грамотности «Почитай-ка» 9-11 кл. (Артамонова Т.М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иагностика уровня индивидуальных достижений (метапредметных планируемых результатов) обучающихся 7-х классов при освоении  образовательных программ  в соответствии с ФГОС ООО (индивидуальный проект</w:t>
            </w:r>
          </w:p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Мониторинг сформированности условий введения ФГОС ОО в общеобразовательных организациях 3.Мониторинг сформированности условий введения ФГОС НОО  для обучающихся с ОВЗ и обучающихся с умственной отсталостью (интеллектуальными нарушениями) (Артамонова Т.М.)</w:t>
            </w:r>
          </w:p>
        </w:tc>
      </w:tr>
      <w:tr>
        <w:trPr>
          <w:trHeight w:val="90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ы профессионального мастерства  педаго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Муниципальные  этапы конкурсов  «Учитель года - 2020»,   «Педагогический дебют - 2020» (Смирнова Т.А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профессионального мастерства «Учитель-дефектолог» (Артамонова Т.М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.советы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.нед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тодическая неделя </w:t>
            </w:r>
            <w:r>
              <w:rPr>
                <w:sz w:val="18"/>
                <w:szCs w:val="18"/>
                <w:shd w:fill="FFFFFF" w:val="clear"/>
              </w:rPr>
              <w:t>«</w:t>
            </w:r>
            <w:r>
              <w:rPr>
                <w:bCs/>
                <w:sz w:val="18"/>
                <w:szCs w:val="18"/>
                <w:shd w:fill="FFFFFF" w:val="clear"/>
              </w:rPr>
              <w:t>Современный урок с позиции формирования УУД</w:t>
            </w:r>
            <w:r>
              <w:rPr>
                <w:sz w:val="18"/>
                <w:szCs w:val="18"/>
                <w:shd w:fill="FFFFFF" w:val="clear"/>
              </w:rPr>
              <w:t>» (МБОУ СОШ № 7, Смирнова Т.А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ический семина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shd w:fill="FFFFFF" w:val="clear"/>
              </w:rPr>
              <w:t>Формирование ключевых компетенций обучающихся методами активного и интерактивного обучения и воспитания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shd w:fill="FFFFFF" w:val="clear"/>
              </w:rPr>
              <w:t xml:space="preserve"> (МБОУ «СОШ № 1», </w:t>
            </w:r>
            <w:r>
              <w:rPr>
                <w:sz w:val="18"/>
                <w:szCs w:val="18"/>
              </w:rPr>
              <w:t xml:space="preserve">Смирнова Т.А.) </w:t>
            </w:r>
          </w:p>
        </w:tc>
      </w:tr>
      <w:tr>
        <w:trPr>
          <w:trHeight w:val="27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 для руководителей О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ический совет </w:t>
            </w:r>
            <w:r>
              <w:rPr>
                <w:spacing w:val="-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  реализации  Концепции  информационной политики  в системе образования Челябинской области</w:t>
            </w:r>
            <w:r>
              <w:rPr>
                <w:spacing w:val="-2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 (Смирнова Т.А.)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35"/>
        <w:gridCol w:w="3198"/>
        <w:gridCol w:w="204"/>
        <w:gridCol w:w="2268"/>
        <w:gridCol w:w="284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Совет у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*   Совещания и собеседования   с  руководителями  общеобразовательных организаций и О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   Совещания  и собеседования  с         заведующими Д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  создании условий для выявления, поддержки и развития  способностей и талантов детей (Смирнова Т.А., Гришина О.А., Шалимова О.П.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Собеседование «О комплектовании ДОО на новый учебный год» (Шалимова О.П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*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Вопросы текущей деятельности  (АртамоноваТ.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О готовности к  летней оздоровительной  кампании (Гришина О.А.)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Об итогах реализации программы развития в МБОУ «СОШ № 2» (Артамонова Т.М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итогах реализации плана МБОУ ООШ № 9  по устранению недостатков, выявленных в ходе НОК 2018 года (Артамонова Т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5. Реализация Программ развития (МБДОУ №№ 2,35,6). О содержании работы по профилактике детского дорожно-транспортного травматизма (Шалимова О.П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и собеседования  с заместителями руководителей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1.</w:t>
            </w:r>
            <w:r>
              <w:rPr>
                <w:b w:val="false"/>
                <w:sz w:val="20"/>
                <w:szCs w:val="20"/>
              </w:rPr>
              <w:t>Прием и анализ отчетов по формам Федерального статистического наблюдения (собеседование)  ОО-2 (Артамонова Т.М.),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2.Собеседование </w:t>
            </w:r>
            <w:r>
              <w:rPr>
                <w:b w:val="false"/>
                <w:bCs w:val="false"/>
                <w:sz w:val="20"/>
                <w:szCs w:val="20"/>
              </w:rPr>
              <w:t>с  зам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директоров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о ВР О результатах проведения профилактических акци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и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48"/>
                <w:b/>
                <w:color w:val="000000"/>
                <w:sz w:val="20"/>
                <w:szCs w:val="20"/>
              </w:rPr>
              <w:t>«За здоровый образ жизни»</w:t>
            </w:r>
            <w:r>
              <w:rPr>
                <w:rStyle w:val="FontStyle48"/>
                <w:b/>
                <w:color w:val="000000"/>
                <w:sz w:val="20"/>
                <w:szCs w:val="20"/>
                <w:lang w:val="ru-RU"/>
              </w:rPr>
              <w:t xml:space="preserve"> (Гришина О.А.)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беседование с  зам. директоров по ВР, руководителями ОДО по организации отдыха и занятости детей в летний период (Гришина О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еседование «Итоги ГИА 2020 г., подготовка отчета в МОиН Челябинской области» (Артамонова Т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система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>
                <w:sz w:val="18"/>
                <w:szCs w:val="18"/>
              </w:rPr>
              <w:t>1.Всероссийские проверочные работы (Мыркова Е.А.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егиональная диагностика уровня индивидуальных достижений (метапредметных планируемых результатов) обучающихся 4-х классов, осваивающих образовательной программы в соответствии с ФГОС основного общего образования, отражающих национальные, региональные и этнокультурные особенности (комплексная работа) (Мыркова Е.А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. Обобщение результатов самообследования образовательных организаций (</w:t>
            </w:r>
            <w:r>
              <w:rPr>
                <w:b w:val="false"/>
                <w:sz w:val="20"/>
                <w:szCs w:val="20"/>
              </w:rPr>
              <w:t>Артамонова Т.М.</w:t>
            </w:r>
            <w:r>
              <w:rPr>
                <w:b w:val="false"/>
                <w:sz w:val="20"/>
                <w:szCs w:val="20"/>
                <w:lang w:val="ru-RU"/>
              </w:rPr>
              <w:t xml:space="preserve">,  Шалимова О.П., Гришина О.А.) </w:t>
            </w:r>
          </w:p>
          <w:p>
            <w:pPr>
              <w:pStyle w:val="21"/>
              <w:ind w:left="34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.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Комплектование  ДОО на 2020-2021 учебный год (Шалимова О.П.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Мониторинг эффективности коррекционной работы с детьми групп компенсирующей направленности, на логопунктах (Шалимова О.П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ый (учредительский)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Деятельность руководителя  ОО по организации учета детей в образовательной организации (выездная – МБОУ «НОШ № 11» Артамонова Т.М.). 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Эффективность управленческой деятельности руководителя ДОО, направленной на повышение качества дошкольного образования (МБДОУ д\с №3 (выездная, Шалимова О.П.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ы профессионального мастерства 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ый этап конкурса «Современные образовательные технологии»  </w:t>
            </w:r>
            <w:r>
              <w:rPr>
                <w:sz w:val="20"/>
                <w:szCs w:val="20"/>
                <w:shd w:fill="FFFFFF" w:val="clear"/>
              </w:rPr>
              <w:t>(Смирнова Т.А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.советы  и методически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ая неделя на базе МБДОУ д/с № 14 (Шалимова О.П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тодический совет </w:t>
            </w:r>
            <w:r>
              <w:rPr>
                <w:spacing w:val="-2"/>
                <w:sz w:val="20"/>
                <w:szCs w:val="20"/>
              </w:rPr>
              <w:t>«Методическая работа учителя-предметника, как фактор повышения качества образования в школе»</w:t>
            </w:r>
            <w:r>
              <w:rPr>
                <w:sz w:val="20"/>
                <w:szCs w:val="20"/>
                <w:shd w:fill="FFFFFF" w:val="clear"/>
              </w:rPr>
              <w:t xml:space="preserve"> (Смирнова Т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>
          <w:trHeight w:val="29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Совет у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Совещания, собеседования  с  руководителями  общеобразовательных организаций и О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Совещания, собеседования с   руков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1. Итоги  2019-2020 учебного года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уровне подготовленности выпускников ДОО к обучению в школе (Шалимова О.П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итогах работы  общеобразовательных организаций города  в 2019-2020 учебном году (Артамонова Т.М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итогах методической работы в 2019-2020 уч. году и задачах на 2020-2021 уч. год (Смирнова Т.А.)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О   готовности муниципальных образовательных организаций  к новому 2020-2021 учебному году (Гришина О.А.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** 1.  Информация областного августовского совещания специалистов дошкольного образования. Итоги комплектования ДОО (Шалимова О.П.).</w:t>
            </w:r>
          </w:p>
        </w:tc>
      </w:tr>
      <w:tr>
        <w:trPr>
          <w:trHeight w:val="116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и собеседования с заместителями руководителей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.</w:t>
            </w:r>
            <w:r>
              <w:rPr>
                <w:b w:val="false"/>
                <w:bCs w:val="false"/>
                <w:sz w:val="20"/>
                <w:szCs w:val="20"/>
              </w:rPr>
              <w:t>О результатах проведения профилактическ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й</w:t>
            </w:r>
            <w:r>
              <w:rPr>
                <w:b w:val="false"/>
                <w:bCs w:val="false"/>
                <w:sz w:val="20"/>
                <w:szCs w:val="20"/>
              </w:rPr>
              <w:t xml:space="preserve"> акци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и</w:t>
            </w:r>
            <w:r>
              <w:rPr>
                <w:rStyle w:val="FontStyle48"/>
                <w:b/>
                <w:color w:val="000000"/>
                <w:sz w:val="20"/>
                <w:szCs w:val="20"/>
                <w:lang w:val="ru-RU"/>
              </w:rPr>
              <w:t xml:space="preserve"> «Подро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ришина О.А.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анализ отчетов по формам Федерального статистического наблюдения (собеседование)  ОО-1 (Артамонова Т.М.), ОЛ-1 (Гришина О.А.)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 совершенствовании  работы  ОО по профилактике безнадзорности и правонарушений    среди несовершеннолетних    (Гришина О.А.)</w:t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ый (учредительский)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Готовность  муниципальных образовательных организаций к новому 2020-2021 учебному году. (Гришина О.А., Шалимова О.П., Мелешкин В.П.)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Деятельность руководителя ОО  по  обеспечению прав граждан на общее образование (выездная –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шк1 - Артамонова Т.М., Гришина О.А.)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система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.Мониторинг сопровождения детей с ОВЗ в общеобразовательных организациях (Артамонова Т.М.)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.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Комплектование  ДОО на 2020-2021 учебный год (Шалимова О.П.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.Мониторинг заболеваемости детей в ДОО</w:t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ы профессионального мастерства 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Муниципальный  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конкурс  «</w:t>
            </w:r>
            <w:r>
              <w:rPr>
                <w:b w:val="false"/>
                <w:sz w:val="20"/>
                <w:szCs w:val="20"/>
                <w:lang w:val="ru-RU"/>
              </w:rPr>
              <w:t>Самый классный классный</w:t>
            </w:r>
            <w:r>
              <w:rPr>
                <w:b w:val="false"/>
                <w:sz w:val="20"/>
                <w:szCs w:val="20"/>
              </w:rPr>
              <w:t xml:space="preserve">» </w:t>
            </w:r>
            <w:r>
              <w:rPr>
                <w:b w:val="false"/>
                <w:sz w:val="20"/>
                <w:szCs w:val="20"/>
                <w:shd w:fill="FFFFFF" w:val="clear"/>
              </w:rPr>
              <w:t>(Смирнова Т.А.)</w:t>
            </w:r>
          </w:p>
        </w:tc>
      </w:tr>
      <w:tr>
        <w:trPr>
          <w:trHeight w:val="91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.сове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.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ий совет «Развитие одаренности детей через реализацию олимпиадного движения» (Смирнова Т.А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35"/>
        <w:gridCol w:w="3119"/>
        <w:gridCol w:w="2756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10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Совет у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*Совещания, собеседования  с  руководителями  общеобразовательных организаций и О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Совещания, собеседования с   руков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1. О состоянии работы  по обеспечению прав граждан на общее образование (Артамонова Т.М.,  Гришина О.А.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Об итогах реализации программы развития в МБОУ «СОШ № 4» (Артамонова Т.М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 итогах реализации плана МБОУ «НОШ №11»  по устранению недостатков, выявленных в ходе НОК 2018 года (Артамонова Т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 Об обеспечении комплексной безопасности  в образовательных организациях города  (Гришина О.А.)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*Вопросы текущей деятельности (Артамонова Т.М.,  Гришина О.А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Об итогах реализации программы развития в МБОУ «СОШ № 6» (Артамонова Т.М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 итогах реализации плана МБОУ ООШ № 10  по устранению недостатков, выявленных в ходе НОК 2018 года (Артамонова Т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4. О подготовке к сдаче отчетов за 2020 год. Итоги реализации проекта по развитию дополнительного образования в МБДОУ (Шалимова О.П.)</w:t>
            </w:r>
          </w:p>
        </w:tc>
      </w:tr>
      <w:tr>
        <w:trPr>
          <w:trHeight w:val="116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и собеседования с заместителями руководителей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.</w:t>
            </w:r>
            <w:r>
              <w:rPr>
                <w:b w:val="false"/>
                <w:bCs w:val="false"/>
                <w:sz w:val="18"/>
                <w:szCs w:val="18"/>
              </w:rPr>
              <w:t>О результатах проведения профилактическ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ой</w:t>
            </w:r>
            <w:r>
              <w:rPr>
                <w:b w:val="false"/>
                <w:bCs w:val="false"/>
                <w:sz w:val="18"/>
                <w:szCs w:val="18"/>
              </w:rPr>
              <w:t xml:space="preserve"> акци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и </w:t>
            </w:r>
            <w:r>
              <w:rPr>
                <w:rStyle w:val="FontStyle48"/>
                <w:b/>
                <w:color w:val="000000"/>
                <w:sz w:val="18"/>
                <w:szCs w:val="18"/>
              </w:rPr>
              <w:t>«Образование всем детям»</w:t>
            </w:r>
            <w:r>
              <w:rPr>
                <w:rStyle w:val="FontStyle48"/>
                <w:b/>
                <w:color w:val="000000"/>
                <w:sz w:val="18"/>
                <w:szCs w:val="18"/>
                <w:lang w:val="ru-RU"/>
              </w:rPr>
              <w:t xml:space="preserve">; 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2</w:t>
            </w:r>
            <w:r>
              <w:rPr>
                <w:b w:val="false"/>
                <w:sz w:val="18"/>
                <w:szCs w:val="18"/>
                <w:lang w:val="ru-RU"/>
              </w:rPr>
              <w:t>.  Собеседование  по основным направлениям    организации  воспитания   и дополнительного  образования   в 2020 году (Гришина О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ый (учредительский)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. Деятельность руководителя  ОО по организации  питания  детей  из малообеспеченных  семей и детей с нарушениями здоровья  (выездная - шк.№9 МельнечукО.В., Гришина О.А.)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Эффективность управленческой деятельности руководителя ДОО, направленной на повышение качества дошкольного образования ( выездная, МБДОУ д/с №5,  , Шалимова О.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система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.</w:t>
            </w:r>
            <w:r>
              <w:rPr>
                <w:b w:val="false"/>
                <w:bCs w:val="false"/>
                <w:sz w:val="18"/>
                <w:szCs w:val="18"/>
              </w:rPr>
              <w:t xml:space="preserve">Мониторинг показателей системы образования детей с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ОВЗ</w:t>
            </w:r>
            <w:r>
              <w:rPr>
                <w:b w:val="false"/>
                <w:bCs w:val="false"/>
                <w:sz w:val="18"/>
                <w:szCs w:val="18"/>
              </w:rPr>
              <w:t xml:space="preserve"> и детей-инвалид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Артамонова Т.М., Шалимова О.П.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.Региональная диагностика уровня индивидуальных достижений (метапредметных  планируемых результатов) обучающихся 10-х классов (Мыркова Е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системы образования Чебаркульского городского округа  по итогам 2019 года (Гришина О.А., Шалимова О.П., Артамонова Т.М., Мельнечук О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-исследование математической грамотности «Пума:Грани математики» 9-11 кл. (Артамонова Т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.Идентификация школ в рамках реализации проекта по сопровождению школ с низкими результатами обучения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>Мониторинг показателей деятельности консультационных пунктов (Шалимова О.П.)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>Результаты обследования детей на ТПМПК (Шалимова О.П.)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4. Прием и анализ отчетов о деятельности ДОО в 2020 г.  (Шалимова О.П.)</w:t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ы профессионального мастерства 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«Педагог года в дошкольном образовании» (Шалимова О.П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.сове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.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ическая неделя на базе МБДОУ д/с № 1 (Шалимова О.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ий совет  </w:t>
            </w:r>
            <w:r>
              <w:rPr>
                <w:spacing w:val="-2"/>
                <w:sz w:val="18"/>
                <w:szCs w:val="18"/>
              </w:rPr>
              <w:t>«Формы и методы организации самообразовательной деятельности  учителя как средство развития педагогической компетенции» (Смирнова Т.А.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 для руководителей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ический семинар «</w:t>
            </w:r>
            <w:r>
              <w:rPr>
                <w:sz w:val="18"/>
                <w:szCs w:val="18"/>
                <w:shd w:fill="FFFFFF" w:val="clear"/>
              </w:rPr>
              <w:t>Педагогика сотрудничества как   способ развития социальной активности обучающихся</w:t>
            </w:r>
            <w:r>
              <w:rPr>
                <w:sz w:val="18"/>
                <w:szCs w:val="18"/>
              </w:rPr>
              <w:t>»      (МБОУ ООШ № 9, Смирнова Т.А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b/>
      <w:bCs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34:00Z</dcterms:created>
  <dc:creator>UserXP</dc:creator>
  <dc:description/>
  <dc:language>en-US</dc:language>
  <cp:lastModifiedBy>User</cp:lastModifiedBy>
  <cp:lastPrinted>2018-03-19T16:52:00Z</cp:lastPrinted>
  <dcterms:modified xsi:type="dcterms:W3CDTF">2020-01-27T03:34:00Z</dcterms:modified>
  <cp:revision>2</cp:revision>
  <dc:subject/>
  <dc:title/>
</cp:coreProperties>
</file>