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3____от____19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нглийскому языку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70</w:t>
      </w:r>
    </w:p>
    <w:tbl>
      <w:tblPr>
        <w:tblW w:w="10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54"/>
        <w:gridCol w:w="909"/>
        <w:gridCol w:w="992"/>
        <w:gridCol w:w="992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ченкова Александра Серг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Д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енко Кристина Андр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Д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лев  Максим Ильда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дыков  Егор Тарас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игор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  Дмитрий Анто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ае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Екатерина Константин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еменц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убенкова  Ангелина Олег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ае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иримова Ксения Владими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игор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Максим Русла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Д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4____от____19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нглийскому языку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-11 мах - 100</w:t>
      </w:r>
    </w:p>
    <w:tbl>
      <w:tblPr>
        <w:tblW w:w="10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54"/>
        <w:gridCol w:w="909"/>
        <w:gridCol w:w="992"/>
        <w:gridCol w:w="992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  Сергей Максим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 Богдан Анто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чук Ксения Максим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атовская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ямова Ирина Алмаз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оманова Евгения Александ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ёва С.В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ин Семён Владими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ёва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Дарья Руслан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гор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варт Илья Владими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ёва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Марина Александ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атовская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икбаев Аскар Асылбек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ова  Ярослава Денис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ьмук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Софья Андр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21T06:16:00Z</dcterms:modified>
  <cp:revision>10</cp:revision>
  <dc:subject/>
  <dc:title>Протокол №______</dc:title>
</cp:coreProperties>
</file>