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4____от____20.11.2021_______ 2021-2022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Английскому языку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7-8 мах - 7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ндин 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-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нцова Л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зков 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нцова Л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амчук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катовская Г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рчак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ербакова О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арев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-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птягина Е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амов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ербакова О.В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5____от____20.11.2021_______ 2021-2022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Английскому языку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9-11 мах - 90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нигин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ёва С.В., Азьмука А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нцоваЛ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овлев 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ва Л.Н.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идова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идов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селёва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катовская Г.Н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стюкевич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-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нцоваЛ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варт 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б-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лёва С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зова И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идов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ников 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идова Д.В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41:00Z</dcterms:created>
  <dc:creator>Людмила</dc:creator>
  <dc:description/>
  <dc:language>en-US</dc:language>
  <cp:lastModifiedBy>User</cp:lastModifiedBy>
  <cp:lastPrinted>2019-10-30T08:14:00Z</cp:lastPrinted>
  <dcterms:modified xsi:type="dcterms:W3CDTF">2021-11-22T04:04:00Z</dcterms:modified>
  <cp:revision>3</cp:revision>
  <dc:subject/>
  <dc:title>Протокол №______</dc:title>
</cp:coreProperties>
</file>