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9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строномии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5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иков Ег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2____от____19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строно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- 11 мах - 5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к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виенко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 Серге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ьянова Ве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бек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лоярова Виктория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на Н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палюк Алё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колов Леонид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ипова По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 К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С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21T05:53:00Z</dcterms:modified>
  <cp:revision>29</cp:revision>
  <dc:subject/>
  <dc:title>Протокол №______</dc:title>
</cp:coreProperties>
</file>