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5____от____26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Биолог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5 мах - 64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юлина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кова Е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ошапк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кова Е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ьник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хач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рас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лич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н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ков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к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 В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6____от____26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Биолог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6 мах – 103,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сецкий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харев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ник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ич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о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бинц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й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тни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дюк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шак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ертайл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кова Е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цов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 В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оплев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кова Е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фуров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пейкина Е.Н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7___от____26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Биолог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93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н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чедык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сее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ей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оч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бекова Ж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трикова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беш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п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8____от____26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Биолог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– 91,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уркану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нка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пченко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уло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к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ер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оров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жано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щеуло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отае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до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никова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чаг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нин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наба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ты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ельникова И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</w:t>
      </w:r>
      <w:r>
        <w:rPr>
          <w:sz w:val="23"/>
          <w:szCs w:val="23"/>
          <w:lang w:val="en-US"/>
        </w:rPr>
        <w:t>9</w:t>
      </w:r>
      <w:r>
        <w:rPr>
          <w:sz w:val="23"/>
          <w:szCs w:val="23"/>
        </w:rPr>
        <w:t>____от____</w:t>
      </w:r>
      <w:r>
        <w:rPr>
          <w:sz w:val="23"/>
          <w:szCs w:val="23"/>
          <w:lang w:val="en-US"/>
        </w:rPr>
        <w:t>26</w:t>
      </w:r>
      <w:r>
        <w:rPr>
          <w:sz w:val="23"/>
          <w:szCs w:val="23"/>
        </w:rPr>
        <w:t>.11.2021_______ 2021-2022 учебный год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этапа Всероссийской/Областной олимпиады по Биологии _г.Чебаркул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– 70,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овик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лахвердие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из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колов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бровская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рева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лю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дыкина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ясот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__10____от____26.11.2021_______ 2021-2022 учебный год</w:t>
      </w:r>
    </w:p>
    <w:p>
      <w:pPr>
        <w:pStyle w:val="Normal"/>
        <w:jc w:val="center"/>
        <w:rPr/>
      </w:pPr>
      <w:r>
        <w:rPr/>
        <w:t>муниципального этапа Всероссийской/Областной олимпиады по Биологии _г.Чебаркуля</w:t>
      </w:r>
    </w:p>
    <w:p>
      <w:pPr>
        <w:pStyle w:val="Normal"/>
        <w:jc w:val="center"/>
        <w:rPr/>
      </w:pPr>
      <w:r>
        <w:rPr/>
        <w:t>класс 10 мах – 111,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ипенко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рная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ев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ы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манкина Н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ва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__11____от____26.11.2021_______ 2021-2022 учебный год</w:t>
      </w:r>
    </w:p>
    <w:p>
      <w:pPr>
        <w:pStyle w:val="Normal"/>
        <w:jc w:val="center"/>
        <w:rPr/>
      </w:pPr>
      <w:r>
        <w:rPr/>
        <w:t>муниципального этапа Всероссийской/Областной олимпиады по Биологии _г.Чебаркуля</w:t>
      </w:r>
    </w:p>
    <w:p>
      <w:pPr>
        <w:pStyle w:val="Normal"/>
        <w:jc w:val="center"/>
        <w:rPr/>
      </w:pPr>
      <w:r>
        <w:rPr/>
        <w:t>класс 11 мах – 123,5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кут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типина М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андр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а С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мин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ых О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6:00Z</dcterms:created>
  <dc:creator>Людмила</dc:creator>
  <dc:description/>
  <dc:language>en-US</dc:language>
  <cp:lastModifiedBy>User</cp:lastModifiedBy>
  <cp:lastPrinted>2019-10-30T08:14:00Z</cp:lastPrinted>
  <dcterms:modified xsi:type="dcterms:W3CDTF">2021-11-29T11:42:00Z</dcterms:modified>
  <cp:revision>4</cp:revision>
  <dc:subject/>
  <dc:title>Протокол №______</dc:title>
</cp:coreProperties>
</file>