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3____от____18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Эколог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5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м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манкина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ин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манкина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лал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кова Е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уд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кова Е.И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4____от____18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Эколог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- 63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мас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шнарё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бин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5____от____18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Эколог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68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тас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тере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мин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ратье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а С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2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1-11-19T04:50:00Z</dcterms:modified>
  <cp:revision>4</cp:revision>
  <dc:subject/>
  <dc:title>Протокол №______</dc:title>
</cp:coreProperties>
</file>