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2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ческой культуре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ова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 Ди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цов Арте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 Ле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ина  Валерия 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Варва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нин Никита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 Влад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далов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 А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12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ческой куль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11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Лилия Ян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енький Д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мат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яжк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син Ильдар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яжк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Д.Б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нко Вячеслав 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мат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 Стани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Виктор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унов Р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 Дмитр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ков  Анто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Миросла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икто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 Олес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ина Ксения Александровн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14T08:08:00Z</dcterms:modified>
  <cp:revision>24</cp:revision>
  <dc:subject/>
  <dc:title>Протокол №______</dc:title>
</cp:coreProperties>
</file>