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13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Физической культуре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-8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ёнова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е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йткулов Р.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идуллин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магужин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кимова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бков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2____от____13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Физической культур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-8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ре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чернин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исе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кова Л.В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улин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яжк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щан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бков А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ков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ыга Г.Ф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3__от____13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Физической культур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-11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амова 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енький Д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а И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милин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а Г.Ф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ева 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мат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кова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а Г.Ф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</w:rPr>
        <w:t>Протокол №__4__от____13.11.2021_______ 2021-2022 учебный год</w:t>
      </w:r>
    </w:p>
    <w:p>
      <w:pPr>
        <w:pStyle w:val="Normal"/>
        <w:jc w:val="center"/>
        <w:rPr/>
      </w:pPr>
      <w:r>
        <w:rPr/>
        <w:t>муниципального этапа Всероссийской/Областной олимпиады по Физической культуре _г.Чебаркуля</w:t>
      </w:r>
    </w:p>
    <w:p>
      <w:pPr>
        <w:pStyle w:val="Normal"/>
        <w:jc w:val="center"/>
        <w:rPr/>
      </w:pPr>
      <w:r>
        <w:rPr/>
        <w:t>класс 9-11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ький Д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нев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А.Н.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жк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ков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ёхин 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 А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санов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ький Д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баев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 А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нтаев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матова Е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6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1-11-17T08:31:00Z</dcterms:modified>
  <cp:revision>5</cp:revision>
  <dc:subject/>
  <dc:title>Протокол №______</dc:title>
</cp:coreProperties>
</file>