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1____от____29.10.2021_______ 2021-2022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Физике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7 мах - 4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алаков 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аренкова В.И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тергин Н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зылова Л.Р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олаев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веенко С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2____от____29.10.2021_______ 2021-2022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Физике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8 мах - 4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инка 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ьк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ькина Е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анесян 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зылова Л.Р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мёхина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зылова Л.Р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мочкина 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дина Е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3____от____29.10.2021_______ 2021-2022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Физике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9 мах - 5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ицин 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мцева М.К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син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веенко С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уденко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аренкова В.И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4____от____29.10.2021_______ 2021-2022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Физике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10 мах - 5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яков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влеткулова Ф.Ф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ников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ракова Л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55:00Z</dcterms:created>
  <dc:creator>Людмила</dc:creator>
  <dc:description/>
  <cp:keywords/>
  <dc:language>en-US</dc:language>
  <cp:lastModifiedBy>User</cp:lastModifiedBy>
  <cp:lastPrinted>2019-10-30T08:14:00Z</cp:lastPrinted>
  <dcterms:modified xsi:type="dcterms:W3CDTF">2021-10-29T12:01:00Z</dcterms:modified>
  <cp:revision>3</cp:revision>
  <dc:subject/>
  <dc:title>Протокол №______</dc:title>
</cp:coreProperties>
</file>