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25.11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Географии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ова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юков М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ова 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юков М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ин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юков М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ляров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он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нич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юков М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шкино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илова Н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данова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нгурцева О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дин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он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вил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он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едыков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онова О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2____от____25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Географии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8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илова Н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нгатаров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енко Н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гин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ькина Е.Н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ганова 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ьк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дин.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юков М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ёдоров 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илова Н.Н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3___от____25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Географии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ипов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юков М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фар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он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а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он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ьф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юков М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из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илова Н.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амонов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онова О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4____от____25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Географии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-11 мах –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акова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нгурцева О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нцев 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он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елидовский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шков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он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пова 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нгурцева О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тин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пейк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ин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пейк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С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25:00Z</dcterms:created>
  <dc:creator>Людмила</dc:creator>
  <dc:description/>
  <dc:language>en-US</dc:language>
  <cp:lastModifiedBy>User</cp:lastModifiedBy>
  <cp:lastPrinted>2019-10-30T08:14:00Z</cp:lastPrinted>
  <dcterms:modified xsi:type="dcterms:W3CDTF">2021-11-26T04:59:00Z</dcterms:modified>
  <cp:revision>5</cp:revision>
  <dc:subject/>
  <dc:title>Протокол №______</dc:title>
</cp:coreProperties>
</file>