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Протокол №__5____от____30.10.2021_______ 2021-2022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Истории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7 мах - 100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ров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 А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ранцев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льбок Л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ифонов 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рюкова Л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а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 А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ляров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льбок Л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Протокол №__6____от____30.10.2021_______ 2021-2022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Истории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8 мах - 100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повалов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-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гина Г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гина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гина Г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таева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гина Г.В.</w:t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хтояров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 А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чельникова Н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гина Г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инка 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гина Г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лова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 А.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Протокол №__7____от____30.10.2021_______ 2021-2022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Истории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9 мах - 100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пченко Ю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гина Г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икул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твертак Т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люк 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а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фарова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гина Г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ова 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гина Г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лезнякова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гина Г.В.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Протокол №__8____от____30.10.2021_______ 2021-2022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Истории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10 мах – 100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удина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а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зган 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льбок Л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монцев 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льбок Л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Протокол №__9____от____30.10.2021_______ 2021-2022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Истории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11 мах - 100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шкарева С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кова П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твертак Т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пников 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шкарева С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шкарев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шкарева С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нигина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-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шкарева С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авина 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шкарева С.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09:00Z</dcterms:created>
  <dc:creator>Людмила</dc:creator>
  <dc:description/>
  <cp:keywords/>
  <dc:language>en-US</dc:language>
  <cp:lastModifiedBy>User</cp:lastModifiedBy>
  <cp:lastPrinted>2019-10-30T08:14:00Z</cp:lastPrinted>
  <dcterms:modified xsi:type="dcterms:W3CDTF">2021-11-02T03:56:00Z</dcterms:modified>
  <cp:revision>4</cp:revision>
  <dc:subject/>
  <dc:title>Протокол №______</dc:title>
</cp:coreProperties>
</file>