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9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34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вет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ш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лк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балка В.И.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19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46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зков 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меев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нарева Е.В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бае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нарева Е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_от____19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46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овик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кин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ьф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ова Л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__от____19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– 5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ипен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нарева Е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19.11.2021_______ 2021-2022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Химии 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5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ан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ратье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апова Л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7:00Z</dcterms:created>
  <dc:creator>Людмила</dc:creator>
  <dc:description/>
  <dc:language>en-US</dc:language>
  <cp:lastModifiedBy>User</cp:lastModifiedBy>
  <cp:lastPrinted>2019-10-30T08:14:00Z</cp:lastPrinted>
  <dcterms:modified xsi:type="dcterms:W3CDTF">2021-11-22T03:28:00Z</dcterms:modified>
  <cp:revision>3</cp:revision>
  <dc:subject/>
  <dc:title>Протокол №______</dc:title>
</cp:coreProperties>
</file>