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Протокол №__1____от____11.11.2021_______ 2021-2022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Литературе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7 мах - 60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инаева Н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анова И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енич 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ова Н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рчак 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анова И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дин 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овьёва О.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арев Н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овьёва О.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нецова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овьёва О.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исова 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рескина О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ова 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чук Ю.А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Протокол №__2____от____11.11.2021_______ 2021-2022 учебный год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Литературе 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8 мах - 60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амчук 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ирнова И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ьялов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ирнова И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еве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ган Л.Ю.</w:t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твергов 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ева О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пулова 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врова И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кина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врова И.В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Протокол №__3___от____11.11.2021_______ 2021-2022 учебный год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Литературе 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9 мах - 97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епанова 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шталё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йлова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врова И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ных 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ий Н.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няхин 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б-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ий Н.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ина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врова И.В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Протокол №__4____от____11.11.2021_______ 2021-2022 учебный год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Литературе 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10 мах – 97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накова С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ирнова И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ич 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ирнова И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фронова 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б-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ева О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есник П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рикова Т.В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Протокол №__5____от____11.11.2021_______ 2021-2022 учебный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униципального этапа Всероссийской/Областной олимпиады по Литературе _г.Чебаркул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класс 11 мах - 95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шков 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врова И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яткова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лова М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ахова 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нник О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олотских 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б-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ган Л.Ю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28:00Z</dcterms:created>
  <dc:creator>Людмила</dc:creator>
  <dc:description/>
  <cp:keywords/>
  <dc:language>en-US</dc:language>
  <cp:lastModifiedBy>User</cp:lastModifiedBy>
  <cp:lastPrinted>2019-10-30T08:14:00Z</cp:lastPrinted>
  <dcterms:modified xsi:type="dcterms:W3CDTF">2021-11-15T04:53:00Z</dcterms:modified>
  <cp:revision>4</cp:revision>
  <dc:subject/>
  <dc:title>Протокол №______</dc:title>
</cp:coreProperties>
</file>