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2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5 мах -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ремов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язн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ут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рас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ь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ксыбае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ков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рамов 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дцын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 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ин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6 мах -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нер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ь Н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мак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ль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епано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чих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а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ыче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унин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енко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от____1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ее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ман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ам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бан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ов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думов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бина Н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мул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бк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гинчук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ляр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дин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н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икова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мян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лас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1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–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ш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да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ют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бина И.П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нил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да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а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ушина .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ё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да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таф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ушина .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нгатар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ш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ушина .Т.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ее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данова О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12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Математике 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тае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муркин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оман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улин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жина 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пач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хонская 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манов</w:t>
            </w:r>
            <w:r>
              <w:rPr/>
              <w:t xml:space="preserve">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рьян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ар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це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ы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Е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лю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г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ьцев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ян А.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__6____от____12.11.2021_______ 2021-2022 учебный год</w:t>
      </w:r>
    </w:p>
    <w:p>
      <w:pPr>
        <w:pStyle w:val="Normal"/>
        <w:jc w:val="center"/>
        <w:rPr/>
      </w:pPr>
      <w:r>
        <w:rPr/>
        <w:t>муниципального этапа Всероссийской/Областной олимпиады по Математике _г.Чебаркуля</w:t>
      </w:r>
    </w:p>
    <w:p>
      <w:pPr>
        <w:pStyle w:val="Normal"/>
        <w:jc w:val="center"/>
        <w:rPr/>
      </w:pPr>
      <w:r>
        <w:rPr/>
        <w:t>класс 10 мах –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ы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ин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мас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акова Л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__7____от____12.11.2021_______ 2021-2022 учебный год</w:t>
      </w:r>
    </w:p>
    <w:p>
      <w:pPr>
        <w:pStyle w:val="Normal"/>
        <w:jc w:val="center"/>
        <w:rPr/>
      </w:pPr>
      <w:r>
        <w:rPr/>
        <w:t>муниципального этапа Всероссийской/Областной олимпиады по Математике _г.Чебаркуля</w:t>
      </w:r>
    </w:p>
    <w:p>
      <w:pPr>
        <w:pStyle w:val="Normal"/>
        <w:jc w:val="center"/>
        <w:rPr/>
      </w:pPr>
      <w:r>
        <w:rPr/>
        <w:t>класс 11 мах – 3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ан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ш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ная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анесян Э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енная А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2:00Z</dcterms:created>
  <dc:creator>Людмила</dc:creator>
  <dc:description/>
  <dc:language>en-US</dc:language>
  <cp:lastModifiedBy>User</cp:lastModifiedBy>
  <cp:lastPrinted>2019-10-30T08:14:00Z</cp:lastPrinted>
  <dcterms:modified xsi:type="dcterms:W3CDTF">2021-11-15T05:28:00Z</dcterms:modified>
  <cp:revision>3</cp:revision>
  <dc:subject/>
  <dc:title>Протокол №______</dc:title>
</cp:coreProperties>
</file>