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-5-6 мах - 3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60"/>
        <w:gridCol w:w="992"/>
        <w:gridCol w:w="1134"/>
        <w:gridCol w:w="1134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беш Арте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игина Виолетт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Г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ков Рома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чин Ива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а А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лагин Ег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бина Н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банов Илья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рнышева Вера Максимов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нович Э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аткова Алис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сибуллина Юлия З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блочкин Кирил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кович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бород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данников Вячеслав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льиных Кирил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валенко Павел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итов Ярослав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лин Тимоф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ловье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ников Ива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Жаксыбаева Даяна Ерм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винков Вяче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а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3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разцова Светла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о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ирова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  Андрей Руст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ык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хин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Чернышова Е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енкова Ул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роева Варва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аяхметов Эдуард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хова Дар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гтев Андр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ин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ич Э.М.</w:t>
            </w:r>
          </w:p>
        </w:tc>
      </w:tr>
    </w:tbl>
    <w:p>
      <w:pPr>
        <w:pStyle w:val="Heading1"/>
        <w:rPr/>
      </w:pPr>
      <w:r>
        <w:rPr>
          <w:sz w:val="23"/>
          <w:szCs w:val="23"/>
        </w:rPr>
        <w:t xml:space="preserve">Протокол №__3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3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ви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ифонов  Дан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стич  Яна Владиц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мякова 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 Дар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Жиян А.И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ов  Арс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ич Кс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а По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 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амов Макси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ласенко Виталий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ая А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4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3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а Вале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юшкин Его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Вадим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ллямова  Ирина Алма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О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гилевец Богд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5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3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иняхин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ая А.Н.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</w:rPr>
              <w:t>Степных И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Ул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ьянова  Ве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ова 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инов 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ильцев  Влад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колов Леонид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Дан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Миро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ин Семё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ян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6____от____17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3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Викто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нцев Михаил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ин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Ег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еева  Ар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а О.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гина Ал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ина С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1T08:17:00Z</dcterms:modified>
  <cp:revision>35</cp:revision>
  <dc:subject/>
  <dc:title>Протокол №______</dc:title>
</cp:coreProperties>
</file>