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8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Немецкому язык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-11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992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лександ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ова 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Серге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 Владими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нов Максим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21T05:44:00Z</dcterms:modified>
  <cp:revision>29</cp:revision>
  <dc:subject/>
  <dc:title>Протокол №______</dc:title>
</cp:coreProperties>
</file>