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02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ществознанию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59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чак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хметдин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дыков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мано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2____от____02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ществознанию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5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овская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нгатаро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дрина В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ркану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юшкин 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авл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мяк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шилова 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 А.И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3___от____02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ществознанию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8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из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гин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як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ид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к Т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лин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к Т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4____от____02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Обществознанию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– 84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барова 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ьбок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ышникова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а А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5____от____02.11.2021_______ 2021-2022 учебный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этапа Всероссийской/Областной олимпиады по Обществознанию_г.Чебарку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91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асано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ников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юден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и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тере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авин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чева 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гина Г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ева 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шкарева С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09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1-12-01T03:58:00Z</dcterms:modified>
  <cp:revision>4</cp:revision>
  <dc:subject/>
  <dc:title>Протокол №______</dc:title>
</cp:coreProperties>
</file>