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0____от____01.11.2022_______ 2022-2023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ществознанию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65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3"/>
        <w:gridCol w:w="1417"/>
        <w:gridCol w:w="1134"/>
        <w:gridCol w:w="993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харев Лев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никова Ксен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ева Александ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щёва По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ечишникова Софья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мшина Алина Арс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набаева Ксения Ильд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 Т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яхметов Эдуард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 Т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11____от____01.11.2022_______ 2022-2023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ществознанию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58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7"/>
        <w:gridCol w:w="1134"/>
        <w:gridCol w:w="99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дыков Егор Тара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манов  Марат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овгарова  Анастас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шова Крист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кович Валерия 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сеевва Маргарит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Алина Руста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Виктория 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динова Арина Арту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а В.Н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12___от____01.11.2022_______ 2022-2023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ществознанию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82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5"/>
        <w:gridCol w:w="909"/>
        <w:gridCol w:w="992"/>
        <w:gridCol w:w="992"/>
        <w:gridCol w:w="2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а Диана Эдуард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ель Александра Андре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 Константин Иван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нина Елизавета  Евгень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гилевец Богдан Денис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нгатаров Данил Шаукат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а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юшкин Тимофей Олег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ов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13____от____01.11.2022_______ 2022-2023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ществознанию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– 85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14____от____01.11.2022_______ 2022-2023 учебный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6502400" cy="244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827"/>
                              <w:gridCol w:w="992"/>
                              <w:gridCol w:w="851"/>
                              <w:gridCol w:w="99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7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7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7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Статус/мест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7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Ф.И.О.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бек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ч-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асильев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афарова Азалия Ильшат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ч-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ильбок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азаренко Вероника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ч-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ильбок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тлюк Ксения Юр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ч-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асильев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ихайлова Кристина Алекс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ч-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ильбок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оманова Евг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поб-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асильев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кварт Илья Владими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поб-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асильев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пникова Викто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ч-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асильев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икул Вячеслав Виталье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ч-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етвертак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ащенко Диана Викто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ч-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ильбок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макова Валерия Евгень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ч-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етвертак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отина Варвара Сергее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ч-и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ильбок Л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2.5pt;mso-wrap-distance-left:9pt;mso-wrap-distance-right:9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827"/>
                        <w:gridCol w:w="992"/>
                        <w:gridCol w:w="851"/>
                        <w:gridCol w:w="992"/>
                        <w:gridCol w:w="2693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7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7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7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Статус/мест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7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Ф.И.О.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бекова Ирина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-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асильев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фарова Азалия Ильшат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-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ильбок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азаренко Вероника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-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ильбок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тлюк Ксения Юр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-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асильев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ихайлова Кристина Алекс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-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ильбок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оманова Евгения Александ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поб-л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асильев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кварт Илья Владимиро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поб-л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асильев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пникова Виктория Владими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-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асильев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икул Вячеслав Витальеви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-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Четвертак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ащенко Диана Викторо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-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ильбок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макова Валерия Евгень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-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Четвертак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отина Варвара Сергеев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ч-и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ильбок Л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этапа Всероссийской/Областной олимпиады по Обществознанию_г.Чебарку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89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992"/>
        <w:gridCol w:w="851"/>
        <w:gridCol w:w="992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никова Соф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акова Соф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лина А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дина Вале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ич   Елизавет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лина А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жа Ма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зган Максим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нцев Игорь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арная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идюк Ари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Софь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цевич Денис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нина Наталья В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ин Никита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так Т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ыгина Али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а Е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2-11-03T04:52:00Z</dcterms:modified>
  <cp:revision>10</cp:revision>
  <dc:subject/>
  <dc:title>Протокол №______</dc:title>
</cp:coreProperties>
</file>