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6____от____10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Ж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10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ова Ирина Са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7____от____10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Ж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10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ьев   Александр  Евген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прыкин   Матвей  Евген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енко Викто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 Сергей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ков Богдан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в Эдуард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8____от____10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Ж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– 100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5"/>
        <w:gridCol w:w="992"/>
        <w:gridCol w:w="993"/>
        <w:gridCol w:w="1275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н   Игорь 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ков Анто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ов Станислав Филип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 Роман Ма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ф Дани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а Ксен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 И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9____от____10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Ж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100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5"/>
        <w:gridCol w:w="992"/>
        <w:gridCol w:w="993"/>
        <w:gridCol w:w="1275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годова Анн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чельникова И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2-11-11T06:28:00Z</dcterms:modified>
  <cp:revision>19</cp:revision>
  <dc:subject/>
  <dc:title>Протокол №______</dc:title>
</cp:coreProperties>
</file>