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3____от____12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Праву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10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ков  Богдан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И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нюк  Андрей 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И.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4____от____12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Праву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- 10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1134"/>
        <w:gridCol w:w="1134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фарова Азалия Ильш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Дарья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оманова  Евг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щенко Ди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нко Вероник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бок Л.А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ина Варва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ников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люк Ксен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C2D2E"/>
                <w:sz w:val="23"/>
                <w:szCs w:val="23"/>
                <w:shd w:fill="FFFFFF" w:val="clear"/>
              </w:rPr>
              <w:t>Халезина Диана</w:t>
            </w:r>
            <w:r>
              <w:rPr>
                <w:color w:val="000000"/>
                <w:sz w:val="22"/>
                <w:szCs w:val="22"/>
              </w:rPr>
              <w:t xml:space="preserve">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льбок Л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5____от____12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Праву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10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цова  Кристина Санж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нцев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ган Максим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цевич Денис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лидовский Алекс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унова Ярослава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Соф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еева Арин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никова Соф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2-11-14T06:37:00Z</dcterms:modified>
  <cp:revision>27</cp:revision>
  <dc:subject/>
  <dc:title>Протокол №______</dc:title>
</cp:coreProperties>
</file>