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13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Праву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юк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так Т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оман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нае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баров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из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лина А.П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2____от____13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Праву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ьбок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нцев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ьбок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дов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барова Е.Н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ышникова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пц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3__от____13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Праву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скуто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ё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карё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ников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карё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ек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карё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иг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карё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ко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карёва С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0:00Z</dcterms:created>
  <dc:creator>Людмила</dc:creator>
  <dc:description/>
  <dc:language>en-US</dc:language>
  <cp:lastModifiedBy>User</cp:lastModifiedBy>
  <cp:lastPrinted>2019-10-30T08:14:00Z</cp:lastPrinted>
  <dcterms:modified xsi:type="dcterms:W3CDTF">2021-11-15T07:54:00Z</dcterms:modified>
  <cp:revision>4</cp:revision>
  <dc:subject/>
  <dc:title>Протокол №______</dc:title>
</cp:coreProperties>
</file>