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Протокол №__1____от____26.112022_______ 2022-2023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Русскому языку 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7 мах – 57,5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09"/>
        <w:gridCol w:w="1134"/>
        <w:gridCol w:w="1276"/>
        <w:gridCol w:w="1701"/>
        <w:gridCol w:w="26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чук  Эвелина Влад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ан Л.Ю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енко Крист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ан Л.Ю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кина Вероник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О.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орытова Валер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скина О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гирова Валер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Поб-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никова  Ксения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 О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нько Виктор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 О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шарова Викто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 О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ова Дарь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ан Л.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3"/>
          <w:szCs w:val="23"/>
        </w:rPr>
        <w:t xml:space="preserve">Протокол №__2____от____26.112022_______ 2022-2023 учебный год </w:t>
      </w:r>
    </w:p>
    <w:p>
      <w:pPr>
        <w:pStyle w:val="Heading1"/>
        <w:rPr/>
      </w:pPr>
      <w:r>
        <w:rPr>
          <w:b w:val="false"/>
          <w:sz w:val="23"/>
          <w:szCs w:val="23"/>
        </w:rPr>
        <w:t>муниципального этапа Всероссийской/Областной олимпиады по Русскому языку 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8 мах - 55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51"/>
        <w:gridCol w:w="1134"/>
        <w:gridCol w:w="1134"/>
        <w:gridCol w:w="1701"/>
        <w:gridCol w:w="26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ва Дарья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трикова Т.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амов Максим  Рус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чук Ю.А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злякова Ольг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Озерникова Ю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алова Ирина Са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Вострикова Т.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нич Ксения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Вострикова Т.Г.</w:t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янников Никита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ева О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дыков Егор Тара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б-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О.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вилова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О.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апина Анна Артё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ева О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манов Марат  Эдуар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ук Ю.А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/>
      </w:pPr>
      <w:r>
        <w:rPr>
          <w:sz w:val="23"/>
          <w:szCs w:val="23"/>
        </w:rPr>
        <w:t xml:space="preserve">Протокол №__3____от____26.112022_______ 2022-2023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Русскому языку 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9 мах – 74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51"/>
        <w:gridCol w:w="992"/>
        <w:gridCol w:w="1276"/>
        <w:gridCol w:w="1701"/>
        <w:gridCol w:w="26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нина Елизавет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ан Л.Ю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гилевец Богдан Ден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б-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ан Л.Ю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инка Ольг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ьченко  Анна 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илов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усенко  Александра Григо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Анастасия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ан Л.Ю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ижева Я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талёва С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3"/>
          <w:szCs w:val="23"/>
        </w:rPr>
        <w:t xml:space="preserve">Протокол №__4____от____26.112022_______ 2022-2023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Русскому языку 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10 мах – 56,5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51"/>
        <w:gridCol w:w="992"/>
        <w:gridCol w:w="1276"/>
        <w:gridCol w:w="1701"/>
        <w:gridCol w:w="26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ишева Юлия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Н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а Дарья Рус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идова Валер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б-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й Н.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жевников Никита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юкова Александр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Н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аевская Мари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талёва С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3"/>
          <w:szCs w:val="23"/>
        </w:rPr>
        <w:t xml:space="preserve">Протокол №__5____от____26.112022_______ 2022-2023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Русскому языку 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11 мах – 64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51"/>
        <w:gridCol w:w="992"/>
        <w:gridCol w:w="1276"/>
        <w:gridCol w:w="1701"/>
        <w:gridCol w:w="26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нина Наталья Вад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 О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рная Анастасия Андреевн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 О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лидовский Алексей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 О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чинникова Ирина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а Т.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 Григори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а Т.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а Юлия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И.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09:00Z</dcterms:created>
  <dc:creator>Людмила</dc:creator>
  <dc:description/>
  <cp:keywords/>
  <dc:language>en-US</dc:language>
  <cp:lastModifiedBy>USER</cp:lastModifiedBy>
  <cp:lastPrinted>2019-10-30T08:14:00Z</cp:lastPrinted>
  <dcterms:modified xsi:type="dcterms:W3CDTF">2022-11-26T09:38:00Z</dcterms:modified>
  <cp:revision>35</cp:revision>
  <dc:subject/>
  <dc:title>Протокол №______</dc:title>
</cp:coreProperties>
</file>