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7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56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ников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ам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чук Ю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27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63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евец 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ул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ус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нк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ева 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ова Н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от____27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61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се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нин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езин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ех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чева Л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евская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тале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на В.И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27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62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нц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дов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а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а И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27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Русскому языку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57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чева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ан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агар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ш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4:00Z</dcterms:created>
  <dc:creator>Людмила</dc:creator>
  <dc:description/>
  <dc:language>en-US</dc:language>
  <cp:lastModifiedBy>User</cp:lastModifiedBy>
  <cp:lastPrinted>2019-10-30T08:14:00Z</cp:lastPrinted>
  <dcterms:modified xsi:type="dcterms:W3CDTF">2021-11-29T04:13:00Z</dcterms:modified>
  <cp:revision>3</cp:revision>
  <dc:subject/>
  <dc:title>Протокол №______</dc:title>
</cp:coreProperties>
</file>