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1____от____29.10.2022_______ 2022-2023 учебный год </w:t>
      </w:r>
    </w:p>
    <w:p>
      <w:pPr>
        <w:pStyle w:val="Normal"/>
        <w:jc w:val="center"/>
        <w:rPr/>
      </w:pPr>
      <w:r>
        <w:rPr>
          <w:sz w:val="23"/>
          <w:szCs w:val="23"/>
        </w:rPr>
        <w:t>муниципального этапа Всероссийской/Областной олимпиады по Технологии (обслуживающий труд)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7-8 мах - 100</w:t>
      </w:r>
    </w:p>
    <w:tbl>
      <w:tblPr>
        <w:tblW w:w="9415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 В. 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-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сова Т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 xml:space="preserve">Хафизова К. Ф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исова Н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а Е.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исова Н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а А.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ятчинова О.Д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алова В.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сова Т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 В. Н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сова Т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мзянова Э. 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ятчинова О.Д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трова В. 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исова Н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неко М.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сова Т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родумова И.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исова Н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2____от____29.10.2022_______ 2022-2023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Технологии (обслуживающий труд)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9 мах - 100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якова А. 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-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омарёва Н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П.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сова Т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 К.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сова Т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3____от____29.10.2022_______ 2022-2023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Технологии (технический труд)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7-8 мах - 100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аргин Т. 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-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ина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гинов К. Ф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-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ина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найлов В.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екова Л.П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 Л. Н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ина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раков Д. 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ина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онов И.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екова Л.П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 Е.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ина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апуненко Р.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ина Е.В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4____от____29.10.2022_______ 2022-2023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Технологии (технический труд)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9 мах - 100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нгатаров Д. Ш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екова Л.П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оликов Р. Ю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екова Л.П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 А. Н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-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ина Е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50:00Z</dcterms:created>
  <dc:creator>Людмила</dc:creator>
  <dc:description/>
  <cp:keywords/>
  <dc:language>en-US</dc:language>
  <cp:lastModifiedBy>USER</cp:lastModifiedBy>
  <cp:lastPrinted>2022-11-16T09:20:00Z</cp:lastPrinted>
  <dcterms:modified xsi:type="dcterms:W3CDTF">2022-11-16T04:21:00Z</dcterms:modified>
  <cp:revision>9</cp:revision>
  <dc:subject/>
  <dc:title>Протокол №______</dc:title>
</cp:coreProperties>
</file>